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1051560</wp:posOffset>
            </wp:positionH>
            <wp:positionV relativeFrom="paragraph">
              <wp:posOffset>-701040</wp:posOffset>
            </wp:positionV>
            <wp:extent cx="74961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6175" cy="10696575"/>
                    </a:xfrm>
                    <a:prstGeom prst="rect">
                      <a:avLst/>
                    </a:prstGeom>
                  </pic:spPr>
                </pic:pic>
              </a:graphicData>
            </a:graphic>
          </wp:anchor>
        </w:drawing>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534"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46" w:type="dxa"/>
            <w:tcBorders/>
          </w:tcPr>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яснительная записка</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программы</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ем, формы обучения, возраст обучающихся</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программы</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контроля и оценочные материалы</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534"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46" w:type="dxa"/>
            <w:tcBorders/>
          </w:tcPr>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программы</w:t>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о-тематический план</w:t>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учебно-тематического плана</w:t>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ендарный учебный график</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534"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46" w:type="dxa"/>
            <w:tcBorders/>
          </w:tcPr>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о-педагогические условия реализации программы</w:t>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ое обеспечение</w:t>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ое обеспечение</w:t>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ое обеспечение</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литературы</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534" w:type="dxa"/>
            <w:tcBorders/>
          </w:tcPr>
          <w:p>
            <w:pPr>
              <w:pStyle w:val="1"/>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46" w:type="dxa"/>
            <w:tcBorders/>
          </w:tcPr>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tc>
        <w:tc>
          <w:tcPr>
            <w:tcW w:w="567" w:type="dxa"/>
            <w:tcBorders/>
          </w:tcPr>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numPr>
          <w:ilvl w:val="0"/>
          <w:numId w:val="13"/>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1"/>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ориентирована на свободный выбор обучающимися занятий интересующим видом спорта для обеспечения развития двигательной сферы, необходимого уровня физического развития и подготовленности, приобщения к здоровому образу жизни.</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оборона является одним из самых сложных видов спортивной подготовки, так как включает в себя технический арсенал практически всех видов единоборств.   Развитие навыков самообороны для детей младшего школьного возраста является основой безопасной жизнедеятельности ребенка. Также программа имеет прикладную военно-спортивную направленность, способствует освоению обучающимися специальных знаний и умений, физическому совершенствованию.</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Цель программы:</w:t>
      </w:r>
      <w:r>
        <w:rPr>
          <w:rFonts w:eastAsia="Times New Roman" w:cs="Times New Roman" w:ascii="Times New Roman" w:hAnsi="Times New Roman"/>
          <w:color w:val="000000"/>
          <w:sz w:val="28"/>
          <w:szCs w:val="28"/>
        </w:rPr>
        <w:t xml:space="preserve"> Формирование осознанной потребности в здоровом образе жизни, основ здоровьесберегающей культуры через систематические занятия физической культурой и спортом.</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дачи:</w:t>
      </w:r>
      <w:r>
        <w:rPr>
          <w:rFonts w:eastAsia="Times New Roman" w:cs="Times New Roman" w:ascii="Times New Roman" w:hAnsi="Times New Roman"/>
          <w:color w:val="000000"/>
          <w:sz w:val="28"/>
          <w:szCs w:val="28"/>
        </w:rPr>
        <w:t xml:space="preserve"> </w:t>
      </w:r>
    </w:p>
    <w:p>
      <w:pPr>
        <w:pStyle w:val="1"/>
        <w:numPr>
          <w:ilvl w:val="0"/>
          <w:numId w:val="15"/>
        </w:numPr>
        <w:pBdr/>
        <w:tabs>
          <w:tab w:val="clear" w:pos="720"/>
          <w:tab w:val="left" w:pos="709" w:leader="none"/>
        </w:tabs>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 xml:space="preserve">Освоить знания в области физической культуры и спорта, о позитивных факторах, влияющих на здоровье, о правильном питании, режиме дня, о влиянии позитивных и негативных эмоций на здоровье. </w:t>
      </w:r>
    </w:p>
    <w:p>
      <w:pPr>
        <w:pStyle w:val="1"/>
        <w:numPr>
          <w:ilvl w:val="0"/>
          <w:numId w:val="15"/>
        </w:numPr>
        <w:pBdr/>
        <w:tabs>
          <w:tab w:val="clear" w:pos="720"/>
          <w:tab w:val="left" w:pos="709" w:leader="none"/>
        </w:tabs>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Обучить жизненно важным двигательным навыкам и умениям, в том числе, необходимых для самообороны.</w:t>
      </w:r>
    </w:p>
    <w:p>
      <w:pPr>
        <w:pStyle w:val="1"/>
        <w:numPr>
          <w:ilvl w:val="0"/>
          <w:numId w:val="15"/>
        </w:numPr>
        <w:pBdr/>
        <w:tabs>
          <w:tab w:val="clear" w:pos="720"/>
          <w:tab w:val="left" w:pos="709" w:leader="none"/>
        </w:tabs>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Формировать навыки позитивного общения, потребность заниматься спортом, ежедневно выполнять физические упражнения.</w:t>
      </w:r>
    </w:p>
    <w:p>
      <w:pPr>
        <w:pStyle w:val="1"/>
        <w:numPr>
          <w:ilvl w:val="0"/>
          <w:numId w:val="15"/>
        </w:numPr>
        <w:pBdr/>
        <w:tabs>
          <w:tab w:val="clear" w:pos="720"/>
          <w:tab w:val="left" w:pos="709" w:leader="none"/>
        </w:tabs>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Повышать физическую подготовленность и функциональные возможности организма обучающихся.</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ъем, формы обучения, возраст обучающихся</w:t>
      </w:r>
      <w:r>
        <w:rPr>
          <w:rFonts w:eastAsia="Times New Roman" w:cs="Times New Roman" w:ascii="Times New Roman" w:hAnsi="Times New Roman"/>
          <w:color w:val="000000"/>
          <w:sz w:val="28"/>
          <w:szCs w:val="28"/>
        </w:rPr>
        <w:t>.</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ализации программы 3 года.</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программы составляет 216 академических часов; режим –                       3 занятия в неделю по 2 часа.</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обучения: очная.</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 обучающихся: 7-17 лет.  Группы комплектуются с учетом возраста обучающихся и при наличие медицинского допуска: отсутствие медицинских противопоказаний к занятию рукопашным боем.</w:t>
      </w:r>
    </w:p>
    <w:p>
      <w:pPr>
        <w:pStyle w:val="1"/>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программы.</w:t>
      </w:r>
    </w:p>
    <w:p>
      <w:pPr>
        <w:pStyle w:val="1"/>
        <w:pBdr/>
        <w:tabs>
          <w:tab w:val="clear" w:pos="720"/>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ю реализации программы, обучающиеся:</w:t>
      </w:r>
    </w:p>
    <w:p>
      <w:pPr>
        <w:pStyle w:val="1"/>
        <w:pBdr/>
        <w:tabs>
          <w:tab w:val="clear" w:pos="720"/>
          <w:tab w:val="left" w:pos="709" w:leader="none"/>
        </w:tabs>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нают:</w:t>
      </w:r>
    </w:p>
    <w:p>
      <w:pPr>
        <w:pStyle w:val="1"/>
        <w:numPr>
          <w:ilvl w:val="0"/>
          <w:numId w:val="19"/>
        </w:numPr>
        <w:tabs>
          <w:tab w:val="clear" w:pos="720"/>
          <w:tab w:val="left" w:pos="0" w:leader="none"/>
          <w:tab w:val="left" w:pos="567" w:leader="none"/>
        </w:tabs>
        <w:spacing w:lineRule="auto" w:line="240" w:before="0" w:after="0"/>
        <w:ind w:left="0" w:firstLine="273"/>
        <w:jc w:val="both"/>
        <w:rPr>
          <w:sz w:val="28"/>
          <w:szCs w:val="28"/>
        </w:rPr>
      </w:pPr>
      <w:r>
        <w:rPr>
          <w:rFonts w:eastAsia="Times New Roman" w:cs="Times New Roman" w:ascii="Times New Roman" w:hAnsi="Times New Roman"/>
          <w:sz w:val="28"/>
          <w:szCs w:val="28"/>
        </w:rPr>
        <w:t>особенности воздействия двигательной деятельности на организм человека;</w:t>
      </w:r>
    </w:p>
    <w:p>
      <w:pPr>
        <w:pStyle w:val="1"/>
        <w:numPr>
          <w:ilvl w:val="0"/>
          <w:numId w:val="19"/>
        </w:numPr>
        <w:tabs>
          <w:tab w:val="clear" w:pos="720"/>
          <w:tab w:val="left" w:pos="0" w:leader="none"/>
          <w:tab w:val="left" w:pos="567" w:leader="none"/>
        </w:tabs>
        <w:spacing w:lineRule="auto" w:line="240" w:before="0" w:after="0"/>
        <w:ind w:left="0" w:firstLine="273"/>
        <w:jc w:val="both"/>
        <w:rPr>
          <w:sz w:val="28"/>
          <w:szCs w:val="28"/>
        </w:rPr>
      </w:pPr>
      <w:r>
        <w:rPr>
          <w:rFonts w:eastAsia="Times New Roman" w:cs="Times New Roman" w:ascii="Times New Roman" w:hAnsi="Times New Roman"/>
          <w:sz w:val="28"/>
          <w:szCs w:val="28"/>
        </w:rPr>
        <w:t>способы сохранения и укрепления здоровья;</w:t>
      </w:r>
    </w:p>
    <w:p>
      <w:pPr>
        <w:pStyle w:val="1"/>
        <w:numPr>
          <w:ilvl w:val="0"/>
          <w:numId w:val="19"/>
        </w:numPr>
        <w:tabs>
          <w:tab w:val="clear" w:pos="720"/>
          <w:tab w:val="left" w:pos="0" w:leader="none"/>
          <w:tab w:val="left" w:pos="567" w:leader="none"/>
        </w:tabs>
        <w:spacing w:lineRule="auto" w:line="240" w:before="0" w:after="0"/>
        <w:ind w:left="0" w:firstLine="273"/>
        <w:jc w:val="both"/>
        <w:rPr>
          <w:sz w:val="28"/>
          <w:szCs w:val="28"/>
        </w:rPr>
      </w:pPr>
      <w:r>
        <w:rPr>
          <w:rFonts w:eastAsia="Times New Roman" w:cs="Times New Roman" w:ascii="Times New Roman" w:hAnsi="Times New Roman"/>
          <w:sz w:val="28"/>
          <w:szCs w:val="28"/>
        </w:rPr>
        <w:t>влияние здоровья на успешность образовательной деятельности;</w:t>
      </w:r>
    </w:p>
    <w:p>
      <w:pPr>
        <w:pStyle w:val="1"/>
        <w:numPr>
          <w:ilvl w:val="0"/>
          <w:numId w:val="19"/>
        </w:numPr>
        <w:tabs>
          <w:tab w:val="clear" w:pos="720"/>
          <w:tab w:val="left" w:pos="0" w:leader="none"/>
          <w:tab w:val="left" w:pos="567" w:leader="none"/>
        </w:tabs>
        <w:spacing w:lineRule="auto" w:line="240" w:before="0" w:after="0"/>
        <w:ind w:left="0" w:firstLine="273"/>
        <w:jc w:val="both"/>
        <w:rPr>
          <w:sz w:val="28"/>
          <w:szCs w:val="28"/>
        </w:rPr>
      </w:pPr>
      <w:r>
        <w:rPr>
          <w:rFonts w:eastAsia="Times New Roman" w:cs="Times New Roman" w:ascii="Times New Roman" w:hAnsi="Times New Roman"/>
          <w:sz w:val="28"/>
          <w:szCs w:val="28"/>
        </w:rPr>
        <w:t>упражнения для развития основных физических качеств;</w:t>
      </w:r>
    </w:p>
    <w:p>
      <w:pPr>
        <w:pStyle w:val="1"/>
        <w:numPr>
          <w:ilvl w:val="0"/>
          <w:numId w:val="19"/>
        </w:numPr>
        <w:tabs>
          <w:tab w:val="clear" w:pos="720"/>
          <w:tab w:val="left" w:pos="0" w:leader="none"/>
          <w:tab w:val="left" w:pos="567" w:leader="none"/>
        </w:tabs>
        <w:spacing w:lineRule="auto" w:line="240" w:before="0" w:after="0"/>
        <w:ind w:left="0" w:firstLine="273"/>
        <w:jc w:val="both"/>
        <w:rPr>
          <w:sz w:val="28"/>
          <w:szCs w:val="28"/>
        </w:rPr>
      </w:pPr>
      <w:r>
        <w:rPr>
          <w:rFonts w:eastAsia="Times New Roman" w:cs="Times New Roman" w:ascii="Times New Roman" w:hAnsi="Times New Roman"/>
          <w:sz w:val="28"/>
          <w:szCs w:val="28"/>
        </w:rPr>
        <w:t>наиболее типичные ошибки при выполнении технических приёмов и тактических действий;</w:t>
      </w:r>
    </w:p>
    <w:p>
      <w:pPr>
        <w:pStyle w:val="1"/>
        <w:numPr>
          <w:ilvl w:val="0"/>
          <w:numId w:val="19"/>
        </w:numPr>
        <w:tabs>
          <w:tab w:val="clear" w:pos="720"/>
          <w:tab w:val="left" w:pos="0" w:leader="none"/>
          <w:tab w:val="left" w:pos="567" w:leader="none"/>
        </w:tabs>
        <w:spacing w:lineRule="auto" w:line="240" w:before="0" w:after="0"/>
        <w:ind w:left="0" w:firstLine="273"/>
        <w:jc w:val="both"/>
        <w:rPr>
          <w:sz w:val="28"/>
          <w:szCs w:val="28"/>
        </w:rPr>
      </w:pPr>
      <w:r>
        <w:rPr>
          <w:rFonts w:eastAsia="Times New Roman" w:cs="Times New Roman" w:ascii="Times New Roman" w:hAnsi="Times New Roman"/>
          <w:sz w:val="28"/>
          <w:szCs w:val="28"/>
        </w:rPr>
        <w:t>правила соревнований рукопашному бою;</w:t>
      </w:r>
    </w:p>
    <w:p>
      <w:pPr>
        <w:pStyle w:val="1"/>
        <w:numPr>
          <w:ilvl w:val="0"/>
          <w:numId w:val="19"/>
        </w:numPr>
        <w:tabs>
          <w:tab w:val="clear" w:pos="720"/>
          <w:tab w:val="left" w:pos="0" w:leader="none"/>
          <w:tab w:val="left" w:pos="567" w:leader="none"/>
        </w:tabs>
        <w:spacing w:lineRule="auto" w:line="240" w:before="0" w:after="0"/>
        <w:ind w:left="0" w:firstLine="273"/>
        <w:jc w:val="both"/>
        <w:rPr>
          <w:sz w:val="28"/>
          <w:szCs w:val="28"/>
        </w:rPr>
      </w:pPr>
      <w:r>
        <w:rPr>
          <w:rFonts w:eastAsia="Times New Roman" w:cs="Times New Roman" w:ascii="Times New Roman" w:hAnsi="Times New Roman"/>
          <w:sz w:val="28"/>
          <w:szCs w:val="28"/>
        </w:rPr>
        <w:t>правила оказания первой помощи.</w:t>
      </w:r>
    </w:p>
    <w:p>
      <w:pPr>
        <w:pStyle w:val="1"/>
        <w:tabs>
          <w:tab w:val="clear" w:pos="720"/>
          <w:tab w:val="left" w:pos="709" w:leader="none"/>
        </w:tabs>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меют:</w:t>
      </w:r>
    </w:p>
    <w:p>
      <w:pPr>
        <w:pStyle w:val="1"/>
        <w:numPr>
          <w:ilvl w:val="0"/>
          <w:numId w:val="17"/>
        </w:numPr>
        <w:tabs>
          <w:tab w:val="clear" w:pos="720"/>
          <w:tab w:val="left" w:pos="0" w:leader="none"/>
          <w:tab w:val="left" w:pos="567" w:leader="none"/>
        </w:tabs>
        <w:spacing w:lineRule="auto" w:line="240" w:before="0" w:after="0"/>
        <w:ind w:left="0" w:firstLine="284"/>
        <w:jc w:val="both"/>
        <w:rPr>
          <w:sz w:val="28"/>
          <w:szCs w:val="28"/>
        </w:rPr>
      </w:pPr>
      <w:r>
        <w:rPr>
          <w:rFonts w:eastAsia="Times New Roman" w:cs="Times New Roman" w:ascii="Times New Roman" w:hAnsi="Times New Roman"/>
          <w:sz w:val="28"/>
          <w:szCs w:val="28"/>
        </w:rPr>
        <w:t>применять правила безопасности и профилактики травматизма на занятиях;</w:t>
      </w:r>
    </w:p>
    <w:p>
      <w:pPr>
        <w:pStyle w:val="1"/>
        <w:numPr>
          <w:ilvl w:val="0"/>
          <w:numId w:val="17"/>
        </w:numPr>
        <w:tabs>
          <w:tab w:val="clear" w:pos="720"/>
          <w:tab w:val="left" w:pos="0" w:leader="none"/>
          <w:tab w:val="left" w:pos="567" w:leader="none"/>
        </w:tabs>
        <w:spacing w:lineRule="auto" w:line="240" w:before="0" w:after="0"/>
        <w:ind w:left="0" w:firstLine="284"/>
        <w:jc w:val="both"/>
        <w:rPr>
          <w:sz w:val="28"/>
          <w:szCs w:val="28"/>
        </w:rPr>
      </w:pPr>
      <w:r>
        <w:rPr>
          <w:rFonts w:eastAsia="Times New Roman" w:cs="Times New Roman" w:ascii="Times New Roman" w:hAnsi="Times New Roman"/>
          <w:sz w:val="28"/>
          <w:szCs w:val="28"/>
        </w:rPr>
        <w:t>демонстрировать технические приёмы рукопашного боя;</w:t>
      </w:r>
    </w:p>
    <w:p>
      <w:pPr>
        <w:pStyle w:val="1"/>
        <w:numPr>
          <w:ilvl w:val="0"/>
          <w:numId w:val="17"/>
        </w:numPr>
        <w:tabs>
          <w:tab w:val="clear" w:pos="720"/>
          <w:tab w:val="left" w:pos="0" w:leader="none"/>
          <w:tab w:val="left" w:pos="567" w:leader="none"/>
        </w:tabs>
        <w:spacing w:lineRule="auto" w:line="240" w:before="0" w:after="0"/>
        <w:ind w:left="0" w:firstLine="284"/>
        <w:jc w:val="both"/>
        <w:rPr>
          <w:sz w:val="28"/>
          <w:szCs w:val="28"/>
        </w:rPr>
      </w:pPr>
      <w:r>
        <w:rPr>
          <w:rFonts w:eastAsia="Times New Roman" w:cs="Times New Roman" w:ascii="Times New Roman" w:hAnsi="Times New Roman"/>
          <w:sz w:val="28"/>
          <w:szCs w:val="28"/>
        </w:rPr>
        <w:t>выполнять контрольные упражнения для оценки физической подготовленности и технической подготовки;</w:t>
      </w:r>
    </w:p>
    <w:p>
      <w:pPr>
        <w:pStyle w:val="1"/>
        <w:numPr>
          <w:ilvl w:val="0"/>
          <w:numId w:val="17"/>
        </w:numPr>
        <w:tabs>
          <w:tab w:val="clear" w:pos="720"/>
          <w:tab w:val="left" w:pos="0" w:leader="none"/>
          <w:tab w:val="left" w:pos="567" w:leader="none"/>
        </w:tabs>
        <w:spacing w:lineRule="auto" w:line="240" w:before="0" w:after="0"/>
        <w:ind w:left="0" w:firstLine="284"/>
        <w:jc w:val="both"/>
        <w:rPr>
          <w:sz w:val="28"/>
          <w:szCs w:val="28"/>
        </w:rPr>
      </w:pPr>
      <w:r>
        <w:rPr>
          <w:rFonts w:eastAsia="Times New Roman" w:cs="Times New Roman" w:ascii="Times New Roman" w:hAnsi="Times New Roman"/>
          <w:sz w:val="28"/>
          <w:szCs w:val="28"/>
        </w:rPr>
        <w:t>применять навыки самообороны;</w:t>
      </w:r>
    </w:p>
    <w:p>
      <w:pPr>
        <w:pStyle w:val="1"/>
        <w:numPr>
          <w:ilvl w:val="0"/>
          <w:numId w:val="17"/>
        </w:numPr>
        <w:tabs>
          <w:tab w:val="clear" w:pos="720"/>
          <w:tab w:val="left" w:pos="0" w:leader="none"/>
          <w:tab w:val="left" w:pos="567" w:leader="none"/>
        </w:tabs>
        <w:spacing w:lineRule="auto" w:line="240" w:before="0" w:after="0"/>
        <w:ind w:left="0" w:firstLine="284"/>
        <w:jc w:val="both"/>
        <w:rPr>
          <w:sz w:val="28"/>
          <w:szCs w:val="28"/>
        </w:rPr>
      </w:pPr>
      <w:r>
        <w:rPr>
          <w:rFonts w:eastAsia="Times New Roman" w:cs="Times New Roman" w:ascii="Times New Roman" w:hAnsi="Times New Roman"/>
          <w:sz w:val="28"/>
          <w:szCs w:val="28"/>
        </w:rPr>
        <w:t>выполнять игровые упражнения, эстафеты с элементами разных видов спорта, результативно участвовать в подвижных играх;</w:t>
      </w:r>
    </w:p>
    <w:p>
      <w:pPr>
        <w:pStyle w:val="1"/>
        <w:numPr>
          <w:ilvl w:val="0"/>
          <w:numId w:val="17"/>
        </w:numPr>
        <w:tabs>
          <w:tab w:val="clear" w:pos="720"/>
          <w:tab w:val="left" w:pos="0" w:leader="none"/>
          <w:tab w:val="left" w:pos="567" w:leader="none"/>
        </w:tabs>
        <w:spacing w:lineRule="auto" w:line="240" w:before="0" w:after="0"/>
        <w:ind w:left="0" w:firstLine="284"/>
        <w:jc w:val="both"/>
        <w:rPr>
          <w:sz w:val="28"/>
          <w:szCs w:val="28"/>
        </w:rPr>
      </w:pPr>
      <w:r>
        <w:rPr>
          <w:rFonts w:eastAsia="Times New Roman" w:cs="Times New Roman" w:ascii="Times New Roman" w:hAnsi="Times New Roman"/>
          <w:sz w:val="28"/>
          <w:szCs w:val="28"/>
        </w:rPr>
        <w:t>контролировать функциональное состояние организма, применяя освоенные способы контроля.</w:t>
      </w:r>
    </w:p>
    <w:p>
      <w:pPr>
        <w:pStyle w:val="1"/>
        <w:tabs>
          <w:tab w:val="clear" w:pos="720"/>
          <w:tab w:val="left" w:pos="0" w:leader="none"/>
          <w:tab w:val="left" w:pos="567" w:leader="none"/>
        </w:tabs>
        <w:spacing w:lineRule="auto" w:line="240" w:before="0" w:after="0"/>
        <w:ind w:left="284"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 время обучения сформируют:</w:t>
      </w:r>
    </w:p>
    <w:p>
      <w:pPr>
        <w:pStyle w:val="1"/>
        <w:numPr>
          <w:ilvl w:val="0"/>
          <w:numId w:val="12"/>
        </w:numPr>
        <w:tabs>
          <w:tab w:val="clear" w:pos="720"/>
          <w:tab w:val="left" w:pos="0" w:leader="none"/>
          <w:tab w:val="left" w:pos="567" w:leader="none"/>
        </w:tabs>
        <w:spacing w:lineRule="auto" w:line="240" w:before="0" w:after="0"/>
        <w:ind w:left="0" w:firstLine="272"/>
        <w:jc w:val="both"/>
        <w:rPr>
          <w:sz w:val="28"/>
          <w:szCs w:val="28"/>
        </w:rPr>
      </w:pPr>
      <w:r>
        <w:rPr>
          <w:rFonts w:eastAsia="Times New Roman" w:cs="Times New Roman" w:ascii="Times New Roman" w:hAnsi="Times New Roman"/>
          <w:sz w:val="28"/>
          <w:szCs w:val="28"/>
        </w:rPr>
        <w:t>устойчивый интерес к занятиям физической культурой и спортом;</w:t>
      </w:r>
    </w:p>
    <w:p>
      <w:pPr>
        <w:pStyle w:val="1"/>
        <w:numPr>
          <w:ilvl w:val="0"/>
          <w:numId w:val="12"/>
        </w:numPr>
        <w:tabs>
          <w:tab w:val="clear" w:pos="720"/>
          <w:tab w:val="left" w:pos="0" w:leader="none"/>
          <w:tab w:val="left" w:pos="567" w:leader="none"/>
        </w:tabs>
        <w:spacing w:lineRule="auto" w:line="240" w:before="0" w:after="0"/>
        <w:ind w:left="0" w:firstLine="272"/>
        <w:jc w:val="both"/>
        <w:rPr>
          <w:sz w:val="28"/>
          <w:szCs w:val="28"/>
        </w:rPr>
      </w:pPr>
      <w:r>
        <w:rPr>
          <w:rFonts w:eastAsia="Times New Roman" w:cs="Times New Roman" w:ascii="Times New Roman" w:hAnsi="Times New Roman"/>
          <w:sz w:val="28"/>
          <w:szCs w:val="28"/>
        </w:rPr>
        <w:t>воспитают и будут проявлять нравственные и волевые качества личности, настойчивость, смелость, силу воли, целеустремленность, трудолюбие, взаимопонимание.</w:t>
      </w:r>
    </w:p>
    <w:p>
      <w:pPr>
        <w:pStyle w:val="1"/>
        <w:shd w:fill="FFFFFF" w:val="clear"/>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контроля и оценочные материалы</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иод обучения проводятся текущий и промежуточный контроль. По окончании периода обучения по программе проводится итоговая аттестация. Средствами контроля являются контрольные тестовые упражнения по общей физической подготовке, </w:t>
      </w:r>
      <w:r>
        <w:rPr>
          <w:rFonts w:eastAsia="Times New Roman" w:cs="Times New Roman" w:ascii="Times New Roman" w:hAnsi="Times New Roman"/>
          <w:color w:val="000000"/>
          <w:sz w:val="28"/>
          <w:szCs w:val="28"/>
        </w:rPr>
        <w:t>квалификационный экзамен для оценки технической подготовленности и теоретическое тестирование.</w:t>
      </w:r>
      <w:r>
        <w:rPr>
          <w:rFonts w:eastAsia="Times New Roman" w:cs="Times New Roman" w:ascii="Times New Roman" w:hAnsi="Times New Roman"/>
          <w:sz w:val="28"/>
          <w:szCs w:val="28"/>
        </w:rPr>
        <w:t xml:space="preserve">  По результатам тестирования определяется уровень подготовленности обучающихся. При определении уровня освоения программы могут учитываться результаты выступлениях, обучающихся на соревнованиях.</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эффективности физической подготовки проводится с помощью специальных контрольных нормативов по годам обучения, которые представлены тестами, характеризующими уровень развития физических качеств.</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эффективности технической подготовки осуществляется, как правило, тренером по оценке выполнения обязательной программы, при сдаче экзаменационных зачетов на промежуточных этапах обучения.</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теоретических знаний проводится в формате тестирования или беседы.</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и оценки физической и технической подготовленности, теоретических знаний представлены в приложении №1. </w:t>
      </w:r>
    </w:p>
    <w:p>
      <w:pPr>
        <w:pStyle w:val="1"/>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numPr>
          <w:ilvl w:val="2"/>
          <w:numId w:val="16"/>
        </w:numPr>
        <w:tabs>
          <w:tab w:val="clear" w:pos="720"/>
          <w:tab w:val="left" w:pos="0" w:leader="none"/>
        </w:tabs>
        <w:spacing w:lineRule="auto" w:line="24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программы</w:t>
      </w:r>
    </w:p>
    <w:p>
      <w:pPr>
        <w:pStyle w:val="1"/>
        <w:tabs>
          <w:tab w:val="clear" w:pos="720"/>
          <w:tab w:val="left" w:pos="0"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о-тематический план</w:t>
      </w:r>
    </w:p>
    <w:p>
      <w:pPr>
        <w:pStyle w:val="1"/>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0402" w:type="dxa"/>
        <w:jc w:val="center"/>
        <w:tblInd w:w="0" w:type="dxa"/>
        <w:tblLayout w:type="fixed"/>
        <w:tblCellMar>
          <w:top w:w="0" w:type="dxa"/>
          <w:left w:w="115" w:type="dxa"/>
          <w:bottom w:w="0" w:type="dxa"/>
          <w:right w:w="115" w:type="dxa"/>
        </w:tblCellMar>
      </w:tblPr>
      <w:tblGrid>
        <w:gridCol w:w="675"/>
        <w:gridCol w:w="2259"/>
        <w:gridCol w:w="851"/>
        <w:gridCol w:w="1134"/>
        <w:gridCol w:w="850"/>
        <w:gridCol w:w="1134"/>
        <w:gridCol w:w="992"/>
        <w:gridCol w:w="1072"/>
        <w:gridCol w:w="14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ечень разделов, тем</w:t>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ы по годам обуч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ы аттестации 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год обу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год обуч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год обучения</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ория</w:t>
            </w:r>
          </w:p>
        </w:tc>
        <w:tc>
          <w:tcPr>
            <w:tcW w:w="10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актик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4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лификационный 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3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0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1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учебно-тематического плана</w:t>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numPr>
          <w:ilvl w:val="3"/>
          <w:numId w:val="16"/>
        </w:numPr>
        <w:spacing w:lineRule="auto" w:line="240" w:before="0" w:after="0"/>
        <w:ind w:left="567" w:hanging="28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водное занятие  </w:t>
      </w:r>
    </w:p>
    <w:p>
      <w:pPr>
        <w:pStyle w:val="1"/>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еория:</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группой. Ознакомление обучающихся с программой. Инструктаж обучающихся по технике безопасности в зале, на спортивной площадке. Правила поведения в раздевалке и душевой. Личная гигиена до проведения занятий и после занятий. Спортивная одежда и оборудование для занятий.</w:t>
      </w:r>
    </w:p>
    <w:p>
      <w:pPr>
        <w:pStyle w:val="1"/>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актика:</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местами проведения занятий.</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numPr>
          <w:ilvl w:val="0"/>
          <w:numId w:val="16"/>
        </w:numPr>
        <w:spacing w:lineRule="auto" w:line="240" w:before="0" w:after="0"/>
        <w:ind w:left="567"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еоретическая подготовка</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ы (прохождение во время практических и самостоятельных занятий)</w:t>
      </w:r>
    </w:p>
    <w:p>
      <w:pPr>
        <w:pStyle w:val="1"/>
        <w:numPr>
          <w:ilvl w:val="0"/>
          <w:numId w:val="10"/>
        </w:numPr>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История развития рукопашного боя в мире и в России. Достижения спортсменов России на мировой арене. Права и обязанности спортсмена. Спорт как средство подготовки школьника к самостоятельной жизни.</w:t>
      </w:r>
    </w:p>
    <w:p>
      <w:pPr>
        <w:pStyle w:val="1"/>
        <w:numPr>
          <w:ilvl w:val="0"/>
          <w:numId w:val="10"/>
        </w:numPr>
        <w:shd w:fill="FFFFFF" w:val="clear"/>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Влияние физических упражнений на организм спортсмена.</w:t>
      </w:r>
    </w:p>
    <w:p>
      <w:pPr>
        <w:pStyle w:val="1"/>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мо-морфологические особенности и основные системы организма. Костная система и ее функции.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w:t>
      </w:r>
    </w:p>
    <w:p>
      <w:pPr>
        <w:pStyle w:val="1"/>
        <w:numPr>
          <w:ilvl w:val="0"/>
          <w:numId w:val="10"/>
        </w:numPr>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Гигиенические требования к занимающимся спортом.</w:t>
      </w:r>
    </w:p>
    <w:p>
      <w:pPr>
        <w:pStyle w:val="1"/>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о гигиене и санитарии. Общее представление об основных системах</w:t>
      </w:r>
    </w:p>
    <w:p>
      <w:pPr>
        <w:pStyle w:val="1"/>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нергообеспечения человека. Дыхание. Значение дыхания. Жизненная емкость легких (ЖЕЛ). Понятие о кислородном запросе и долге. Максимальное потребление кислорода. Аэробный и анаэробные процессы энергообеспечения.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Сердечнососудистая система. ЧСС как показатель напряженности работы сердца. Гигиеническое значение кожи, уход за телом, полостью рта и зубами. Гигиенические требования к спортивной одежде и обуви. Правильный режим дня. Значение сна, утренней гимнастики в режиме спортсмена. Рациональное чередование различных видов деятельности. Вредные привычки – курение, употребление спиртных напитков и наркотиков. Профилактика вредных привычек.</w:t>
      </w:r>
    </w:p>
    <w:p>
      <w:pPr>
        <w:pStyle w:val="1"/>
        <w:numPr>
          <w:ilvl w:val="0"/>
          <w:numId w:val="10"/>
        </w:numPr>
        <w:shd w:fill="FFFFFF" w:val="clear"/>
        <w:spacing w:lineRule="auto" w:line="240" w:before="0" w:after="0"/>
        <w:ind w:left="0" w:firstLine="426"/>
        <w:rPr>
          <w:color w:val="000000"/>
          <w:sz w:val="28"/>
          <w:szCs w:val="28"/>
        </w:rPr>
      </w:pPr>
      <w:r>
        <w:rPr>
          <w:rFonts w:eastAsia="Times New Roman" w:cs="Times New Roman" w:ascii="Times New Roman" w:hAnsi="Times New Roman"/>
          <w:color w:val="000000"/>
          <w:sz w:val="28"/>
          <w:szCs w:val="28"/>
        </w:rPr>
        <w:t>Профилактика заболеваемости и травматизма в спорте.</w:t>
      </w:r>
    </w:p>
    <w:p>
      <w:pPr>
        <w:pStyle w:val="1"/>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студные заболевания у спортсменов. Причины и профилактика. Закаливание организма, его виды. 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Патологические состояния в спорте: перенапряжение сердца, заболевания органов дыхания, острый болевой печеночный синдром. Травматизм в процессе занятий рукопашным боем, оказание первой медицинской помощи при несчастном случае. Профилактика спортивного травматизма. Временные ограничения и противопоказания к тренировкам и соревнованиям. </w:t>
      </w:r>
    </w:p>
    <w:p>
      <w:pPr>
        <w:pStyle w:val="1"/>
        <w:numPr>
          <w:ilvl w:val="0"/>
          <w:numId w:val="10"/>
        </w:numPr>
        <w:spacing w:lineRule="auto" w:line="240" w:before="0" w:after="0"/>
        <w:ind w:left="0" w:firstLine="426"/>
        <w:jc w:val="both"/>
        <w:rPr>
          <w:color w:val="000000"/>
          <w:sz w:val="28"/>
          <w:szCs w:val="28"/>
        </w:rPr>
      </w:pPr>
      <w:r>
        <w:rPr>
          <w:rFonts w:eastAsia="Times New Roman" w:cs="Times New Roman" w:ascii="Times New Roman" w:hAnsi="Times New Roman"/>
          <w:color w:val="000000"/>
          <w:sz w:val="28"/>
          <w:szCs w:val="28"/>
        </w:rPr>
        <w:t>Правила соревнований по рукопашному бою (разрешенные и запрещенные приемы). Подготовка к соревнованиям, настрой, режим дня, питание и отдых. Морально-волевые качества спортсменов.</w:t>
      </w:r>
    </w:p>
    <w:p>
      <w:pPr>
        <w:pStyle w:val="1"/>
        <w:numPr>
          <w:ilvl w:val="0"/>
          <w:numId w:val="16"/>
        </w:numPr>
        <w:spacing w:lineRule="auto" w:line="240"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щая физическая подготовка</w:t>
      </w:r>
    </w:p>
    <w:p>
      <w:pPr>
        <w:pStyle w:val="1"/>
        <w:shd w:fill="FFFFFF" w:val="clear"/>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Теория: </w:t>
      </w:r>
    </w:p>
    <w:p>
      <w:pPr>
        <w:pStyle w:val="1"/>
        <w:shd w:fill="FFFFFF" w:val="clear"/>
        <w:spacing w:lineRule="auto" w:line="240" w:before="0" w:after="0"/>
        <w:jc w:val="both"/>
        <w:rPr>
          <w:rFonts w:ascii="YS Text;Times New Roman" w:hAnsi="YS Text;Times New Roman" w:eastAsia="YS Text;Times New Roman" w:cs="YS Text;Times New Roman"/>
          <w:color w:val="000000"/>
          <w:sz w:val="23"/>
          <w:szCs w:val="23"/>
        </w:rPr>
      </w:pPr>
      <w:r>
        <w:rPr>
          <w:rFonts w:eastAsia="Times New Roman" w:cs="Times New Roman" w:ascii="Times New Roman" w:hAnsi="Times New Roman"/>
          <w:color w:val="000000"/>
          <w:sz w:val="28"/>
          <w:szCs w:val="28"/>
        </w:rPr>
        <w:t>Значение и место ОФП в системе занятий по рукопашному бою. Теоретические основы выполнения общеразвивающих физических упражнений. Дозирование физических нагрузок в зависимости от возраста. Организация самостоятельных занятий общей физической подготовки. Самоконтроль во время занятий физической культурой и спортом.</w:t>
      </w:r>
    </w:p>
    <w:p>
      <w:pPr>
        <w:pStyle w:val="1"/>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актика:</w:t>
      </w:r>
    </w:p>
    <w:p>
      <w:pPr>
        <w:pStyle w:val="1"/>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развивающие упражнения (формирование общих двигательных навыков и умений). Разучивание и закрепление упражнений:</w:t>
      </w:r>
    </w:p>
    <w:p>
      <w:pPr>
        <w:pStyle w:val="1"/>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акробатики (кувырки, обороты, кульбиты и др.);</w:t>
      </w:r>
    </w:p>
    <w:p>
      <w:pPr>
        <w:pStyle w:val="1"/>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ки и прыжковые упражнения;</w:t>
      </w:r>
    </w:p>
    <w:p>
      <w:pPr>
        <w:pStyle w:val="1"/>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ние лёгких снарядов (теннисных и набивных мячей);</w:t>
      </w:r>
    </w:p>
    <w:p>
      <w:pPr>
        <w:pStyle w:val="1"/>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ловые упражнения (в виде комплексов тренировочных занятий).</w:t>
      </w:r>
    </w:p>
    <w:p>
      <w:pPr>
        <w:pStyle w:val="1"/>
        <w:numPr>
          <w:ilvl w:val="0"/>
          <w:numId w:val="3"/>
        </w:numPr>
        <w:shd w:fill="FFFFFF" w:val="clear"/>
        <w:spacing w:lineRule="auto" w:line="240" w:before="0" w:after="0"/>
        <w:ind w:left="142" w:hanging="142"/>
        <w:jc w:val="both"/>
        <w:rPr>
          <w:color w:val="000000"/>
          <w:sz w:val="28"/>
          <w:szCs w:val="28"/>
        </w:rPr>
      </w:pPr>
      <w:r>
        <w:rPr>
          <w:rFonts w:eastAsia="Times New Roman" w:cs="Times New Roman" w:ascii="Times New Roman" w:hAnsi="Times New Roman"/>
          <w:color w:val="000000"/>
          <w:sz w:val="28"/>
          <w:szCs w:val="28"/>
        </w:rPr>
        <w:t>упражнения с возможно большей быстротой (-бег на 20-50м с ходу и со старта, эстафетный и с гандикапом,</w:t>
      </w:r>
    </w:p>
    <w:p>
      <w:pPr>
        <w:pStyle w:val="1"/>
        <w:numPr>
          <w:ilvl w:val="0"/>
          <w:numId w:val="3"/>
        </w:numPr>
        <w:shd w:fill="FFFFFF" w:val="clear"/>
        <w:spacing w:lineRule="auto" w:line="240" w:before="0" w:after="0"/>
        <w:ind w:left="142" w:hanging="142"/>
        <w:jc w:val="both"/>
        <w:rPr>
          <w:color w:val="000000"/>
          <w:sz w:val="28"/>
          <w:szCs w:val="28"/>
        </w:rPr>
      </w:pPr>
      <w:r>
        <w:rPr>
          <w:rFonts w:eastAsia="Times New Roman" w:cs="Times New Roman" w:ascii="Times New Roman" w:hAnsi="Times New Roman"/>
          <w:color w:val="000000"/>
          <w:sz w:val="28"/>
          <w:szCs w:val="28"/>
        </w:rPr>
        <w:t>изометрические (статические) упражнения (отжимание, подтягивание, скручивание);</w:t>
      </w:r>
    </w:p>
    <w:p>
      <w:pPr>
        <w:pStyle w:val="1"/>
        <w:numPr>
          <w:ilvl w:val="0"/>
          <w:numId w:val="3"/>
        </w:numPr>
        <w:shd w:fill="FFFFFF" w:val="clear"/>
        <w:spacing w:lineRule="auto" w:line="240" w:before="0" w:after="0"/>
        <w:ind w:left="142" w:hanging="142"/>
        <w:jc w:val="both"/>
        <w:rPr>
          <w:color w:val="000000"/>
          <w:sz w:val="28"/>
          <w:szCs w:val="28"/>
        </w:rPr>
      </w:pPr>
      <w:r>
        <w:rPr>
          <w:rFonts w:eastAsia="Times New Roman" w:cs="Times New Roman" w:ascii="Times New Roman" w:hAnsi="Times New Roman"/>
          <w:color w:val="000000"/>
          <w:sz w:val="28"/>
          <w:szCs w:val="28"/>
        </w:rPr>
        <w:t>общеразвивающие упражнения с предметами  (гантели, скакалки, набивной мяч, палка и др.)</w:t>
      </w:r>
    </w:p>
    <w:p>
      <w:pPr>
        <w:pStyle w:val="1"/>
        <w:numPr>
          <w:ilvl w:val="0"/>
          <w:numId w:val="9"/>
        </w:numPr>
        <w:shd w:fill="FFFFFF" w:val="clear"/>
        <w:spacing w:lineRule="auto" w:line="240" w:before="0" w:after="0"/>
        <w:ind w:left="142"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я с большой амплитудой во всех суставах и во всех направлениях (наклоны, повороты, вращения, сгибания, размахивания                     и т.д.)</w:t>
      </w:r>
    </w:p>
    <w:p>
      <w:pPr>
        <w:pStyle w:val="1"/>
        <w:numPr>
          <w:ilvl w:val="0"/>
          <w:numId w:val="9"/>
        </w:numPr>
        <w:shd w:fill="FFFFFF" w:val="clear"/>
        <w:spacing w:lineRule="auto" w:line="240" w:before="0" w:after="0"/>
        <w:ind w:left="142" w:hanging="142"/>
        <w:jc w:val="both"/>
        <w:rPr>
          <w:color w:val="000000"/>
          <w:sz w:val="28"/>
          <w:szCs w:val="28"/>
        </w:rPr>
      </w:pPr>
      <w:r>
        <w:rPr>
          <w:rFonts w:eastAsia="Times New Roman" w:cs="Times New Roman" w:ascii="Times New Roman" w:hAnsi="Times New Roman"/>
          <w:color w:val="000000"/>
          <w:sz w:val="28"/>
          <w:szCs w:val="28"/>
        </w:rPr>
        <w:t>улучшение координации движений.</w:t>
      </w:r>
    </w:p>
    <w:p>
      <w:pPr>
        <w:pStyle w:val="1"/>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игры: футбол.</w:t>
      </w:r>
    </w:p>
    <w:p>
      <w:pPr>
        <w:pStyle w:val="1"/>
        <w:shd w:fill="FFFFFF" w:val="clear"/>
        <w:spacing w:lineRule="auto" w:line="240" w:before="0" w:after="0"/>
        <w:jc w:val="both"/>
        <w:rPr>
          <w:rFonts w:ascii="YS Text;Times New Roman" w:hAnsi="YS Text;Times New Roman" w:eastAsia="YS Text;Times New Roman" w:cs="YS Text;Times New Roman"/>
          <w:color w:val="000000"/>
          <w:sz w:val="23"/>
          <w:szCs w:val="23"/>
        </w:rPr>
      </w:pPr>
      <w:r>
        <w:rPr>
          <w:rFonts w:eastAsia="Times New Roman" w:cs="Times New Roman" w:ascii="Times New Roman" w:hAnsi="Times New Roman"/>
          <w:color w:val="000000"/>
          <w:sz w:val="28"/>
          <w:szCs w:val="28"/>
        </w:rPr>
        <w:t>Подвижные игры: «пятнашки», спортивные эстафеты.</w:t>
      </w:r>
    </w:p>
    <w:p>
      <w:pPr>
        <w:pStyle w:val="1"/>
        <w:numPr>
          <w:ilvl w:val="0"/>
          <w:numId w:val="16"/>
        </w:numPr>
        <w:spacing w:lineRule="auto" w:line="240"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ехнико-тактическая подготовка</w:t>
      </w:r>
    </w:p>
    <w:p>
      <w:pPr>
        <w:pStyle w:val="1"/>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Теория: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и место технико-тактической подготовки в процессе тренировки. Ознакомление с определенными физическими качествами, необходимыми для овладения техники и тактики ведения боя (ловкость, быстрота, выносливость, сила, скорость). Краткая характеристика средств, применяемая для повышения уровня технико-тактической подготовки.</w:t>
      </w:r>
      <w:r>
        <w:rPr/>
        <w:t xml:space="preserve"> </w:t>
      </w:r>
      <w:r>
        <w:rPr>
          <w:rFonts w:eastAsia="Times New Roman" w:cs="Times New Roman" w:ascii="Times New Roman" w:hAnsi="Times New Roman"/>
          <w:color w:val="000000"/>
          <w:sz w:val="28"/>
          <w:szCs w:val="28"/>
        </w:rPr>
        <w:t>Основные стороны тактики боя – подготавливающие действия, нападения,</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оны. Тактически обоснованное чередование действий в бою.</w:t>
      </w:r>
    </w:p>
    <w:p>
      <w:pPr>
        <w:pStyle w:val="1"/>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актика:</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евая стойка. Приседания, выпрыгивания в стойке, не изменяя центр тяжести и положение ног. Челнок – движение вперед и назад. Переход из одной стойки в другую и обратно. Короткий и длинный вход и выход из атаки. То же, но с различной скоростью. Уход от прямой атаки рукой (голова, корпус).</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ая техника рукопашного боя.</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учивание стоек. Их последовательная смена с одной стойки в другую и в обратную сторону. Разучивание классических передвижений в стойках. Разучивание прямого удара рукой. Разучивание техники ударов ногой: прямой, боковой, круговой. Тоже, но в передвижениях. Разучивание техники выполнения блоков, захватов. Тоже, но в движении. Удержания и защита от них.</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кое акцентированное выполнение ударов и блоков с фиксацией в конечной фазе в ритме 1 удар в секунду с интервалом между каждым приемом по 30-60 сек. – по 10 раз каждой рукой или ногой.</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ейшие комбинации ударов руками и ногами в два, три движения. Сбив рук противника с последующей атакой. Простейшие атаки разной длины в зависимости от изменяющийся дистанции. Встречные атаки (передняя и задняя рука). Упреждающие удары. Отработка простых атак в парах, защита от этих атак и контратаки (подхват).</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ые обманные движения, смена уровней атаки в нападении и защите. Значение правильной стойки для легкого и быстрого передвижения. Уходы от атак ногой в сторону с последующей контратакой.</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бросковой техники: подсечки, зацепы, подножки. Варианты защиты от данных бросков.</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ика падений: падение на спину, падение на бок (вправо и влево), падение через партнера на спину, кувырок вперед, кувырок назад.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стойки: правосторонняя, левосторонняя.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передвижений: передвижения обычными шагами, передвижение подшагиванием.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поворотов и подворотов: поворот вправо и влево на 90 градусов, поворот вправо и влево на 180 градусов.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захватов: захват рукав-отворот, захват рукав-одежда на спине, захваты за запястья.</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бросков: задняя подножка, бросок через бедро, бросок через спину.</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борьбы лежа: удержание поперек с захватом ноги и пояса, узел поперек, перегибание локтя захватом руки двумя ногами.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ударов: удар кулаком вперед, удар ногой вперед.</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защит: верхняя защита предплечьем, нижняя защита предплечьем</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тическая подготовка: </w:t>
      </w:r>
    </w:p>
    <w:p>
      <w:pPr>
        <w:pStyle w:val="1"/>
        <w:numPr>
          <w:ilvl w:val="0"/>
          <w:numId w:val="9"/>
        </w:numPr>
        <w:spacing w:lineRule="auto" w:line="240" w:before="0" w:after="0"/>
        <w:ind w:left="284" w:hanging="284"/>
        <w:jc w:val="both"/>
        <w:rPr>
          <w:color w:val="000000"/>
          <w:sz w:val="28"/>
          <w:szCs w:val="28"/>
        </w:rPr>
      </w:pPr>
      <w:r>
        <w:rPr>
          <w:rFonts w:eastAsia="Times New Roman" w:cs="Times New Roman" w:ascii="Times New Roman" w:hAnsi="Times New Roman"/>
          <w:color w:val="000000"/>
          <w:sz w:val="28"/>
          <w:szCs w:val="28"/>
        </w:rPr>
        <w:t>Сбор информации о противнике (вес, рост, физическое развитие)</w:t>
      </w:r>
    </w:p>
    <w:p>
      <w:pPr>
        <w:pStyle w:val="1"/>
        <w:numPr>
          <w:ilvl w:val="0"/>
          <w:numId w:val="9"/>
        </w:numPr>
        <w:spacing w:lineRule="auto" w:line="240" w:before="0" w:after="0"/>
        <w:ind w:left="284" w:hanging="284"/>
        <w:jc w:val="both"/>
        <w:rPr>
          <w:color w:val="000000"/>
          <w:sz w:val="28"/>
          <w:szCs w:val="28"/>
        </w:rPr>
      </w:pPr>
      <w:r>
        <w:rPr>
          <w:rFonts w:eastAsia="Times New Roman" w:cs="Times New Roman" w:ascii="Times New Roman" w:hAnsi="Times New Roman"/>
          <w:color w:val="000000"/>
          <w:sz w:val="28"/>
          <w:szCs w:val="28"/>
        </w:rPr>
        <w:t>Использование опережающих действий (захватов)</w:t>
      </w:r>
    </w:p>
    <w:p>
      <w:pPr>
        <w:pStyle w:val="1"/>
        <w:numPr>
          <w:ilvl w:val="0"/>
          <w:numId w:val="9"/>
        </w:numPr>
        <w:spacing w:lineRule="auto" w:line="240" w:before="0" w:after="0"/>
        <w:ind w:left="284" w:hanging="284"/>
        <w:jc w:val="both"/>
        <w:rPr>
          <w:color w:val="000000"/>
          <w:sz w:val="28"/>
          <w:szCs w:val="28"/>
        </w:rPr>
      </w:pPr>
      <w:r>
        <w:rPr>
          <w:rFonts w:eastAsia="Times New Roman" w:cs="Times New Roman" w:ascii="Times New Roman" w:hAnsi="Times New Roman"/>
          <w:color w:val="000000"/>
          <w:sz w:val="28"/>
          <w:szCs w:val="28"/>
        </w:rPr>
        <w:t>Определение вида удержания при борьбе лежа.</w:t>
      </w:r>
    </w:p>
    <w:p>
      <w:pPr>
        <w:pStyle w:val="1"/>
        <w:numPr>
          <w:ilvl w:val="0"/>
          <w:numId w:val="9"/>
        </w:numPr>
        <w:spacing w:lineRule="auto" w:line="240" w:before="0" w:after="0"/>
        <w:ind w:left="284" w:hanging="284"/>
        <w:jc w:val="both"/>
        <w:rPr>
          <w:color w:val="000000"/>
          <w:sz w:val="28"/>
          <w:szCs w:val="28"/>
        </w:rPr>
      </w:pPr>
      <w:r>
        <w:rPr>
          <w:rFonts w:eastAsia="Times New Roman" w:cs="Times New Roman" w:ascii="Times New Roman" w:hAnsi="Times New Roman"/>
          <w:color w:val="000000"/>
          <w:sz w:val="28"/>
          <w:szCs w:val="28"/>
        </w:rPr>
        <w:t>Анализ проведенного учебного поединка (свои технические действия, технические действия противника).</w:t>
      </w:r>
    </w:p>
    <w:p>
      <w:pPr>
        <w:pStyle w:val="1"/>
        <w:numPr>
          <w:ilvl w:val="0"/>
          <w:numId w:val="9"/>
        </w:numPr>
        <w:spacing w:lineRule="auto" w:line="240" w:before="0" w:after="0"/>
        <w:ind w:left="284" w:hanging="284"/>
        <w:jc w:val="both"/>
        <w:rPr>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ыбор стойки в зависимости от атакующих действий противника в учебном поединке.</w:t>
      </w:r>
    </w:p>
    <w:p>
      <w:pPr>
        <w:pStyle w:val="1"/>
        <w:numPr>
          <w:ilvl w:val="0"/>
          <w:numId w:val="9"/>
        </w:numPr>
        <w:spacing w:lineRule="auto" w:line="240" w:before="0" w:after="0"/>
        <w:ind w:left="284" w:hanging="284"/>
        <w:jc w:val="both"/>
        <w:rPr>
          <w:color w:val="000000"/>
          <w:sz w:val="28"/>
          <w:szCs w:val="28"/>
        </w:rPr>
      </w:pPr>
      <w:r>
        <w:rPr>
          <w:rFonts w:eastAsia="Times New Roman" w:cs="Times New Roman" w:ascii="Times New Roman" w:hAnsi="Times New Roman"/>
          <w:color w:val="000000"/>
          <w:sz w:val="28"/>
          <w:szCs w:val="28"/>
        </w:rPr>
        <w:t>Выполнение отдельных приемов или их частей с разными по весу и росту партнерами в разных скоростных режимах.</w:t>
      </w:r>
    </w:p>
    <w:p>
      <w:pPr>
        <w:pStyle w:val="1"/>
        <w:numPr>
          <w:ilvl w:val="0"/>
          <w:numId w:val="16"/>
        </w:numPr>
        <w:spacing w:lineRule="auto" w:line="240"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ревновательная подготовка</w:t>
      </w:r>
    </w:p>
    <w:p>
      <w:pPr>
        <w:pStyle w:val="1"/>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актика:</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овые категории борцов. Продолжительность схватки, оценка приемов,  запрещенные приемы, результат схватки. Положение о соревнованиях.</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 соревнованиям.</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мение применять изученную технику к условиям тренировочной схватки.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способности борца рационально расходовать свои силы в ходе схваток, способности сохранять и восстанавливать свои силы. Воспитание качеств и развитие навыков, необходимых для проведения схватки по правилам. </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участие в соревнованиях или показательных выступлениях.</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лендарный учебный график</w:t>
      </w:r>
    </w:p>
    <w:p>
      <w:pPr>
        <w:pStyle w:val="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76" w:type="dxa"/>
        <w:jc w:val="left"/>
        <w:tblInd w:w="-572" w:type="dxa"/>
        <w:tblLayout w:type="fixed"/>
        <w:tblCellMar>
          <w:top w:w="0" w:type="dxa"/>
          <w:left w:w="108" w:type="dxa"/>
          <w:bottom w:w="0" w:type="dxa"/>
          <w:right w:w="108" w:type="dxa"/>
        </w:tblCellMar>
      </w:tblPr>
      <w:tblGrid>
        <w:gridCol w:w="747"/>
        <w:gridCol w:w="993"/>
        <w:gridCol w:w="870"/>
        <w:gridCol w:w="1086"/>
        <w:gridCol w:w="1173"/>
        <w:gridCol w:w="1173"/>
        <w:gridCol w:w="1173"/>
        <w:gridCol w:w="1387"/>
        <w:gridCol w:w="1674"/>
      </w:tblGrid>
      <w:tr>
        <w:trPr>
          <w:trHeight w:val="1986"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од обучен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начала занятия</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ата окончания занятия </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учебных недель</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учебных дней</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учебных часов</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жим занятий</w:t>
            </w:r>
          </w:p>
        </w:tc>
        <w:tc>
          <w:tcPr>
            <w:tcW w:w="16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оки проведения промежуточной итоговой аттестации </w:t>
            </w:r>
          </w:p>
        </w:tc>
      </w:tr>
      <w:tr>
        <w:trPr>
          <w:trHeight w:val="7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Times New Roman" w:ascii="Times New Roman" w:hAnsi="Times New Roman"/>
                <w:sz w:val="24"/>
                <w:szCs w:val="24"/>
              </w:rPr>
              <w:t>По 2/1,5 часа 3 раза в недел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Декабрь/июнь</w:t>
            </w:r>
          </w:p>
        </w:tc>
      </w:tr>
      <w:tr>
        <w:trPr>
          <w:trHeight w:val="8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По 2 часа 2 раза в недел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Декабрь/июнь</w:t>
            </w:r>
          </w:p>
        </w:tc>
      </w:tr>
      <w:tr>
        <w:trPr>
          <w:trHeight w:val="8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По 2 часа 2 раза в неделю</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Декабрь/июнь</w:t>
            </w:r>
          </w:p>
        </w:tc>
      </w:tr>
    </w:tbl>
    <w:p>
      <w:pPr>
        <w:pStyle w:val="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numPr>
          <w:ilvl w:val="0"/>
          <w:numId w:val="18"/>
        </w:numP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ганизационно-педагогические условия реализации программы</w:t>
      </w:r>
    </w:p>
    <w:p>
      <w:pPr>
        <w:pStyle w:val="1"/>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ическое обеспечение.</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редства:</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подвижные игры и игровые упражнения;</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общеразвивающие упражнения;</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элементы акробатики и самостраховки (кувырки, кульбиты, повороты и др.);</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всевозможные прыжки и прыжковые упражнения;</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метание (легкоатлетических снарядов, набивных, теннисных мячей и др.);</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скоростно-силовые упражнения (отдельные и в виде комплексов);</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гимнастические упражнения для силовой и скоростно-силовой подготовки;</w:t>
      </w:r>
    </w:p>
    <w:p>
      <w:pPr>
        <w:pStyle w:val="1"/>
        <w:numPr>
          <w:ilvl w:val="0"/>
          <w:numId w:val="11"/>
        </w:numPr>
        <w:shd w:fill="FFFFFF" w:val="clear"/>
        <w:spacing w:lineRule="auto" w:line="240" w:before="0" w:after="0"/>
        <w:ind w:left="0" w:firstLine="414"/>
        <w:jc w:val="both"/>
        <w:rPr>
          <w:sz w:val="28"/>
          <w:szCs w:val="28"/>
        </w:rPr>
      </w:pPr>
      <w:r>
        <w:rPr>
          <w:rFonts w:eastAsia="Times New Roman" w:cs="Times New Roman" w:ascii="Times New Roman" w:hAnsi="Times New Roman"/>
          <w:sz w:val="28"/>
          <w:szCs w:val="28"/>
        </w:rPr>
        <w:t>школа техники рукопашного боя и изучение обязательной программы технико-тактических комплексов (ТТК);</w:t>
      </w:r>
    </w:p>
    <w:p>
      <w:pPr>
        <w:pStyle w:val="1"/>
        <w:numPr>
          <w:ilvl w:val="0"/>
          <w:numId w:val="11"/>
        </w:numPr>
        <w:shd w:fill="FFFFFF" w:val="clear"/>
        <w:spacing w:lineRule="auto" w:line="240" w:before="0" w:after="0"/>
        <w:ind w:left="0" w:firstLine="414"/>
        <w:jc w:val="both"/>
        <w:rPr>
          <w:b/>
          <w:b/>
          <w:sz w:val="28"/>
          <w:szCs w:val="28"/>
        </w:rPr>
      </w:pPr>
      <w:r>
        <w:rPr>
          <w:rFonts w:eastAsia="Times New Roman" w:cs="Times New Roman" w:ascii="Times New Roman" w:hAnsi="Times New Roman"/>
          <w:sz w:val="28"/>
          <w:szCs w:val="28"/>
        </w:rPr>
        <w:t>комплексы упражнений для индивидуальных тренировок (задание на дом).</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методы выполнения упражнений: </w:t>
      </w:r>
    </w:p>
    <w:p>
      <w:pPr>
        <w:pStyle w:val="1"/>
        <w:numPr>
          <w:ilvl w:val="0"/>
          <w:numId w:val="2"/>
        </w:numPr>
        <w:shd w:fill="FFFFFF" w:val="clear"/>
        <w:tabs>
          <w:tab w:val="clear" w:pos="720"/>
          <w:tab w:val="left" w:pos="709" w:leader="none"/>
        </w:tabs>
        <w:spacing w:lineRule="auto" w:line="240" w:before="0" w:after="0"/>
        <w:ind w:left="0" w:firstLine="426"/>
        <w:jc w:val="both"/>
        <w:rPr>
          <w:sz w:val="28"/>
          <w:szCs w:val="28"/>
        </w:rPr>
      </w:pPr>
      <w:r>
        <w:rPr>
          <w:rFonts w:eastAsia="Times New Roman" w:cs="Times New Roman" w:ascii="Times New Roman" w:hAnsi="Times New Roman"/>
          <w:sz w:val="28"/>
          <w:szCs w:val="28"/>
        </w:rPr>
        <w:t>игровой;</w:t>
      </w:r>
    </w:p>
    <w:p>
      <w:pPr>
        <w:pStyle w:val="1"/>
        <w:numPr>
          <w:ilvl w:val="0"/>
          <w:numId w:val="2"/>
        </w:numPr>
        <w:shd w:fill="FFFFFF" w:val="clear"/>
        <w:tabs>
          <w:tab w:val="clear" w:pos="720"/>
          <w:tab w:val="left" w:pos="709" w:leader="none"/>
        </w:tabs>
        <w:spacing w:lineRule="auto" w:line="240" w:before="0" w:after="0"/>
        <w:ind w:left="0" w:firstLine="426"/>
        <w:jc w:val="both"/>
        <w:rPr>
          <w:sz w:val="28"/>
          <w:szCs w:val="28"/>
        </w:rPr>
      </w:pPr>
      <w:r>
        <w:rPr>
          <w:rFonts w:eastAsia="Times New Roman" w:cs="Times New Roman" w:ascii="Times New Roman" w:hAnsi="Times New Roman"/>
          <w:sz w:val="28"/>
          <w:szCs w:val="28"/>
        </w:rPr>
        <w:t>повторный;</w:t>
      </w:r>
    </w:p>
    <w:p>
      <w:pPr>
        <w:pStyle w:val="1"/>
        <w:numPr>
          <w:ilvl w:val="0"/>
          <w:numId w:val="2"/>
        </w:numPr>
        <w:shd w:fill="FFFFFF" w:val="clear"/>
        <w:tabs>
          <w:tab w:val="clear" w:pos="720"/>
          <w:tab w:val="left" w:pos="709" w:leader="none"/>
        </w:tabs>
        <w:spacing w:lineRule="auto" w:line="240" w:before="0" w:after="0"/>
        <w:ind w:left="0" w:firstLine="426"/>
        <w:jc w:val="both"/>
        <w:rPr>
          <w:sz w:val="28"/>
          <w:szCs w:val="28"/>
        </w:rPr>
      </w:pPr>
      <w:r>
        <w:rPr>
          <w:rFonts w:eastAsia="Times New Roman" w:cs="Times New Roman" w:ascii="Times New Roman" w:hAnsi="Times New Roman"/>
          <w:sz w:val="28"/>
          <w:szCs w:val="28"/>
        </w:rPr>
        <w:t>равномерный;</w:t>
      </w:r>
    </w:p>
    <w:p>
      <w:pPr>
        <w:pStyle w:val="1"/>
        <w:numPr>
          <w:ilvl w:val="0"/>
          <w:numId w:val="2"/>
        </w:numPr>
        <w:shd w:fill="FFFFFF" w:val="clear"/>
        <w:tabs>
          <w:tab w:val="clear" w:pos="720"/>
          <w:tab w:val="left" w:pos="709" w:leader="none"/>
        </w:tabs>
        <w:spacing w:lineRule="auto" w:line="240" w:before="0" w:after="0"/>
        <w:ind w:left="0" w:firstLine="426"/>
        <w:jc w:val="both"/>
        <w:rPr>
          <w:sz w:val="28"/>
          <w:szCs w:val="28"/>
        </w:rPr>
      </w:pPr>
      <w:r>
        <w:rPr>
          <w:rFonts w:eastAsia="Times New Roman" w:cs="Times New Roman" w:ascii="Times New Roman" w:hAnsi="Times New Roman"/>
          <w:sz w:val="28"/>
          <w:szCs w:val="28"/>
        </w:rPr>
        <w:t>круговой;</w:t>
      </w:r>
    </w:p>
    <w:p>
      <w:pPr>
        <w:pStyle w:val="1"/>
        <w:numPr>
          <w:ilvl w:val="0"/>
          <w:numId w:val="2"/>
        </w:numPr>
        <w:shd w:fill="FFFFFF" w:val="clear"/>
        <w:tabs>
          <w:tab w:val="clear" w:pos="720"/>
          <w:tab w:val="left" w:pos="709" w:leader="none"/>
        </w:tabs>
        <w:spacing w:lineRule="auto" w:line="240" w:before="0" w:after="0"/>
        <w:ind w:left="0" w:firstLine="426"/>
        <w:jc w:val="both"/>
        <w:rPr>
          <w:sz w:val="28"/>
          <w:szCs w:val="28"/>
        </w:rPr>
      </w:pPr>
      <w:r>
        <w:rPr>
          <w:rFonts w:eastAsia="Times New Roman" w:cs="Times New Roman" w:ascii="Times New Roman" w:hAnsi="Times New Roman"/>
          <w:sz w:val="28"/>
          <w:szCs w:val="28"/>
        </w:rPr>
        <w:t>контрольный;</w:t>
      </w:r>
    </w:p>
    <w:p>
      <w:pPr>
        <w:pStyle w:val="1"/>
        <w:numPr>
          <w:ilvl w:val="0"/>
          <w:numId w:val="2"/>
        </w:numPr>
        <w:shd w:fill="FFFFFF" w:val="clear"/>
        <w:tabs>
          <w:tab w:val="clear" w:pos="720"/>
          <w:tab w:val="left" w:pos="709" w:leader="none"/>
        </w:tabs>
        <w:spacing w:lineRule="auto" w:line="240" w:before="0" w:after="0"/>
        <w:ind w:left="0" w:firstLine="426"/>
        <w:jc w:val="both"/>
        <w:rPr>
          <w:sz w:val="28"/>
          <w:szCs w:val="28"/>
        </w:rPr>
      </w:pPr>
      <w:r>
        <w:rPr>
          <w:rFonts w:eastAsia="Times New Roman" w:cs="Times New Roman" w:ascii="Times New Roman" w:hAnsi="Times New Roman"/>
          <w:sz w:val="28"/>
          <w:szCs w:val="28"/>
        </w:rPr>
        <w:t>соревновательный.</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рганизации образовательной деятельности: групповые занятия, индивидуальные занятия, деятельность в команде.</w:t>
      </w:r>
    </w:p>
    <w:p>
      <w:pPr>
        <w:pStyle w:val="1"/>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программы основано на </w:t>
      </w:r>
      <w:r>
        <w:rPr>
          <w:rFonts w:eastAsia="Times New Roman" w:cs="Times New Roman" w:ascii="Times New Roman" w:hAnsi="Times New Roman"/>
          <w:b/>
          <w:color w:val="000000"/>
          <w:sz w:val="28"/>
          <w:szCs w:val="28"/>
        </w:rPr>
        <w:t>принципах</w:t>
      </w:r>
      <w:r>
        <w:rPr>
          <w:rFonts w:eastAsia="Times New Roman" w:cs="Times New Roman" w:ascii="Times New Roman" w:hAnsi="Times New Roman"/>
          <w:color w:val="000000"/>
          <w:sz w:val="28"/>
          <w:szCs w:val="28"/>
        </w:rPr>
        <w:t>: активности, всесторонности, системности, возрастающих нагрузок, разнообразности и новизны, наглядности, индивидуализации.</w:t>
      </w:r>
    </w:p>
    <w:p>
      <w:pPr>
        <w:pStyle w:val="1"/>
        <w:shd w:fill="FFFFFF" w:val="clear"/>
        <w:tabs>
          <w:tab w:val="clear" w:pos="720"/>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бучения.</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им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ый год обучения одной из задач занятий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Обучение каждому техническому действию или комплексу действий нужно проводить в течение 15-25 занятий (30-35 мин в каждом).</w:t>
      </w:r>
    </w:p>
    <w:p>
      <w:pPr>
        <w:pStyle w:val="1"/>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совершенствова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1"/>
        <w:shd w:fill="FFFFFF" w:val="clear"/>
        <w:spacing w:lineRule="auto" w:line="240" w:before="0" w:after="0"/>
        <w:ind w:firstLine="709"/>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rPr>
        <w:t>С целью закрепления на практике понятия здоровый образ жизни, как активного образа жизни, ежегодно в период летних каникул проводятся выездные 5-дневные учебные сборы (профильная смена в лагере) на базе стационарного палаточного лагеря.</w:t>
      </w:r>
    </w:p>
    <w:p>
      <w:pPr>
        <w:pStyle w:val="1"/>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териально-техническое обеспечение </w:t>
      </w:r>
    </w:p>
    <w:p>
      <w:pPr>
        <w:pStyle w:val="1"/>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й инвентарь:</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Гимнастические маты.</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Скакалки.</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Мячи для спортивных игр.</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Боксерские перчатки.</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Лапы для ударов раками.</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Лапа-макивара.</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Теннисные мячи.</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 Макеты ножей.</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 Макеты пистолетов</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 Деревянные палки</w:t>
      </w:r>
    </w:p>
    <w:p>
      <w:pPr>
        <w:pStyle w:val="1"/>
        <w:spacing w:lineRule="auto" w:line="240" w:before="0" w:after="0"/>
        <w:ind w:left="-567" w:firstLine="1287"/>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экипировка:</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Капа.</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Шлем для рукопашного боя.</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Раковина защитная.</w:t>
      </w:r>
    </w:p>
    <w:p>
      <w:pPr>
        <w:pStyle w:val="1"/>
        <w:spacing w:lineRule="auto" w:line="240" w:before="0" w:after="0"/>
        <w:ind w:left="-56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Бинты для запястья.</w:t>
      </w:r>
    </w:p>
    <w:p>
      <w:pPr>
        <w:pStyle w:val="1"/>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дровое обеспечение программы</w:t>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по программе ведет педагог дополнительного образования, имеющий высшее или среднее профессиональное образование. Компетенции педагога должны соответствовать профессиональному стандарту «Педагог дополнительного образования детей и взрослых».</w:t>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hd w:fill="FFFFFF" w:val="clear"/>
        <w:tabs>
          <w:tab w:val="clear" w:pos="720"/>
          <w:tab w:val="left" w:pos="475" w:leader="none"/>
        </w:tabs>
        <w:spacing w:lineRule="auto" w:line="240" w:before="0" w:after="0"/>
        <w:ind w:firstLine="278"/>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писок литературы</w:t>
      </w:r>
    </w:p>
    <w:p>
      <w:pPr>
        <w:pStyle w:val="1"/>
        <w:numPr>
          <w:ilvl w:val="0"/>
          <w:numId w:val="7"/>
        </w:numPr>
        <w:shd w:fill="FFFFFF" w:val="clear"/>
        <w:tabs>
          <w:tab w:val="clear" w:pos="720"/>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color w:val="000000"/>
          <w:sz w:val="28"/>
          <w:szCs w:val="28"/>
        </w:rPr>
        <w:t>Акопян А.О. Рукопашный бой. Примерная программа спортивной подготовки для ДЮСШ, СДЮСШОР.– М.: Советский спорт, 2014. – 144 с.</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урцев Г. А. Рукопашный бой. - М., 1994. - 206 с.</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Вайцеховский С. М. Книга тренера. - М.: ФиС, 1971. - 312 с.</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Верхошанский Ю.В. Основы специальной физической подготовки спортсменов. - М.: Физкультура и спорт, 1988. - 331 с.</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Иванов С. А. Методика обучения технике рукопашного боя: Автореф. дис... канд. пед. наук. - М., 1995. - 23 с.</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Найденов М.И. Рукопашный бой. Организация и методика подготовки // Учебное пособие для ПВ ФСБ России. - Г., ГВИ ПВ ФСБ РФ, 2003. - 120 с.</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Общероссийская федерация рукопашного боя. Рукопашный бой. Правила соревнований. - М.: Советский спорт, 2003.</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Озолип Н.Г. Настольная книга тренера: Наука побеждать. - М.: ООО «Издательство Астрель», 2003. - 863 с. - (Профессия - тренер).</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ОстъяновВ.Н., ГайдамакИ.И. Бокс (обучение и тренировка). -Киев: Олимпийская литература, 2001.</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Супрунов Е.П. Специальная физическая подготовка в системе тренировки квалифицированных рукопашных бойцов: Автореф. дис.... канд. пед. наук. - М., 1997. - 27 с.</w:t>
      </w:r>
    </w:p>
    <w:p>
      <w:pPr>
        <w:pStyle w:val="1"/>
        <w:numPr>
          <w:ilvl w:val="0"/>
          <w:numId w:val="7"/>
        </w:numPr>
        <w:shd w:fill="FFFFFF" w:val="clear"/>
        <w:tabs>
          <w:tab w:val="clear" w:pos="720"/>
          <w:tab w:val="left" w:pos="42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color w:val="000000"/>
          <w:sz w:val="28"/>
          <w:szCs w:val="28"/>
        </w:rPr>
        <w:t>Чихачев Ю. Т. Рукопашный бой. - Воениздательство, 1979. - 86 с.</w:t>
      </w:r>
    </w:p>
    <w:p>
      <w:pPr>
        <w:pStyle w:val="1"/>
        <w:widowControl w:val="false"/>
        <w:tabs>
          <w:tab w:val="clear" w:pos="720"/>
          <w:tab w:val="left" w:pos="42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right"/>
        <w:rPr/>
      </w:pPr>
      <w:r>
        <w:rPr>
          <w:rFonts w:eastAsia="Times New Roman" w:cs="Times New Roman" w:ascii="Times New Roman" w:hAnsi="Times New Roman"/>
          <w:color w:val="000000"/>
          <w:sz w:val="28"/>
          <w:szCs w:val="28"/>
        </w:rPr>
        <w:t>Приложение №1</w:t>
      </w:r>
    </w:p>
    <w:p>
      <w:pPr>
        <w:pStyle w:val="1"/>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ные нормативы по общей физической подготовке</w:t>
      </w:r>
    </w:p>
    <w:p>
      <w:pPr>
        <w:pStyle w:val="1"/>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 </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нтроль физической подготовленности основывается на проверке выполнения контрольных упражнений в формате сдачи контрольных нормативов по специальной физической подготовке. В ходе упражнений производится оценка уровня развития скоростных и координационных способностей.</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 контрольных упражнений по физической подготовке включает в себя следующие тесты:</w:t>
      </w:r>
    </w:p>
    <w:p>
      <w:pPr>
        <w:pStyle w:val="1"/>
        <w:numPr>
          <w:ilvl w:val="0"/>
          <w:numId w:val="4"/>
        </w:numPr>
        <w:spacing w:lineRule="auto" w:line="240" w:before="0" w:after="0"/>
        <w:jc w:val="both"/>
        <w:rPr>
          <w:color w:val="000000"/>
          <w:sz w:val="28"/>
          <w:szCs w:val="28"/>
        </w:rPr>
      </w:pPr>
      <w:r>
        <w:rPr>
          <w:rFonts w:eastAsia="Times New Roman" w:cs="Times New Roman" w:ascii="Times New Roman" w:hAnsi="Times New Roman"/>
          <w:color w:val="000000"/>
          <w:sz w:val="28"/>
          <w:szCs w:val="28"/>
        </w:rPr>
        <w:t>Бег 30 м с низкого старта</w:t>
      </w:r>
    </w:p>
    <w:p>
      <w:pPr>
        <w:pStyle w:val="1"/>
        <w:numPr>
          <w:ilvl w:val="0"/>
          <w:numId w:val="4"/>
        </w:numPr>
        <w:spacing w:lineRule="auto" w:line="240" w:before="0" w:after="0"/>
        <w:jc w:val="both"/>
        <w:rPr>
          <w:color w:val="000000"/>
          <w:sz w:val="28"/>
          <w:szCs w:val="28"/>
        </w:rPr>
      </w:pPr>
      <w:r>
        <w:rPr>
          <w:rFonts w:eastAsia="Times New Roman" w:cs="Times New Roman" w:ascii="Times New Roman" w:hAnsi="Times New Roman"/>
          <w:color w:val="000000"/>
          <w:sz w:val="28"/>
          <w:szCs w:val="28"/>
        </w:rPr>
        <w:t>Прыжок в длину с места</w:t>
      </w:r>
    </w:p>
    <w:p>
      <w:pPr>
        <w:pStyle w:val="1"/>
        <w:numPr>
          <w:ilvl w:val="0"/>
          <w:numId w:val="4"/>
        </w:numPr>
        <w:spacing w:lineRule="auto" w:line="240" w:before="0" w:after="0"/>
        <w:jc w:val="both"/>
        <w:rPr>
          <w:color w:val="000000"/>
          <w:sz w:val="28"/>
          <w:szCs w:val="28"/>
        </w:rPr>
      </w:pPr>
      <w:r>
        <w:rPr>
          <w:rFonts w:eastAsia="Times New Roman" w:cs="Times New Roman" w:ascii="Times New Roman" w:hAnsi="Times New Roman"/>
          <w:color w:val="000000"/>
          <w:sz w:val="28"/>
          <w:szCs w:val="28"/>
        </w:rPr>
        <w:t>Челночный бег 3x7 м</w:t>
      </w:r>
    </w:p>
    <w:p>
      <w:pPr>
        <w:pStyle w:val="1"/>
        <w:numPr>
          <w:ilvl w:val="0"/>
          <w:numId w:val="4"/>
        </w:numPr>
        <w:spacing w:lineRule="auto" w:line="240" w:before="0" w:after="0"/>
        <w:jc w:val="both"/>
        <w:rPr>
          <w:color w:val="000000"/>
          <w:sz w:val="28"/>
          <w:szCs w:val="28"/>
        </w:rPr>
      </w:pPr>
      <w:r>
        <w:rPr>
          <w:rFonts w:eastAsia="Times New Roman" w:cs="Times New Roman" w:ascii="Times New Roman" w:hAnsi="Times New Roman"/>
          <w:color w:val="000000"/>
          <w:sz w:val="28"/>
          <w:szCs w:val="28"/>
        </w:rPr>
        <w:t>Подтягивание на перекладине</w:t>
      </w:r>
    </w:p>
    <w:p>
      <w:pPr>
        <w:pStyle w:val="1"/>
        <w:numPr>
          <w:ilvl w:val="0"/>
          <w:numId w:val="4"/>
        </w:numPr>
        <w:spacing w:lineRule="auto" w:line="240" w:before="0" w:after="0"/>
        <w:jc w:val="both"/>
        <w:rPr>
          <w:color w:val="000000"/>
          <w:sz w:val="28"/>
          <w:szCs w:val="28"/>
        </w:rPr>
      </w:pPr>
      <w:r>
        <w:rPr>
          <w:rFonts w:eastAsia="Times New Roman" w:cs="Times New Roman" w:ascii="Times New Roman" w:hAnsi="Times New Roman"/>
          <w:color w:val="000000"/>
          <w:sz w:val="28"/>
          <w:szCs w:val="28"/>
        </w:rPr>
        <w:t>Сгибание и разгибание рук в упоре лежа</w:t>
      </w:r>
    </w:p>
    <w:p>
      <w:pPr>
        <w:pStyle w:val="1"/>
        <w:numPr>
          <w:ilvl w:val="0"/>
          <w:numId w:val="4"/>
        </w:numPr>
        <w:spacing w:lineRule="auto" w:line="240" w:before="0" w:after="0"/>
        <w:jc w:val="both"/>
        <w:rPr>
          <w:color w:val="000000"/>
          <w:sz w:val="28"/>
          <w:szCs w:val="28"/>
        </w:rPr>
      </w:pPr>
      <w:r>
        <w:rPr>
          <w:rFonts w:eastAsia="Times New Roman" w:cs="Times New Roman" w:ascii="Times New Roman" w:hAnsi="Times New Roman"/>
          <w:color w:val="000000"/>
          <w:sz w:val="28"/>
          <w:szCs w:val="28"/>
        </w:rPr>
        <w:t>Поднимание туловища из положения лежа, колени согнуты</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ры физических показателей проводится 3 раза в год: начало учебного года, середина и конец учебного года, и вносится в индивидуальную «карточку роста»  обучающегося. Таким образом, обучающийся видит свой собственный прирост в физической подготовке и на основании этого можете вместе с педагогом корректировать самостоятельные занятия (интенсивность, объем).</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очные показатели физической подготовки:</w:t>
      </w:r>
    </w:p>
    <w:p>
      <w:pPr>
        <w:pStyle w:v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81" w:type="dxa"/>
        <w:jc w:val="left"/>
        <w:tblInd w:w="-120" w:type="dxa"/>
        <w:tblLayout w:type="fixed"/>
        <w:tblCellMar>
          <w:top w:w="0" w:type="dxa"/>
          <w:left w:w="115" w:type="dxa"/>
          <w:bottom w:w="0" w:type="dxa"/>
          <w:right w:w="115" w:type="dxa"/>
        </w:tblCellMar>
      </w:tblPr>
      <w:tblGrid>
        <w:gridCol w:w="3936"/>
        <w:gridCol w:w="1701"/>
        <w:gridCol w:w="184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год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а обу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30 м с низкого старта, с</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150</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 и выш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ночный бег 3x7 м, с</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 – 29,1</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 – 25,7</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 и ниж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ягивание на перекладине, количество раз</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и выш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рук в упоре лежа, количество раз</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9</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и выш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имание туловища из положения лежа, колени согнуты, количество раз</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5</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 и выше</w:t>
            </w:r>
          </w:p>
        </w:tc>
      </w:tr>
    </w:tbl>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арта роста обучающегося </w:t>
      </w:r>
      <w:r>
        <w:rPr>
          <w:rFonts w:eastAsia="Times New Roman" w:cs="Times New Roman" w:ascii="Times New Roman" w:hAnsi="Times New Roman"/>
          <w:color w:val="000000"/>
          <w:sz w:val="28"/>
          <w:szCs w:val="28"/>
        </w:rPr>
        <w:t xml:space="preserve">______________________________ </w:t>
      </w:r>
      <w:r>
        <w:rPr>
          <w:rFonts w:eastAsia="Times New Roman" w:cs="Times New Roman" w:ascii="Times New Roman" w:hAnsi="Times New Roman"/>
          <w:color w:val="000000"/>
        </w:rPr>
        <w:t>(ФИО)</w:t>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065" w:type="dxa"/>
        <w:jc w:val="left"/>
        <w:tblInd w:w="-431" w:type="dxa"/>
        <w:tblLayout w:type="fixed"/>
        <w:tblCellMar>
          <w:top w:w="0" w:type="dxa"/>
          <w:left w:w="115" w:type="dxa"/>
          <w:bottom w:w="0" w:type="dxa"/>
          <w:right w:w="115" w:type="dxa"/>
        </w:tblCellMar>
      </w:tblPr>
      <w:tblGrid>
        <w:gridCol w:w="1702"/>
        <w:gridCol w:w="954"/>
        <w:gridCol w:w="1119"/>
        <w:gridCol w:w="1420"/>
        <w:gridCol w:w="1697"/>
        <w:gridCol w:w="1614"/>
        <w:gridCol w:w="1559"/>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выполнения упражнений</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 (упражне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ег 30 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ыжок в длин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Челночный бе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дтяги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гибание и разгибание р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ние туловищ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1-го года обучения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дина 1-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 1-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2-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дина 2-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 2-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3-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дина 3-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ц 3-го Г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итерии освоения технических действий</w:t>
      </w:r>
    </w:p>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одимо назвать и выполнить техническое действие в стандартных условиях. </w:t>
      </w:r>
    </w:p>
    <w:p>
      <w:pPr>
        <w:pStyle w:val="1"/>
        <w:widowControl w:val="false"/>
        <w:spacing w:lineRule="auto" w:line="240" w:before="0" w:after="0"/>
        <w:ind w:firstLine="709"/>
        <w:jc w:val="both"/>
        <w:rPr/>
      </w:pPr>
      <w:r>
        <w:rPr/>
        <w:t>Экзаменационные билеты</w:t>
      </w:r>
    </w:p>
    <w:tbl>
      <w:tblPr>
        <w:tblW w:w="9571" w:type="dxa"/>
        <w:jc w:val="left"/>
        <w:tblInd w:w="-120" w:type="dxa"/>
        <w:tblLayout w:type="fixed"/>
        <w:tblCellMar>
          <w:top w:w="0" w:type="dxa"/>
          <w:left w:w="115" w:type="dxa"/>
          <w:bottom w:w="0" w:type="dxa"/>
          <w:right w:w="115"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1</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Зацеп снаружи.</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ычаг локтя через живот  после удержания сверху.</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Прямой удар в голову передней рукой.</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Прямые удары ногами из-под руки.</w:t>
            </w:r>
          </w:p>
        </w:tc>
        <w:tc>
          <w:tcPr>
            <w:tcW w:w="480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2</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Задняя подножка.</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ычаг локтя через живот после удержания со стороны головы.</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Прямой удар в голову дальней рукой.</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Круговые удары ногами из-под рук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3</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ередняя подножка.</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ычаг локтя через живот  после удержания сверху.</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Двойка прямых ударов руками.</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Имитация двойки ударов руками  и прямой удар ногой из-под руки.</w:t>
            </w:r>
          </w:p>
        </w:tc>
        <w:tc>
          <w:tcPr>
            <w:tcW w:w="480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4</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Зацеп снаружи.</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ычаг локтя через живот со спины в низком партер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Сдвоенный удар передней рукой .</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Имитация двойки ударов руками  и круговой удар ногой из-под рук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5</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Удержание со стороны головы.</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ычаг локтя через колено после удержания сбоку нажатием на предплечье сопернику голенью.</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Шаг назад с оттяжкой, провал с контратакой прямым ударом рукой в голову. (Защита от прямого удара рукой).</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Подставка плеча-предплечья со смягчением удара и контратака рукой в голову. (Защита от  кругового удара).</w:t>
            </w:r>
          </w:p>
        </w:tc>
        <w:tc>
          <w:tcPr>
            <w:tcW w:w="480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6</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Удержание сбоку  лежа грудью на соперни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ычаг локтя со стороны головы в высоком партер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Шаг назад с оттяжкой, провал с контратакой прямым ударом рукой в голову. (Защита от удара ногой).</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Подставка соединенных предплечий под прямой удар ногой.</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7</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Удержание cбоку, захватом одной рукой за шею, а второй за руку.</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Рычаг локтя через колено после удержания сбоку нажатием ступней на предплечь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Защита плечом. (При ударах руками).</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Защита плечом-предплечьем при круговых ударах ногами  со смягчением удара и контратакой прямым ударом рукой в голову.</w:t>
            </w:r>
          </w:p>
        </w:tc>
        <w:tc>
          <w:tcPr>
            <w:tcW w:w="480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лет № 8</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Передвижение в боевой стойк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Удержание сверху, захватом замком рук вокруг шеи и руки</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ычаг локтя через живот со стороны спины в высоком партере</w:t>
            </w:r>
          </w:p>
          <w:p>
            <w:pPr>
              <w:pStyle w:v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подставка предплечья</w:t>
            </w:r>
          </w:p>
          <w:p>
            <w:pPr>
              <w:pStyle w:val="1"/>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5. Шаг назад с провалом удара ногой соперника</w:t>
            </w:r>
          </w:p>
        </w:tc>
      </w:tr>
    </w:tbl>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13" w:type="dxa"/>
        <w:jc w:val="left"/>
        <w:tblInd w:w="-120" w:type="dxa"/>
        <w:tblLayout w:type="fixed"/>
        <w:tblCellMar>
          <w:top w:w="0" w:type="dxa"/>
          <w:left w:w="115" w:type="dxa"/>
          <w:bottom w:w="0" w:type="dxa"/>
          <w:right w:w="115" w:type="dxa"/>
        </w:tblCellMar>
      </w:tblPr>
      <w:tblGrid>
        <w:gridCol w:w="2667"/>
        <w:gridCol w:w="6946"/>
      </w:tblGrid>
      <w:tr>
        <w:trPr/>
        <w:tc>
          <w:tcPr>
            <w:tcW w:w="26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c>
          <w:tcPr>
            <w:tcW w:w="69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сво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о</w:t>
            </w:r>
          </w:p>
        </w:tc>
        <w:tc>
          <w:tcPr>
            <w:tcW w:w="69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л и выполнил до логического завершения с  ошибкам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c>
          <w:tcPr>
            <w:tcW w:w="69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л и выполнил с незначительными ошибкам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c>
          <w:tcPr>
            <w:tcW w:w="69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л и выполнил без ошибок</w:t>
            </w:r>
          </w:p>
        </w:tc>
      </w:tr>
    </w:tbl>
    <w:p>
      <w:pPr>
        <w:pStyle w:val="1"/>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tabs>
          <w:tab w:val="clear" w:pos="720"/>
          <w:tab w:val="left" w:pos="70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ия</w:t>
      </w:r>
    </w:p>
    <w:p>
      <w:pPr>
        <w:pStyle w:val="1"/>
        <w:tabs>
          <w:tab w:val="clear" w:pos="720"/>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м дополнительного образования самостоятельно разрабатывает содержание тестирования по теоретической подготовке из тем, которые были изучены за период подготовки.</w:t>
      </w:r>
    </w:p>
    <w:p>
      <w:pPr>
        <w:pStyle w:val="1"/>
        <w:tabs>
          <w:tab w:val="clear" w:pos="720"/>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6" w:type="dxa"/>
        <w:jc w:val="left"/>
        <w:tblInd w:w="-120" w:type="dxa"/>
        <w:tblLayout w:type="fixed"/>
        <w:tblCellMar>
          <w:top w:w="0" w:type="dxa"/>
          <w:left w:w="115" w:type="dxa"/>
          <w:bottom w:w="0" w:type="dxa"/>
          <w:right w:w="115" w:type="dxa"/>
        </w:tblCellMar>
      </w:tblPr>
      <w:tblGrid>
        <w:gridCol w:w="2523"/>
        <w:gridCol w:w="7083"/>
      </w:tblGrid>
      <w:tr>
        <w:trPr/>
        <w:tc>
          <w:tcPr>
            <w:tcW w:w="25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c>
          <w:tcPr>
            <w:tcW w:w="70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сво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w:t>
            </w:r>
          </w:p>
        </w:tc>
        <w:tc>
          <w:tcPr>
            <w:tcW w:w="70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ответил практически на все вопросы (100%), демонстрируя при этом понимание сущности излагаемого материала, логично и полно раскрывает вопросы, использует примеры из практи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уровень</w:t>
            </w:r>
          </w:p>
        </w:tc>
        <w:tc>
          <w:tcPr>
            <w:tcW w:w="70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ответил на больше половины всех вопросов (75%), в ответах отмечаются небольшие неточности, незначительные ошибки, примеры приводит не совсем точн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w:t>
            </w:r>
          </w:p>
        </w:tc>
        <w:tc>
          <w:tcPr>
            <w:tcW w:w="70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обучающегося отсустствует логическая последовательность, отмечаются пробелы в учебном материале, трудности в приведении примеров</w:t>
            </w:r>
          </w:p>
        </w:tc>
      </w:tr>
    </w:tbl>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Календарный учебный график 1-го года обучения</w:t>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490" w:type="dxa"/>
        <w:jc w:val="left"/>
        <w:tblInd w:w="-714" w:type="dxa"/>
        <w:tblLayout w:type="fixed"/>
        <w:tblCellMar>
          <w:top w:w="0" w:type="dxa"/>
          <w:left w:w="115" w:type="dxa"/>
          <w:bottom w:w="0" w:type="dxa"/>
          <w:right w:w="115" w:type="dxa"/>
        </w:tblCellMar>
      </w:tblPr>
      <w:tblGrid>
        <w:gridCol w:w="576"/>
        <w:gridCol w:w="1666"/>
        <w:gridCol w:w="4782"/>
        <w:gridCol w:w="992"/>
        <w:gridCol w:w="1030"/>
        <w:gridCol w:w="1444"/>
      </w:tblGrid>
      <w:tr>
        <w:trPr>
          <w:trHeight w:val="40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занятия</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ма заняти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контрол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ор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2603" w:hRule="atLeast"/>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Знакомство с группой. Ознакомление обучающихся с программой. Инструктаж обучающихся по технике безопасности в зале, на спортивной площадке. Правила поведения  в раздевалке и душевой. Личная гигиена до проведения занятий и после занятий. Спортивная одежда и оборудование для занятий.</w:t>
            </w:r>
            <w:r>
              <w:rPr>
                <w:sz w:val="20"/>
                <w:szCs w:val="20"/>
              </w:rPr>
              <w:t xml:space="preserve"> </w:t>
            </w:r>
            <w:r>
              <w:rPr>
                <w:rFonts w:eastAsia="Times New Roman" w:cs="Times New Roman" w:ascii="Times New Roman" w:hAnsi="Times New Roman"/>
                <w:sz w:val="24"/>
                <w:szCs w:val="24"/>
              </w:rPr>
              <w:t>Знакомство с местами проведения занятий.</w:t>
            </w:r>
            <w:r>
              <w:rPr/>
              <w:t xml:space="preserve"> </w:t>
            </w:r>
            <w:r>
              <w:rPr>
                <w:rFonts w:eastAsia="Times New Roman" w:cs="Times New Roman" w:ascii="Times New Roman" w:hAnsi="Times New Roman"/>
                <w:sz w:val="24"/>
                <w:szCs w:val="24"/>
              </w:rPr>
              <w:t xml:space="preserve">Игровая тренировка.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рукопашного боя в мире и в России. Достижения спортсменов России на мировой арене.</w:t>
            </w:r>
            <w:r>
              <w:rPr>
                <w:sz w:val="20"/>
                <w:szCs w:val="20"/>
              </w:rPr>
              <w:t xml:space="preserve"> </w:t>
            </w:r>
            <w:r>
              <w:rPr>
                <w:rFonts w:eastAsia="Times New Roman" w:cs="Times New Roman" w:ascii="Times New Roman" w:hAnsi="Times New Roman"/>
                <w:sz w:val="24"/>
                <w:szCs w:val="24"/>
              </w:rPr>
              <w:t>Права и обязанности спортсме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Значение и место ОФП в системе занятий по рукопашному бою.</w:t>
            </w:r>
            <w:r>
              <w:rPr>
                <w:rFonts w:eastAsia="Times New Roman" w:cs="Times New Roman" w:ascii="Times New Roman" w:hAnsi="Times New Roman"/>
                <w:color w:val="000000"/>
                <w:sz w:val="24"/>
                <w:szCs w:val="24"/>
              </w:rPr>
              <w:t xml:space="preserve"> 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яние физических упражнений на организм спортсмена.</w:t>
            </w:r>
          </w:p>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о-морфологические особенности и основные системы организма. Костная система и ее функции.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основы выполнения общеразвивающих физических упражнений. Дозирование физических нагрузок в зависимости от возраста.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ологические системы организма. Внешняя среда и ее воздействие на организм и жизнедеятель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гигиене и санитарии. Общее представление об основных системах</w:t>
            </w:r>
          </w:p>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ообеспечения человека.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и место технико-тактической подготовки в процессе тренировки. Ознакомление с определенными физическими качествами, необходимыми для овладения техники и тактики ведения боя (ловкость, быстрота, выносливость, сила, скорость).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eastAsia="Times New Roman" w:cs="Times New Roman" w:ascii="Times New Roman" w:hAnsi="Times New Roman"/>
                <w:color w:val="000000"/>
                <w:sz w:val="24"/>
                <w:szCs w:val="24"/>
              </w:rPr>
              <w:t>Организация самостоятельных занятий общей физической подготовки.</w:t>
            </w:r>
            <w:r>
              <w:rPr/>
              <w:t xml:space="preserve"> </w:t>
            </w:r>
            <w:r>
              <w:rPr>
                <w:rFonts w:eastAsia="Times New Roman" w:cs="Times New Roman" w:ascii="Times New Roman" w:hAnsi="Times New Roman"/>
                <w:color w:val="000000"/>
                <w:sz w:val="24"/>
                <w:szCs w:val="24"/>
              </w:rPr>
              <w:t>Самоконтроль во время занятий физической культурой и спортом. Игровая тренировка. Спортивные игры с элементами силов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ыхание. Значение дыхания. Жизненная емкость легких (ЖЕЛ). Понятие о кислородном запросе и долге. Максимальное потребление кислорода. Аэробный и анаэробные процессы энерго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Кувырки и перекаты на жестком покрытии (кувырки вперед и назад; перекат вбок, перекаты «ножницы» и самострахов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дечнососудистая система. ЧСС как показатель напряженности работы сердца. Учебная стойка (УС). Упражнения в УС, передвижения в не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Прямой удар ру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Правильный режим дня. Значение сна, утренней гимнастики в режиме спортсмена. Рациональное чередование различных видов деятельности.</w:t>
            </w:r>
            <w:r>
              <w:rPr/>
              <w:t xml:space="preserve"> </w:t>
            </w:r>
            <w:r>
              <w:rPr>
                <w:rFonts w:eastAsia="Times New Roman" w:cs="Times New Roman" w:ascii="Times New Roman" w:hAnsi="Times New Roman"/>
                <w:sz w:val="24"/>
                <w:szCs w:val="24"/>
              </w:rPr>
              <w:t>Понятие об утомлении и переутомлении. Причины утомления.</w:t>
            </w:r>
          </w:p>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 удар ног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ое значение кожи, уход за телом, полостью рта и зубами. Гигиенические требования к спортивной одежде и обуви. Боковой, круговой удары ногой из подводящих по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на согласование движений между звеньями кинематической цепи различных участков тела (стопой, бедром, корпус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дистанцией при проведении ударов кулак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дные привычки – курение, употребление спиртных напитков и наркотиков. Профилактика вредных привычек. Повторная отработка ударов ногой.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ногой назад из подготовительного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своенных ударов ногой на 4 счета в положении, при котором руки упираются в стен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на согласование движений между звеньями кинематической цепи различных участков тела (стопой, бедром, корпус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я: первый поворот в передней стойке (ПС).</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я: в широкой фронтальной стойке (ШФС) влево и вправо.</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восьми направлениях при условии, что руки находятся в симметричных и ассиметричных по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полусогнутых ногах с поворотом на угол, кратный 45 градус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когда стопы ног обращены внутрь (раскрепощенный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задняя подножка». Из начального положения «в захват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задняя подножка». Из начального положения «на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кувырков в высот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емов падений и перекатов, совмещаемое с освоением разных способов воздействий, применяемых в различных группах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кие падения вперед, вбок, назад.</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во время боя – борьбы из симметричного положения с широко расставленными ногами после толчка в спин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ленное» падени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во время боя – после зашагивания за ногу противника сбок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ударов ногой из подводящих положений. Обучение ударам ногой (круговому, прямому, боковом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рии прямых ударов рукой в УС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очный удар из УС с шаг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ямого удара рукой из подводящих положений и в стойк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мещение в классических стойках без ударов и с ударами рукой.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кругового движения рук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вка с поворот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pPr>
            <w:r>
              <w:rPr>
                <w:rFonts w:eastAsia="Times New Roman" w:cs="Times New Roman" w:ascii="Times New Roman" w:hAnsi="Times New Roman"/>
                <w:sz w:val="24"/>
                <w:szCs w:val="24"/>
              </w:rPr>
              <w:t xml:space="preserve">Освобождение от прямого захвата за кисть с помощью рычага, сгибаемой кисти.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чага 2-ой руки с использованием кругов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болевого воздействия костяшками и пяткой кула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путем того, что сбиваешь захват коленом и ударяешь предплечьем и кистью (несколько вариант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овое освобождение с помощью сцепленных рук.</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ить технику броска «задняя подножка» с колен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на» и ее усиление. Волнообразное усиление ударов рукой и ног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после толчка спереди в область таз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после толчка сзади в подколенный сгиб.</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толчка сбоку в подколенный сгиб.</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после сбивания с фиксацией двух ног.</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после воздействия двумя ногами на одну ногу противника при подходе к нему сбоку, сзад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из положения боевой стойки (БС); Повторение всех видов падени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занятие. Выполнение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88" w:right="-1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ежуточная аттес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диночного прямого удара рукой из УС с шаг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рии прямых ударов из УС с движением вперед и назад. Совершенствование техники ударов в УС на месте и из УС с 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военных ударов ногой из всех положений и Б.С. Повторение первого и второго поворота, ранее изученных блоков с шагом вперед-назад. Изучение блока снаружи внутрь на месте и с шагом. Отработка прямого удара рукой с шагом вперед-назад. Выполнение двух прямых ударов на один счет из  БС.</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комплекса вспомогательных ударов по конечностям, в лицо, ребра, пах, используемых при освобождении от захватов.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круговыми и рывковыми движениями при помощи вспомогательных ударов от захватов за одежду, находящуюся в области предплечья, плеча, локтя, шеи, груди, спины, бедра, голен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тиводействие болевым захватам пальце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уитивная подставка плеч, предплечий и локтей, против ударов ног и ру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росков «задняя подножка», «передняя поднож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а «задняя и передняя подножка» против ударов палкой и нож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пособов лишения противника равновесия в целях защиты от его нападения с ножом, палкой, саперной лопат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емов освобождения от захвата кистями за горло спереди, сзади и сбоку с применением уже изученных техн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попыток захвата и обхвата обеих рук, шеи и ног с помощью отведений и переводов рук, а также вспомогательных ударов и лишения равновес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от стандартных удушающих захват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различных способов захвата шеи локтевым сгибом сзади, сбоку и сперед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анной техники с помощью условного, медленного бо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анее изученной техники ударов ногой в пере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ямого удара левой рукой в СБС на месте, а также видов пере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ая отработка прямого удара левой рукой в стойке на месте и из стойки с 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ночное перемещение. Повторение ранее изученных поворотов и третьего поворотов в классической стойк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вижения «крокодилом» и в «тачке».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ленный спарринг» с отработкой противодействия захватам и прямым ударам ру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ямого удара левой рукой в голову на месте и в движении. Отработка защиты с помощью шага назад и подставкой левого плеч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защиты путем отклонения и с помощью шага вправо. Отработка с партнером защиты от прямого удара левой рукой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ация ударов ногами вперед, вбок, по кругу на каждый шаг.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задней защитной стойки и передвижений в не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с выполнением на каждый шаг блоков, совмещенных с ударам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защиты от ударов ногой мягкой блокировкой с последующим ударом рук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емов борьбы в стойке: бросок через плечо.</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емов борьбы в стойке: бросок через бедро.</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задней и передней подножки» из стойки и с колен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удара ногой назад из подводящих по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изученных бросков в стойке и путем тренировки потоком. Овладение способом удержания партнера сбоку после «задней подножк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чаг руки лежа после ранее изученных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изученных бросков. Изучение болевого приема на руку через бедро, в висе на партнере, в партере и удушения скрещенными предплечья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роска через голову с упором стопы в живот и захватом разноименных рукавов, с переходом на удержание, лежа на груд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ударов ногой в комбинации с ударом рукой.</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сех разновидностей рычагов на рук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щемления ахиллова сухожилия и икроножной мышцы. Повторение техники ударов ногой в комбинации с ударом рукой.</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яти боев в стойке по 3 минуты с отработкой ранее изученных приемов борьбы.</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ногой вперед с подбиванием бедром одноименной ноги партнера и захватом его руки, и отворота на шее. Удушающий прием одноименным отворотом.</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сех ранее изученных защитно-ударных комбинаций с шестом и изучение двух новых связок.</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защиты от ударов ногами, с использованием ловушек, зацепов, переводов и принятий удара, и с последующим «выведением из равновесия», и контратакой.</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средств, применяемая для повышения уровня технико-тактической подготовки. Проведение боев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прямого удара правой рукой в голову в ответной форме. Пересекающий прямой правой с уходом от удара наружу в сочетании с круговым ударом ног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9</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9-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 партнером ответной и встречной формы работы рука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0-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 партнером ответной и встречной формы работы нога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1-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pPr>
            <w:r>
              <w:rPr>
                <w:rFonts w:eastAsia="Times New Roman" w:cs="Times New Roman" w:ascii="Times New Roman" w:hAnsi="Times New Roman"/>
                <w:sz w:val="24"/>
                <w:szCs w:val="24"/>
              </w:rPr>
              <w:t>Подготовка к соревнованиям.</w:t>
            </w:r>
            <w:r>
              <w:rPr/>
              <w:t xml:space="preserve"> </w:t>
            </w:r>
            <w:r>
              <w:rPr>
                <w:rFonts w:eastAsia="Times New Roman" w:cs="Times New Roman" w:ascii="Times New Roman" w:hAnsi="Times New Roman"/>
                <w:sz w:val="24"/>
                <w:szCs w:val="24"/>
              </w:rPr>
              <w:tab/>
              <w:t>Правила соревнований по рукопашному бою.</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2</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2-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3</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3-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4</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4-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 как средство подготовки школьника к самостояте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5</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5-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6</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6-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ые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7</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7-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8</w:t>
            </w:r>
          </w:p>
        </w:tc>
        <w:tc>
          <w:tcPr>
            <w:tcW w:w="16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8-е занятие</w:t>
            </w:r>
          </w:p>
        </w:tc>
        <w:tc>
          <w:tcPr>
            <w:tcW w:w="4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88" w:right="-1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ежуточная аттестация</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299" w:charSpace="0"/>
        </w:sectPr>
      </w:pPr>
    </w:p>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Календарный учебный график 2-го года обучения</w:t>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349" w:type="dxa"/>
        <w:jc w:val="left"/>
        <w:tblInd w:w="-5" w:type="dxa"/>
        <w:tblLayout w:type="fixed"/>
        <w:tblCellMar>
          <w:top w:w="0" w:type="dxa"/>
          <w:left w:w="115" w:type="dxa"/>
          <w:bottom w:w="0" w:type="dxa"/>
          <w:right w:w="115" w:type="dxa"/>
        </w:tblCellMar>
      </w:tblPr>
      <w:tblGrid>
        <w:gridCol w:w="576"/>
        <w:gridCol w:w="1692"/>
        <w:gridCol w:w="4678"/>
        <w:gridCol w:w="992"/>
        <w:gridCol w:w="993"/>
        <w:gridCol w:w="1418"/>
      </w:tblGrid>
      <w:tr>
        <w:trPr>
          <w:trHeight w:val="33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занят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ма занят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контрол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15" w:right="-1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Вводное занятие. Инструктаж обучающихся по технике безопасности в зале, на спортивной площадке. Правила поведения  в раздевалке и душевой. Личная гигиена до проведения занятий и после занятий. Спортивная одежда и оборудование для занятий. Итоги прошлого года, планы на предстоящий год. </w:t>
            </w:r>
            <w:r>
              <w:rPr>
                <w:sz w:val="20"/>
                <w:szCs w:val="20"/>
              </w:rPr>
              <w:t xml:space="preserve"> </w:t>
            </w:r>
            <w:r>
              <w:rPr>
                <w:rFonts w:eastAsia="Times New Roman" w:cs="Times New Roman" w:ascii="Times New Roman" w:hAnsi="Times New Roman"/>
                <w:sz w:val="24"/>
                <w:szCs w:val="24"/>
              </w:rPr>
              <w:t xml:space="preserve">Игровая тренировка.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766" w:leader="none"/>
              </w:tabs>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 место ОФП в системе занятий по рукопашному бою.</w:t>
            </w:r>
            <w:r>
              <w:rPr>
                <w:rFonts w:eastAsia="Times New Roman" w:cs="Times New Roman" w:ascii="Times New Roman" w:hAnsi="Times New Roman"/>
                <w:color w:val="000000"/>
                <w:sz w:val="24"/>
                <w:szCs w:val="24"/>
              </w:rPr>
              <w:t xml:space="preserve"> Влияние физических упражнений на организм спортсмена. 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выполнения физических упражнений их дозировка.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ливание организма, его виды.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заболеваемости и травматизма в спорте.</w:t>
            </w:r>
          </w:p>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удные заболевания у спортсменов. Причины и профилакти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ологические состояния в спорте: перенапряжение сердца, заболевания органов дыхания, острый болевой печеночный синдром. Общеразвивающ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вматизм в процессе занятий рукопашным боем, оказание первой медицинской помощи при несчастном случае. Профилактика спортивного травматизма. Временные ограничения и противопоказания к тренировкам и соревнованиям. Игровая тренировка.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ая характеристика средств, применяемая для повышения уровня технико-тактической подготовки. Игровая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тороны тактики боя – подготавливающие действия, нападения,</w:t>
            </w:r>
          </w:p>
          <w:p>
            <w:pPr>
              <w:pStyle w:val="1"/>
              <w:tabs>
                <w:tab w:val="clear" w:pos="720"/>
                <w:tab w:val="left" w:pos="142" w:leader="none"/>
                <w:tab w:val="left" w:pos="284" w:leader="none"/>
              </w:tabs>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ны. Тактически обоснованное чередование действий в бою. Режим питания, регулирование веса спортсмена. Кувырки и перекаты на жестком покрытии (кувырки вперед и назад; перекат вбок, перекаты «ножницы» и самострахов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массаж. Спортивный массаж. Баня. Основные приемы и виды спортивного массажа. Учебная стойка (УС). Упражнения в УС, передвижения в не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ие ритмы и работоспособность. Прямой удар ру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й режим дня. Значение сна, утренней гимнастики в режиме спортсмена. Рациональное чередование различных видов деятельности.</w:t>
            </w:r>
            <w:r>
              <w:rPr/>
              <w:t xml:space="preserve"> </w:t>
            </w:r>
            <w:r>
              <w:rPr>
                <w:rFonts w:eastAsia="Times New Roman" w:cs="Times New Roman" w:ascii="Times New Roman" w:hAnsi="Times New Roman"/>
                <w:sz w:val="24"/>
                <w:szCs w:val="24"/>
              </w:rPr>
              <w:t>Профилактика переутомлений. Прямой удар ног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ые привычки – курение, употребление спиртных напитков и наркотиков. Профилактика вредных привычек. Боковой, круговой удары ногой из подводящих положени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на согласование движений между звеньями кинематической цепи различных участков тела (стопой, бедром, корпус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дистанцией при проведении ударов кулак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ная отработка ударов ногой.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ногой назад из подготовительного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своенных ударов ногой на 4 счета в положении, при котором руки упираются в стен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на согласование движений между звеньями кинематической цепи различных участков тела (стопой, бедром, корпус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я: первый поворот в передней стойке (ПС).</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я: в широкой фронтальной стойке (ШФС) влево и вправо.</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восьми направлениях при условии, что руки находятся в симметричных и ассиметричных по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полусогнутых ногах с поворотом на угол, кратный 45 градус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когда стопы ног обращены внутрь (раскрепощенный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задняя подножка». Из начального положения «в захват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задняя подножка». Из начального положения «на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кувырков в высот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падений и перекатов, совмещаемое с освоением разных способов воздействий, применяемых в различных группах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кие падения вперед, вбок, назад.</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во время боя – борьбы из симметричного положения с широко расставленными ногами после толчка в спин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b/>
                <w:color w:val="000000"/>
                <w:sz w:val="24"/>
                <w:szCs w:val="24"/>
              </w:rPr>
              <w:t>3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ленное» падени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во время боя – после зашагивания за ногу противника сбок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техники ударов ногой из подводящих по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ударов ногой (круговому, прямому, боковому).</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рии прямых ударов рукой в УС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очный удар из УС с шаг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ямого удара рукой из подводящих положений и в стойке. Перемещение в классических стойках без ударов и с ударами ру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кругового движения рук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вка с поворот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чага, сгибаемой кист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чага 2-ой руки с использованием кругов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болевого воздействия костяшками и пяткой кула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путем того, что сбиваешь захват коленом и ударяешь предплечьем и кистью (несколько вариант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овое освобождение с помощью сцепленных рук.</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технику броска «задняя подножка» с колен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на» и ее усиление. Волнообразное усиление ударов рукой и ног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после толчка спереди в область таз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после толчка сзади в подколенный сгиб.</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толчка сбоку в подколенный сгиб.</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после сбивания с фиксацией двух ног.</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после воздействия двумя ногами на одну ногу противника при подходе к нему сбоку, сзад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всех видов падений.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занятие. Выполнение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1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ежуточная аттес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диночного прямого удара рукой из УС с шаг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ямых ударов из УС с движением вперед и назад. Совершенствование техники ударов в УС на месте и из УС с 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военных ударов ногой из всех положений и Б.С. Повторение первого и второго поворота, ранее изученных блоков с шагом вперед-назад. Изучение блока снаружи внутрь на месте и с шагом. Отработка прямого удара рукой с шагом вперед-назад. Выполнение двух прямых ударов на один счет из  БС.</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комплекса вспомогательных ударов по конечностям, в лицо, ребра, пах, используемых при освобождении от захватов.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круговыми и рывковыми движениями при помощи вспомогательных ударов от захватов за одежду, находящуюся в области предплечья, плеча, локтя, шеи, груди, спины, бедра, голен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тиводействие болевым захватам пальце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уитивная подставка плеч, предплечий и локтей, против ударов ног и ру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росков «задняя подножка», «передняя поднож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а «задняя и передняя подножка» против ударов палкой и нож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пособов лишения противника равновесия в целях защиты от его нападения с ножом, палкой, саперной лопат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освобождения от захвата кистями за горло спереди, сзади и сбоку с применением уже изученных техн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попыток захвата и обхвата обеих рук, шеи и ног с помощью отведений и переводов рук, а также вспомогательных ударов и лишения равновес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от стандартных удушающих захват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различных способов захвата шеи локтевым сгибом сзади, сбоку и сперед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анной техники с помощью условного, медленного бо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анее изученной техники ударов ногой в пере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ямого удара левой рукой в СБС на месте, а также видов пере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ая отработка прямого удара левой рукой в стойке на месте и из стойки с 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ночное перемещение. Повторение ранее изученных поворотов и третьего поворотов в классической стойк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вижения «крокодилом» и в «тачке».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ленный спарринг» с отработкой противодействия захватам и прямым ударам руко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ямого удара левой рукой в голову на месте и в движении. Отработка защиты с помощью шага назад и подставкой левого плеч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защиты путем отклонения и с помощью шага вправо. Отработка с партнером защиты от прямого удара левой рукой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ация ударов ногами вперед, вбок, по кругу на каждый шаг.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задней защитной стойки и передвижений в ней.</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с выполнением на каждый шаг блоков, совмещенных с ударам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защиты от ударов ногой мягкой блокировкой с последующим ударом руки.</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борьбы в стойке: бросок через плечо.</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борьбы в стойке: бросок через бедро.</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задней и передней подножки» из стойки и с колен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удара ногой назад из подводящих по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изученных бросков в стойке и путем тренировки потоком. Овладение способом удержания партнера сбоку после «задней подножк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чаг руки лежа после ранее изученных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изученных бросков. Изучение болевого приема на руку через бедро, в висе на партнере, в партере и удушения скрещенными предплечья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роска через голову с упором стопы в живот и захватом разноименных рукавов, с переходом на удержание, лежа на груд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ударов ногой в комбинации с ударом рукой.</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сех разновидностей рычагов на рук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технико-тактичес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яти боев в стойке по 3 минуты с отработкой ранее изученных приемов борьбы.</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ногой вперед с подбиванием бедром одноименной ноги партнера и захватом его руки, и отворота на шее. Удушающий прием одноименным отворотом.</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сех ранее изученных защитно-ударных комбинаций с шестом и изучение двух новых связок.</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защиты от ударов ногами, с использованием ловушек, зацепов, переводов и принятий удара, и с последующим «выведением из равновесия», и контратакой.</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характеристики средств, применяемых для повышения уровня технико-тактической подготовки. Проведение боев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прямого удара правой рукой в голову в ответной форме. Пересекающий прямой правой с уходом от удара наружу в сочетании с круговым ударом ног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9</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9-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 партнером ответной и встречной формы работы рука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0-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 партнером ответной и встречной формы работы ногам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1-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pPr>
            <w:r>
              <w:rPr>
                <w:rFonts w:eastAsia="Times New Roman" w:cs="Times New Roman" w:ascii="Times New Roman" w:hAnsi="Times New Roman"/>
                <w:sz w:val="24"/>
                <w:szCs w:val="24"/>
              </w:rPr>
              <w:t>Подготовка к соревнованиям.</w:t>
            </w:r>
            <w:r>
              <w:rPr/>
              <w:t xml:space="preserve"> </w:t>
            </w:r>
            <w:r>
              <w:rPr>
                <w:rFonts w:eastAsia="Times New Roman" w:cs="Times New Roman" w:ascii="Times New Roman" w:hAnsi="Times New Roman"/>
                <w:sz w:val="24"/>
                <w:szCs w:val="24"/>
              </w:rPr>
              <w:tab/>
              <w:t>Повторение правил соревнований по рукопашному бою.</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2</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2-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3</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3-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4</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4-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 как средство подготовки школьника к самостоятельной жизни. Планирование самостоятельного выполнени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5</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5-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 Его влияние на физические показатели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6</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6-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ые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7</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7-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8</w:t>
            </w:r>
          </w:p>
        </w:tc>
        <w:tc>
          <w:tcPr>
            <w:tcW w:w="16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8-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ежуточная аттестация</w:t>
            </w:r>
          </w:p>
        </w:tc>
      </w:tr>
    </w:tbl>
    <w:p>
      <w:pPr>
        <w:sectPr>
          <w:footerReference w:type="default" r:id="rId5"/>
          <w:type w:val="nextPage"/>
          <w:pgSz w:w="11906" w:h="16838"/>
          <w:pgMar w:left="993" w:right="851" w:gutter="0" w:header="0" w:top="1134" w:footer="709" w:bottom="1134"/>
          <w:pgNumType w:fmt="decimal"/>
          <w:formProt w:val="false"/>
          <w:textDirection w:val="lrTb"/>
          <w:docGrid w:type="default" w:linePitch="360" w:charSpace="0"/>
        </w:sectPr>
      </w:pPr>
    </w:p>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Календарный учебный график 3-го года обучения</w:t>
      </w:r>
    </w:p>
    <w:p>
      <w:pPr>
        <w:pStyle w:val="1"/>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491" w:type="dxa"/>
        <w:jc w:val="left"/>
        <w:tblInd w:w="-856" w:type="dxa"/>
        <w:tblLayout w:type="fixed"/>
        <w:tblCellMar>
          <w:top w:w="0" w:type="dxa"/>
          <w:left w:w="115" w:type="dxa"/>
          <w:bottom w:w="0" w:type="dxa"/>
          <w:right w:w="115" w:type="dxa"/>
        </w:tblCellMar>
      </w:tblPr>
      <w:tblGrid>
        <w:gridCol w:w="576"/>
        <w:gridCol w:w="1838"/>
        <w:gridCol w:w="4457"/>
        <w:gridCol w:w="926"/>
        <w:gridCol w:w="1134"/>
        <w:gridCol w:w="156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занятия</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ма занятия</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контрол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Вводное занятие. Итоги каникулярного отдыха Инструктаж обучающихся по технике безопасности в зале, на спортивной площадке. Правила поведения  в раздевалке и душевой. Игровая тренировка.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гиеническое требования к спортсменам. </w:t>
            </w:r>
            <w:r>
              <w:rPr>
                <w:rFonts w:eastAsia="Times New Roman" w:cs="Times New Roman" w:ascii="Times New Roman" w:hAnsi="Times New Roman"/>
                <w:color w:val="000000"/>
                <w:sz w:val="24"/>
                <w:szCs w:val="24"/>
              </w:rPr>
              <w:t>Общеразвивающи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стижения юных спортсменов. Права и обязанности спортсме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Значение и место ОФП в системе занятий по рукопашному бою.</w:t>
            </w:r>
            <w:r>
              <w:rPr>
                <w:rFonts w:eastAsia="Times New Roman" w:cs="Times New Roman" w:ascii="Times New Roman" w:hAnsi="Times New Roman"/>
                <w:color w:val="000000"/>
                <w:sz w:val="24"/>
                <w:szCs w:val="24"/>
              </w:rPr>
              <w:t xml:space="preserve"> Общеразвивающи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яние физических упражнений на организм спортсмена.</w:t>
            </w:r>
          </w:p>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развивающи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теоретических основ выполнения общеразвивающих физических упражнений. Дозирование физических нагрузок в зависимости от возраст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яя среда и ее воздействие на организм и жизнедеятельность человека. Общеразвивающи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и место технико-тактической подготовки в процессе тренировки. Общеразвивающи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eastAsia="Times New Roman" w:cs="Times New Roman" w:ascii="Times New Roman" w:hAnsi="Times New Roman"/>
                <w:color w:val="000000"/>
                <w:sz w:val="24"/>
                <w:szCs w:val="24"/>
              </w:rPr>
              <w:t>Организация самостоятельных занятий общей физической подготовки.</w:t>
            </w:r>
            <w:r>
              <w:rPr/>
              <w:t xml:space="preserve"> </w:t>
            </w:r>
            <w:r>
              <w:rPr>
                <w:rFonts w:eastAsia="Times New Roman" w:cs="Times New Roman" w:ascii="Times New Roman" w:hAnsi="Times New Roman"/>
                <w:color w:val="000000"/>
                <w:sz w:val="24"/>
                <w:szCs w:val="24"/>
              </w:rPr>
              <w:t>Самоконтроль во время занятий физической культурой и спортом. Игровая тренировка. Спортивные игры с элементами силовой нагрузк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вильный режим дня, чередование различных видов деятельности.</w:t>
            </w:r>
            <w:r>
              <w:rPr/>
              <w:t xml:space="preserve"> </w:t>
            </w:r>
            <w:r>
              <w:rPr>
                <w:rFonts w:eastAsia="Times New Roman" w:cs="Times New Roman" w:ascii="Times New Roman" w:hAnsi="Times New Roman"/>
                <w:sz w:val="24"/>
                <w:szCs w:val="24"/>
              </w:rPr>
              <w:t>Общеразвивающие упражн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питания, регулирование веса спортсмена. Кувырки и перекаты на жестком покрытии (кувырки вперед и назад; перекат вбок, перекаты «ножницы» и самостраховк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стойка (УС). Упражнения в УС, передвижения в не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ительные мероприятия в спорте. Прямой удар руко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ереутомления.</w:t>
            </w:r>
          </w:p>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 удар ного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ой, круговой удары ногой из подводящих положени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на согласование движений между звеньями кинематической цепи различных участков тела (стопой, бедром, корпусо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дистанцией при проведении ударов кулако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дные привычки – курение, употребление спиртных напитков и наркотиков. Профилактика вредных привычек. Повторная отработка ударов ногой.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ногой назад из подготовительного полож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своенных ударов ногой на 4 счета в положении, при котором руки упираются в стену.</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на согласование движений между звеньями кинематической цепи различных участков тела (стопой, бедром, корпусо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я: первый поворот в передней стойке (ПС).</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я: в широкой фронтальной стойке (ШФС) влево и вправо.</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восьми направлениях при условии, что руки находятся в симметричных и ассиметричных положениях.</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полусогнутых ногах с поворотом на угол, кратный 45 градус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когда стопы ног обращены внутрь (раскрепощенный вариант).</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задняя подножка». Из начального положения «в захвате».</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задняя подножка». Из начального положения «на дистанци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техники кувырков в высоту.</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2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падений и перекатов, совмещаемое с освоением разных способов воздействий, применяемых в различных группах прием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кие падения вперед, вбок, назад.</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во время боя – борьбы из симметричного положения с широко расставленными ногами после толчка в спину.</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ленное» падение.</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во время боя – после зашагивания за ногу противника сбоку.</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ударов ногой из подводящих положений. Обучение ударам ногой (круговому, прямому, боковому).</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ерии прямых ударов рукой в УС на месте.</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очный удар из УС с шаго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занятие.</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ямого удара рукой из подводящих положений и в стойке. Перемещение в классических стойках без ударов и с ударами рукой.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3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кругового движения рук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вка с поворото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чага, сгибаемой кист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рычага 2-ой руки с использованием кругового движ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прямого захвата за кисть с помощью болевого воздействия костяшками и пяткой кулак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путем того, что сбиваешь захват коленом и ударяешь предплечьем и кистью (несколько вариант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овое освобождение с помощью сцепленных рук</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технику броска «задняя подножка» с колен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на» и ее усиление. Волнообразное усиление ударов рукой и ного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после толчка спереди в область таз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4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после толчка сзади в подколенный сгиб.</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я: толчка сбоку в подколенный сгиб.</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после сбивания с фиксацией двух ног.</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после воздействия двумя ногами на одну ногу противника при подходе к нему сбоку, сзад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из положения боевой стойки (БС).</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занятие. Сдача норматив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ежуточная аттес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диночного прямого удара рукой из УС с шаго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ерии прямых ударов из УС с движением вперед и назад. Совершенствование техники ударов в УС на месте и из УС с движение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военных ударов ногой из всех положений и Б.С. Повторение первого и второго поворота, ранее изученных блоков с шагом вперед-назад. Изучение блока снаружи внутрь на месте и с шагом. Отработка прямого удара рукой с шагом вперед-назад. Выполнение двух прямых ударов на один счет из  БС.</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комплекса вспомогательных ударов по конечностям, в лицо, ребра, пах, используемых при освобождении от захватов.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5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круговыми и рывковыми движениями при помощи вспомогательных ударов от захватов за одежду, находящуюся в области предплечья, плеча, локтя, шеи, груди, спины, бедра, голен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отиводействие болевым захватам пальце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уитивная подставка плеч, предплечий и локтей, против ударов ног и руко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бросков «задняя подножка», «передняя подножк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а «задняя и передняя подножка» против ударов палкой и ножо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пособов лишения противника равновесия в целях защиты от его нападения с ножом, палкой, саперной лопатко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освобождения от захвата кистями за горло спереди, сзади и сбоку с применением уже изученных технических элемент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попыток захвата и обхвата обеих рук, шеи и ног с помощью отведений и переводов рук, а также вспомогательных ударов и лишения равновес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от стандартных удушающих захват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различных способов захвата шеи локтевым сгибом сзади, сбоку и сперед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6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данной техники с помощью условного, медленного бо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анее изученной техники ударов ногой в перемещениях</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ямого удара левой рукой в СБС на месте, а также видов передвиж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ая отработка прямого удара левой рукой в стойке на месте и из стойки с движением.</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ночное перемещение. Повторение ранее изученных поворотов и третьего поворотов в классической стойке.</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вижения «крокодилом» и в «тачке».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ленный спарринг» с отработкой противодействия захватам и прямым ударам руко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ямого удара левой рукой в голову на месте и в движении. Отработка защиты с помощью шага назад и подставкой левого плеч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защиты путем отклонения и с помощью шага вправо. Отработка с партнером защиты от прямого удара левой рукой в движени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тация ударов ногами вперед, вбок, по кругу на каждый шаг.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7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задней защитной стойки и передвижений в ней.</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я с выполнением на каждый шаг блоков, совмещенных с ударам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защиты от ударов ногой мягкой блокировкой с последующим ударом руки.</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борьбы в стойке: бросок через плечо.</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иемов борьбы в стойке: бросок через бедро.</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задней и передней подножки» из стойки и с колена.</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удара ногой назад из подводящих положений.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изученных бросков в стойке и путем тренировки потоком. Овладение способом удержания партнера сбоку после «задней подножк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чаг руки лежа после ранее изученных бросков.</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изученных бросков. Изучение болевого приема на руку через бедро, в висе на партнере, в партере и удушения скрещенными предплечьям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8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роска через голову с упором стопы в живот и захватом разноименных рукавов, с переходом на удержание, лежа на груд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ударов ногой в комбинации с ударом рукой.</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сех разновидностей рычагов на рук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технико-тактической подготовк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яти боев в стойке по 3 минуты с отработкой ранее изученных приемов борьбы.</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ок ногой вперед с подбиванием бедром одноименной ноги партнера и захватом его руки, и отворота на шее. Удушающий прием одноименным отворотом.</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всех ранее изученных защитно-ударных комбинаций с шестом и изучение двух новых связок.</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хники защиты от ударов ногами, с использованием ловушек, зацепов, переводов и принятий удара, и с последующим «выведением из равновесия», и контратакой.</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оев с заданиям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прямого удара правой рукой в голову в ответной форме. Пересекающий прямой правой с уходом от удара наружу в сочетании с круговым ударом ног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9</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99-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 партнером ответной и встречной формы работы рукам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0-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 партнером ответной и встречной формы работы ногами.</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1-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 соревнованиям.</w:t>
            </w:r>
            <w:r>
              <w:rPr/>
              <w:t xml:space="preserve"> </w:t>
            </w:r>
            <w:r>
              <w:rPr>
                <w:rFonts w:eastAsia="Times New Roman" w:cs="Times New Roman" w:ascii="Times New Roman" w:hAnsi="Times New Roman"/>
                <w:sz w:val="24"/>
                <w:szCs w:val="24"/>
              </w:rPr>
              <w:tab/>
              <w:t>Повторение правила соревнований по рукопашному бою.</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2</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2-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42" w:leader="none"/>
                <w:tab w:val="left" w:pos="1659" w:leader="none"/>
              </w:tabs>
              <w:spacing w:lineRule="auto" w:line="240" w:before="0" w:after="0"/>
              <w:ind w:lef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ях.</w:t>
            </w:r>
          </w:p>
        </w:tc>
        <w:tc>
          <w:tcPr>
            <w:tcW w:w="92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 w:val="left" w:pos="1659" w:leader="none"/>
              </w:tabs>
              <w:spacing w:lineRule="auto" w:line="240" w:before="0" w:after="0"/>
              <w:ind w:left="-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3</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3-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ях.</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4</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4-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планирование спортивных занятий в дальнейшей жизни школьник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5</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5-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активного отдыха в каникулярный период.</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6</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6-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ые выступления.</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7</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7-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15" w:right="-10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8</w:t>
            </w:r>
          </w:p>
        </w:tc>
        <w:tc>
          <w:tcPr>
            <w:tcW w:w="18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0"/>
                <w:szCs w:val="20"/>
              </w:rPr>
            </w:pPr>
            <w:r>
              <w:rPr>
                <w:rFonts w:eastAsia="Times New Roman" w:cs="Times New Roman" w:ascii="Times New Roman" w:hAnsi="Times New Roman"/>
                <w:color w:val="000000"/>
                <w:sz w:val="24"/>
                <w:szCs w:val="24"/>
              </w:rPr>
              <w:t>108-е занятие</w:t>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ое занятие. </w:t>
            </w:r>
          </w:p>
        </w:tc>
        <w:tc>
          <w:tcPr>
            <w:tcW w:w="92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аттестация</w:t>
            </w:r>
          </w:p>
        </w:tc>
      </w:tr>
    </w:tbl>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наставничеств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 дополнительной общеобразовательной общеразвивающей программе «Рукопашный бо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Описание программы. </w:t>
      </w:r>
      <w:r>
        <w:rPr>
          <w:rFonts w:cs="Times New Roman" w:ascii="Times New Roman" w:hAnsi="Times New Roman"/>
          <w:sz w:val="28"/>
          <w:szCs w:val="28"/>
        </w:rPr>
        <w:t>Старшие ребята, которые длительное время, занимаются рукопашным боем, имеющие соревновательный опыт, освоившие технику рукопашного боя, проявляющие интерес к тренировочному процессу, могут выступать в качестве наставников (тренеров-инструкторов) на занятии для детей более младшего возраста – реализуется модель наставничества «ученик-ученики».</w:t>
      </w:r>
    </w:p>
    <w:p>
      <w:pPr>
        <w:pStyle w:val="Normal"/>
        <w:spacing w:lineRule="auto" w:line="240" w:before="0" w:after="0"/>
        <w:ind w:firstLine="709"/>
        <w:contextualSpacing/>
        <w:jc w:val="both"/>
        <w:rPr/>
      </w:pPr>
      <w:r>
        <w:rPr>
          <w:rFonts w:cs="Times New Roman" w:ascii="Times New Roman" w:hAnsi="Times New Roman"/>
          <w:sz w:val="28"/>
          <w:szCs w:val="28"/>
        </w:rPr>
        <w:t>Наставничество - это длительный, трудоемкий и психологически сложный учебно-воспитательный процесс, способствующий успешной адаптации учащихся, качественному освоению учебной программы, профессиональному самоопределению, формированию личности будущего специалиста, профессионала, человека, и требующий огромной выдержки, опыта и, главное, желания заниматься данным видом учебно-воспитательной деятельности. Наставничество – универсальная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 Поэтому для наставников необходима собственная подготовка, т.е. сопровождение и обучение со стороны педагога. Такая подготовка предполагает регулярный самоанализ собственной деятельности, рефлексию наставников, организованные педагогом. Таким образом, одновременно реализуется модель наставничества «учитель-учени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ставника с детьми (наставляемыми) ведется наставником по восьми направлениям. В качестве мотивации для детей наряду с моральными стимулами (ситуация лидерства и руководства), элемент соревновательности между наставниками по различным показателям его наставляемых;  также можно использовать материальные поощрения из средств учреждения (премирование, стипенд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в личности наставника целенаправленно формируются определенные профессиональные качества и навыки будущего педагога - тренера. Главная идея программы – сформировать человека с лидерскими, организаторскими компетенциями, метакомпетенциями, помочь в профессиональном самоопределении, способствовать подготовке тренерских кадров, которые захотят в будущем стать педагогами (тренерами), получив соответствующее образование.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ставник проводят тренировки в присутствии основного педагога (тренера), который тренирует данную группу и несет ответственность за здоровье, безопасность занятий, освоение образовательной программы, достижение образовательных результатов обучающимися.  </w:t>
      </w:r>
    </w:p>
    <w:p>
      <w:pPr>
        <w:pStyle w:val="Normal"/>
        <w:spacing w:lineRule="auto" w:line="240" w:before="0" w:after="0"/>
        <w:ind w:firstLine="709"/>
        <w:contextualSpacing/>
        <w:jc w:val="both"/>
        <w:rPr/>
      </w:pPr>
      <w:r>
        <w:rPr>
          <w:rFonts w:cs="Times New Roman" w:ascii="Times New Roman" w:hAnsi="Times New Roman"/>
          <w:b/>
          <w:sz w:val="28"/>
          <w:szCs w:val="28"/>
        </w:rPr>
        <w:t xml:space="preserve">Актуальность программы. </w:t>
      </w:r>
      <w:r>
        <w:rPr>
          <w:rFonts w:cs="Times New Roman" w:ascii="Times New Roman" w:hAnsi="Times New Roman"/>
          <w:sz w:val="28"/>
          <w:szCs w:val="28"/>
        </w:rPr>
        <w:t>Программа способствует</w:t>
      </w:r>
      <w:r>
        <w:rPr>
          <w:rFonts w:cs="Times New Roman" w:ascii="Times New Roman" w:hAnsi="Times New Roman"/>
          <w:b/>
          <w:sz w:val="28"/>
          <w:szCs w:val="28"/>
        </w:rPr>
        <w:t xml:space="preserve"> </w:t>
      </w:r>
      <w:r>
        <w:rPr>
          <w:rFonts w:cs="Times New Roman" w:ascii="Times New Roman" w:hAnsi="Times New Roman"/>
          <w:sz w:val="28"/>
          <w:szCs w:val="28"/>
        </w:rPr>
        <w:t>формированию личных качеств, которые востребованы в любой профессии: ответственность, дисциплинированность, организаторские и лидерские качества. Программа может помочь в решении вопроса с острой нехваткой педагогических кадров, в том числе в нашем районе. Будет способствовать подготовке квалифицированных тренеров по рукопашному бою. Это актуально для подготовки призывников к армии. т.к. составляет часть начальной военной подготовки.  Кроме этого существует большая часть неполных семей, где присутствует «женский тип» воспитания, что не позволяет в полной мере сформировать мужские качества (мужество, упорство, сила воли и др.). Подготовленные наставники могут участвовать в  организации спортивных команд детей во дворе или в оздоровительном лагере и тренировать их, особенно в летний период – период, когда у большинства детей много свободного времени, тем самым обеспечивая занятость детей продуктивной деятельностью.</w:t>
      </w:r>
    </w:p>
    <w:p>
      <w:pPr>
        <w:pStyle w:val="Normal"/>
        <w:spacing w:lineRule="auto" w:line="240" w:before="0" w:after="0"/>
        <w:ind w:firstLine="709"/>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формирования личности наставника с высокой мотивацией на педагогическую (тренерскую) деятельность, его личностного роста, профессионального самоопределения, из числа спортсменов-рукопашник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3"/>
        <w:numPr>
          <w:ilvl w:val="0"/>
          <w:numId w:val="14"/>
        </w:numPr>
        <w:spacing w:lineRule="auto" w:line="240" w:before="0" w:after="0"/>
        <w:ind w:left="720" w:firstLine="709"/>
        <w:contextualSpacing/>
        <w:jc w:val="both"/>
        <w:rPr/>
      </w:pPr>
      <w:r>
        <w:rPr>
          <w:rFonts w:cs="Times New Roman" w:ascii="Times New Roman" w:hAnsi="Times New Roman"/>
          <w:sz w:val="28"/>
          <w:szCs w:val="28"/>
        </w:rPr>
        <w:t>Освоение наставником специальных знаний о методике тренировки в рукопашном бою.</w:t>
      </w:r>
    </w:p>
    <w:p>
      <w:pPr>
        <w:pStyle w:val="Style13"/>
        <w:numPr>
          <w:ilvl w:val="0"/>
          <w:numId w:val="14"/>
        </w:numPr>
        <w:spacing w:lineRule="auto" w:line="240" w:before="0" w:after="0"/>
        <w:ind w:left="720" w:firstLine="709"/>
        <w:contextualSpacing/>
        <w:jc w:val="both"/>
        <w:rPr/>
      </w:pPr>
      <w:r>
        <w:rPr>
          <w:rFonts w:cs="Times New Roman" w:ascii="Times New Roman" w:hAnsi="Times New Roman"/>
          <w:sz w:val="28"/>
          <w:szCs w:val="28"/>
        </w:rPr>
        <w:t>Освоение наставником психолого-педагогических особенностей работы детского тренера.</w:t>
      </w:r>
    </w:p>
    <w:p>
      <w:pPr>
        <w:pStyle w:val="Style13"/>
        <w:numPr>
          <w:ilvl w:val="0"/>
          <w:numId w:val="14"/>
        </w:numPr>
        <w:spacing w:lineRule="auto" w:line="240" w:before="0" w:after="0"/>
        <w:ind w:left="720" w:firstLine="709"/>
        <w:contextualSpacing/>
        <w:jc w:val="both"/>
        <w:rPr/>
      </w:pPr>
      <w:r>
        <w:rPr>
          <w:rFonts w:cs="Times New Roman" w:ascii="Times New Roman" w:hAnsi="Times New Roman"/>
          <w:sz w:val="28"/>
          <w:szCs w:val="28"/>
        </w:rPr>
        <w:t>Освоение наставником организационных и методологических механизмов работы тренера.</w:t>
      </w:r>
    </w:p>
    <w:p>
      <w:pPr>
        <w:pStyle w:val="Style13"/>
        <w:numPr>
          <w:ilvl w:val="0"/>
          <w:numId w:val="14"/>
        </w:numPr>
        <w:spacing w:lineRule="auto" w:line="240" w:before="0" w:after="0"/>
        <w:ind w:left="720" w:firstLine="709"/>
        <w:contextualSpacing/>
        <w:jc w:val="both"/>
        <w:rPr/>
      </w:pPr>
      <w:r>
        <w:rPr>
          <w:rFonts w:cs="Times New Roman" w:ascii="Times New Roman" w:hAnsi="Times New Roman"/>
          <w:sz w:val="28"/>
          <w:szCs w:val="28"/>
        </w:rPr>
        <w:t>Формирование у наставника морально-волевых качеств  будущего тренера.</w:t>
      </w:r>
    </w:p>
    <w:p>
      <w:pPr>
        <w:pStyle w:val="Style13"/>
        <w:numPr>
          <w:ilvl w:val="0"/>
          <w:numId w:val="14"/>
        </w:numPr>
        <w:spacing w:lineRule="auto" w:line="240" w:before="0" w:after="0"/>
        <w:ind w:left="720" w:firstLine="709"/>
        <w:contextualSpacing/>
        <w:jc w:val="both"/>
        <w:rPr/>
      </w:pPr>
      <w:r>
        <w:rPr>
          <w:rFonts w:cs="Times New Roman" w:ascii="Times New Roman" w:hAnsi="Times New Roman"/>
          <w:sz w:val="28"/>
          <w:szCs w:val="28"/>
        </w:rPr>
        <w:t>Профессиональное сопровождение и организационная поддержка будущего педагога-тренер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наставничества:</w:t>
      </w:r>
    </w:p>
    <w:p>
      <w:pPr>
        <w:pStyle w:val="Style13"/>
        <w:numPr>
          <w:ilvl w:val="0"/>
          <w:numId w:val="5"/>
        </w:numPr>
        <w:spacing w:lineRule="auto" w:line="240" w:before="0" w:after="0"/>
        <w:ind w:left="720" w:firstLine="709"/>
        <w:contextualSpacing/>
        <w:jc w:val="both"/>
        <w:rPr/>
      </w:pPr>
      <w:r>
        <w:rPr>
          <w:rFonts w:cs="Times New Roman" w:ascii="Times New Roman" w:hAnsi="Times New Roman"/>
          <w:sz w:val="28"/>
          <w:szCs w:val="28"/>
        </w:rPr>
        <w:t>Руководство отдельными этапами тренировки в своей группе (где сам наставник тренируется)</w:t>
      </w:r>
    </w:p>
    <w:p>
      <w:pPr>
        <w:pStyle w:val="Style13"/>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рганизации, подготовке и проведении соревнований.</w:t>
      </w:r>
    </w:p>
    <w:p>
      <w:pPr>
        <w:pStyle w:val="Style13"/>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удейство на соревнованиях.</w:t>
      </w:r>
    </w:p>
    <w:p>
      <w:pPr>
        <w:pStyle w:val="Style13"/>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ездки группой детей и назначение ответственных.</w:t>
      </w:r>
    </w:p>
    <w:p>
      <w:pPr>
        <w:pStyle w:val="Style13"/>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3"/>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ренерская работа наставника (основное направление).</w:t>
      </w:r>
    </w:p>
    <w:p>
      <w:pPr>
        <w:pStyle w:val="Style13"/>
        <w:numPr>
          <w:ilvl w:val="0"/>
          <w:numId w:val="5"/>
        </w:numPr>
        <w:spacing w:lineRule="auto" w:line="240" w:before="0" w:after="0"/>
        <w:ind w:left="720" w:firstLine="709"/>
        <w:contextualSpacing/>
        <w:jc w:val="both"/>
        <w:rPr/>
      </w:pPr>
      <w:r>
        <w:rPr>
          <w:rFonts w:cs="Times New Roman" w:ascii="Times New Roman" w:hAnsi="Times New Roman"/>
          <w:sz w:val="28"/>
          <w:szCs w:val="28"/>
        </w:rPr>
        <w:t>Работа в летнем оздоровительном лагере.</w:t>
      </w:r>
    </w:p>
    <w:p>
      <w:pPr>
        <w:pStyle w:val="Style13"/>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Style13"/>
        <w:numPr>
          <w:ilvl w:val="0"/>
          <w:numId w:val="5"/>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профессиональной педагогической деятельност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ируемые результаты:</w:t>
      </w:r>
    </w:p>
    <w:p>
      <w:pPr>
        <w:pStyle w:val="Normal"/>
        <w:spacing w:lineRule="auto" w:line="240" w:before="0" w:after="0"/>
        <w:jc w:val="both"/>
        <w:rPr/>
      </w:pPr>
      <w:r>
        <w:rPr>
          <w:rFonts w:cs="Times New Roman" w:ascii="Times New Roman" w:hAnsi="Times New Roman"/>
          <w:sz w:val="28"/>
          <w:szCs w:val="28"/>
        </w:rPr>
        <w:t xml:space="preserve">1. Приобретение педагогического опыта наставляемым; </w:t>
      </w:r>
    </w:p>
    <w:p>
      <w:pPr>
        <w:pStyle w:val="Normal"/>
        <w:spacing w:lineRule="auto" w:line="240" w:before="0" w:after="0"/>
        <w:jc w:val="both"/>
        <w:rPr/>
      </w:pPr>
      <w:r>
        <w:rPr>
          <w:rFonts w:cs="Times New Roman" w:ascii="Times New Roman" w:hAnsi="Times New Roman"/>
          <w:sz w:val="28"/>
          <w:szCs w:val="28"/>
        </w:rPr>
        <w:t>2. Высокий уровень включения наставляемых в социальные, культурные и образовательные процессы;</w:t>
      </w:r>
    </w:p>
    <w:p>
      <w:pPr>
        <w:pStyle w:val="Normal"/>
        <w:spacing w:lineRule="auto" w:line="240" w:before="0" w:after="0"/>
        <w:jc w:val="both"/>
        <w:rPr/>
      </w:pPr>
      <w:r>
        <w:rPr>
          <w:rFonts w:cs="Times New Roman" w:ascii="Times New Roman" w:hAnsi="Times New Roman"/>
          <w:sz w:val="28"/>
          <w:szCs w:val="28"/>
        </w:rPr>
        <w:t>3. Созданы условия для эффективного обмена личностным, жизненным и профессиональным опытом;</w:t>
      </w:r>
    </w:p>
    <w:p>
      <w:pPr>
        <w:pStyle w:val="Normal"/>
        <w:spacing w:lineRule="auto" w:line="240" w:before="0" w:after="0"/>
        <w:jc w:val="both"/>
        <w:rPr/>
      </w:pPr>
      <w:r>
        <w:rPr>
          <w:rFonts w:cs="Times New Roman" w:ascii="Times New Roman" w:hAnsi="Times New Roman"/>
          <w:sz w:val="28"/>
          <w:szCs w:val="28"/>
        </w:rPr>
        <w:t>4. Рост личных достижений наставляемых;</w:t>
      </w:r>
    </w:p>
    <w:p>
      <w:pPr>
        <w:pStyle w:val="Normal"/>
        <w:spacing w:lineRule="auto" w:line="240" w:before="0" w:after="0"/>
        <w:jc w:val="both"/>
        <w:rPr/>
      </w:pPr>
      <w:r>
        <w:rPr>
          <w:rFonts w:cs="Times New Roman" w:ascii="Times New Roman" w:hAnsi="Times New Roman"/>
          <w:sz w:val="28"/>
          <w:szCs w:val="28"/>
        </w:rPr>
        <w:t>5.  Реализация лидерского и  организатор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ознанный профессиональны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готовка обучающегося к самостоятельной, осознанной и социально продуктивной деятельности в современном ми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еханизм реализации программы: </w:t>
      </w:r>
      <w:r>
        <w:rPr>
          <w:rFonts w:cs="Times New Roman" w:ascii="Times New Roman" w:hAnsi="Times New Roman"/>
          <w:sz w:val="28"/>
          <w:szCs w:val="28"/>
        </w:rPr>
        <w:t>Педагог определяет из числа обучающихся высокомотивированных и, имеющих высокие достижения, наставников. Обучающийся назначается наставником только по собственному желанию. Учебный план, согласно данной программы, составляется для наставника совместно с ним. Работа с наставником проводится в течение года в период реализации дополнительной общеобразовательной программы «Рукопашный бой». Вся работа наставника предполагает регулярный анализ его деятельности, который проводится в форме бесед, анализа видеозаписей, анализа полученного результата, ведения дневника личных достижений, совместное планирование деятельности, помощь и поддержка в выборе форм и приемов. Работа с наставником организована на каждом занятии продолжительностью 15-30 мину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содержания деятельности наставника - учителя, наставника – ученика, наставляемого, результатов, механизмов оценки результатов, мотивация наставляемог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666" w:type="dxa"/>
        <w:jc w:val="left"/>
        <w:tblInd w:w="-113" w:type="dxa"/>
        <w:tblLayout w:type="fixed"/>
        <w:tblCellMar>
          <w:top w:w="0" w:type="dxa"/>
          <w:left w:w="108" w:type="dxa"/>
          <w:bottom w:w="0" w:type="dxa"/>
          <w:right w:w="108" w:type="dxa"/>
        </w:tblCellMar>
      </w:tblPr>
      <w:tblGrid>
        <w:gridCol w:w="2611"/>
        <w:gridCol w:w="14"/>
        <w:gridCol w:w="2693"/>
        <w:gridCol w:w="1276"/>
        <w:gridCol w:w="425"/>
        <w:gridCol w:w="1370"/>
        <w:gridCol w:w="48"/>
        <w:gridCol w:w="1417"/>
        <w:gridCol w:w="425"/>
        <w:gridCol w:w="378"/>
        <w:gridCol w:w="1701"/>
        <w:gridCol w:w="331"/>
        <w:gridCol w:w="378"/>
        <w:gridCol w:w="189"/>
        <w:gridCol w:w="2410"/>
      </w:tblGrid>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ководство отдельными этапами тренировки в своей группе </w:t>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де сам ребенок тренируется)</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 (наставника-ученика)</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мотивации</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уководство разминкой (акробатика, растяжка) и заминко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ает учащегося, который показывает известные ему упражнения, остальные дети повторяю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ет упражнения</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минает какие упражнения используются при разминке и заминке в рукопашном б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 показаны все необходимые упражнения. Коррекция после завершения.</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я лидерства в коллективе для отдельных обучающихся. Внимание всей группы. </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деление на команды в спортивных играх (выбирают игроков капита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ает капитан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ют по очереди игроков в свои команды</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ш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ое называние имен выбранных игроков, отсутствие пауз.</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я принятия ответственного решения, лидерство в группе. </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на круговой тренировке самостоятельное придумывание упражнений на стан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ает задание придумать упражнение для одной станции на круговой тренировке, объяснить его пользу. Отвечает на вопросы обучающихс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ывают упражнение, аргументируют его целесообразность для рукопашного боя. Задают вопросы о пользе разных упражнений или придумывают сам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реативности, получение знаний о целесообразности определенных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бъяснения, логичность объяснения. Корректируется наставником</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тво, самостоятельность, общение в микрогруппе</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удейство на тренировк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ает судей при спаррингах товарищей. Сначала по тройкам (двое спаррингуются, третий судит), потом один судья при одной паре спаррингующихся, где остальные – зрител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дит, вспоминает правила соревнований, задает вопросы по различным ситуациям в бою.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 соревнований, навыки судейства, самостоятельность принятия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 за объективностью судейства, корректировка ошибок, наличие жалоб спортсменов (засуженных)</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товарищами</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Работа на лапах со сверстник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ит спортсменов по парам, где один - тренер, держит лапы, второй – ученик, бьет удары. Задание: после каждого удара назвать ошибку или похвалить за правильное выполнение\устранение ошиб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т друг друга на лапах, указывают ошибки при ударах, исправляют их.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вают техническое действие на ключевые моменты, выделяют важные моменты в технических действиях. Закрепляют знания о технических дей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указаний на ошибки или наличие похвалы.</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я управления, лидерства</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стие в организации, подготовке и проведении соревнова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 (наставника-ученика)</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мотивац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ющие при спортсменах на домашних соревнованиях,</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ает выпускающих, которые одевают младших детей перед боем на соревнованиях, объясняет какую экипировку и в какой последовательности надевать на детей, объясняет важность для безопасности детей правильного экипирования спортсменов, и необходимость быстрой работы, чтобы не затягивать соревнова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ятся с младшими детьми, одевают их, узнают о разных видах экипировки, их размер, дефекты, выводят детей к поединку.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ладшими детьми, которых они потом будут тренировать, знания об экипировке, навыки трудовой дисциплины, ответственность, исполн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ый выход бойцов на поединок, соответствие экипировки нормам.</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работы за счет организационных взносов на соревн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ветственные за команду на выездных соревнованиях.</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ет копию заявки наставляемому, объясняет важность своевременного выхода на ковер (чтобы не дисквалифицировали спортсмена), объясняет необходимость присмотра за экипировкой, деть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ет всех участников по заявке в списках участников, чтобы никого не пропустили. Одевает детей перед боем. Снимает экипировку после боя. Знакомится с детьм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комство с младшими детьми, которых они потом будут тренировать, знания об экипировке, навыки трудовой дисциплины, ответственность, исполн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ый выход бойцов на поединок, соответствие экипировки нормам.</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работы за счет судейской зарплаты наставнику от организаторов соревновани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ендантская бригада на соревнованиях: сбор ковра, принести столы, стулья, записки, экипировку, оградительная лента, контроль порядка, уборка зала, принести и унести пьедестал, подписать грамоты, провести награждение и т.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ет поручения группам ребят (по списку организационных работ). Контролирует их исполне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определенные работы.</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и знания об алгоритме организации и  проведении соревнований, трудовая дисцип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ной работы</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лата работы за счет организационных взносов на соревнования</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удейство на соревнования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 (наставника-ученика)</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мотивац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судья хронометрист</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регламент работы и должностные обязанности, время боя в каждом возраст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кундомером засекает время с начала боя, останавливает и возобновляет при командах рефери. Бьет в гонг.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о тайминге боев в разных возрастах, трудовая дисципли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руководителя ковр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лата работы за счет организационных взносов на соревн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ковой судь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оценки за технические действия, правила ведения судейских записок, важность объективности и честности в судействе. Ответственность за результат боя и дальнейшее отношение младших детей к соревнованиям и спорт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ет правила вида спорта, и оценок, задает вопросы, судит бо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справедливости, принцип честной игры и объективности судейства. Опыт судейства. Отработка правил вида спорта. Трудовая дисципли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руководителем ковра контрольной записки. Сопоставление записок боковых судей. Рефлексия после ошибочных действий в судейств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лата работы за счет организационных взносов на соревн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ер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обязанности рефери, жесты, ответственность за безопасность бойц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ет, судит бо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судейства, трудовая дисциплина, осознание травматичных моментов в бою, умение предотвращать травмы (придержать при броске, дать замечание за травматичное падение, остановить вовремя болевой при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руководителя ковра, коррекция работы рефери прямо во время боя, для избежание травм.</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лата работы за счет организационных взносов на соревн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ков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обязанности руководителя ковра, необходимость общего контроля поединка: контроль рефери, боковых судей, хронометриста, своевременный выход бойцов, ведение протоколов, наличие посторонних людей на ковр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ет руководителем ковра.</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о работе руководителя ковра и других судей, умение контролировать и координировать различные процессы и работу различны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 дисциплина. Организаторские способности, знания о ведении протоколов соревн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наставни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лата работы за счет организационных взносов на соревнования</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Поездки группой детей и назначение ответственны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 (наставника-учени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мотивац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 отдельными детьм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ает ответственного за одним из младших участников поездки, дает задание присмотра за ним и контроля</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матривает за одним из ребят, контролирует его перемещения и повед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младш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 за деятельностью наставляемого при различных действиях младшего ребен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ие наставника, лидерство в паре перед младшим.</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целой группо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ает ответственного за группой, в которой он тренируется.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бщий контроль за группой, непосредственно общается со всей группо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дерские кач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я лидерства в групп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отдельные этапы поездки: сбор, перекличка, проверка документ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ает ответственного за отдельный этап, дает задание.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зад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я лидерства в группе. Доверие наставник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ь безопасности у костра, в водоеме, при предвижении группой по городу, в общественном транспорт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ает ответственного, объясняет обязанности, дает задание.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задание, контролирует безопасность по определенным критериям (не заплывать за буйки, не подходить близко к костру, не отстегивать ремни безопасности и т.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 Ответственность. Знания о технике безопас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 за наставляемым и за безопасностьтю</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я лидерства в группе. Доверие наставника.</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в данном направлении наставляемые – это родители обучающихс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ставляемого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мотивац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спортсменов (формирование правильного отношения к тренировкам, соревнованиям, победам, поражениям, травмам и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беседы с родителями лично, по телефону, в родительских чатах. Объясняет, как правильно реагировать родителям на победы и поражения, нежелание ребенка тренироваться или участвовать в соревнованиях, неудачи в учебе, личные проблемы, травмы и т.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ют, выстраивают свое отношение к различным моментам в спортивной жизни ребенка в соответствии с наставлениями тренера.</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е отношение к спортивной и соревновательной деятельности ребенка (в соответствии с наставлениями трене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с детьми (дети расскажут все как есть на самом деле, а родители могут в личной беседе соглашаться с тренером, но на деле продолжать поступать по-своему)</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спортивной жизни ребенка в рукопашном бою, избежание психологических травм и комплекс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на соревнования, поездки, походы и т.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лашает родителей на соревнования в качестве разных ролей: водитель, болельщик, зритель, выпускающий, присмотрщик за командой, костровой, шашлычник, повар и т.п.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порученное дело.</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ет правила соревнований, знакомиться с командой, приобщается к спортивной жизни команды, проводит досуг с деть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й досуг с детьми. Поддержка дете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е просвещение родителей (правила вида спорта, особенности тренировок и спортивного режима, регламент проведения соревнований, экипировка и т.д.)</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ет данную информацию на родительских собраниях, родительских чатах, на соревнованиях и т.п.</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ют и усваивают данную информацию</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данной информ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с родителями и детьми, наличие вопросов от родителе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ность в данных вопросах.</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нерская работа наставляемого (наставника-ученика).  </w:t>
            </w:r>
          </w:p>
          <w:p>
            <w:pPr>
              <w:pStyle w:val="Style13"/>
              <w:spacing w:lineRule="auto" w:line="240" w:before="0" w:after="0"/>
              <w:contextualSpacing/>
              <w:jc w:val="both"/>
              <w:rPr/>
            </w:pPr>
            <w:r>
              <w:rPr>
                <w:rFonts w:cs="Times New Roman" w:ascii="Times New Roman" w:hAnsi="Times New Roman"/>
                <w:sz w:val="24"/>
                <w:szCs w:val="24"/>
              </w:rPr>
              <w:t>Тренировку проводит наставляемый под контролем и при коррекции наставника.</w:t>
            </w:r>
            <w:r>
              <w:rPr>
                <w:rFonts w:cs="Times New Roman" w:ascii="Times New Roman" w:hAnsi="Times New Roman"/>
                <w:b/>
                <w:sz w:val="24"/>
                <w:szCs w:val="24"/>
              </w:rPr>
              <w:t xml:space="preserve"> </w:t>
            </w:r>
          </w:p>
          <w:p>
            <w:pPr>
              <w:pStyle w:val="Style13"/>
              <w:spacing w:lineRule="auto" w:line="24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t>Уровни самостоятельности наставляемого (по возрастанию самостоятельности, осознания ответственности)</w:t>
            </w:r>
          </w:p>
          <w:p>
            <w:pPr>
              <w:pStyle w:val="Style13"/>
              <w:numPr>
                <w:ilvl w:val="0"/>
                <w:numId w:val="20"/>
              </w:numPr>
              <w:spacing w:lineRule="auto" w:line="24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тренировкой наставника, с комментированием наставника.</w:t>
            </w:r>
          </w:p>
          <w:p>
            <w:pPr>
              <w:pStyle w:val="Style13"/>
              <w:numPr>
                <w:ilvl w:val="0"/>
                <w:numId w:val="20"/>
              </w:numPr>
              <w:spacing w:lineRule="auto" w:line="240" w:before="0" w:after="0"/>
              <w:ind w:left="390" w:hanging="0"/>
              <w:contextualSpacing/>
              <w:jc w:val="both"/>
              <w:rPr/>
            </w:pPr>
            <w:r>
              <w:rPr>
                <w:rFonts w:cs="Times New Roman" w:ascii="Times New Roman" w:hAnsi="Times New Roman"/>
                <w:sz w:val="24"/>
                <w:szCs w:val="24"/>
              </w:rPr>
              <w:t xml:space="preserve">проведение тренировки по заданному плану на определенный этап тренировки, с комментированием и коррекцией </w:t>
            </w:r>
            <w:r>
              <w:rPr>
                <w:rFonts w:cs="Times New Roman" w:ascii="Times New Roman" w:hAnsi="Times New Roman"/>
                <w:sz w:val="24"/>
                <w:szCs w:val="24"/>
                <w:u w:val="single"/>
              </w:rPr>
              <w:t>во время</w:t>
            </w:r>
            <w:r>
              <w:rPr>
                <w:rFonts w:cs="Times New Roman" w:ascii="Times New Roman" w:hAnsi="Times New Roman"/>
                <w:sz w:val="24"/>
                <w:szCs w:val="24"/>
              </w:rPr>
              <w:t xml:space="preserve"> данного этапа тренировки</w:t>
            </w:r>
          </w:p>
          <w:p>
            <w:pPr>
              <w:pStyle w:val="Style13"/>
              <w:numPr>
                <w:ilvl w:val="0"/>
                <w:numId w:val="20"/>
              </w:numPr>
              <w:spacing w:lineRule="auto" w:line="240" w:before="0" w:after="0"/>
              <w:ind w:left="390" w:hanging="0"/>
              <w:contextualSpacing/>
              <w:jc w:val="both"/>
              <w:rPr/>
            </w:pPr>
            <w:r>
              <w:rPr>
                <w:rFonts w:cs="Times New Roman" w:ascii="Times New Roman" w:hAnsi="Times New Roman"/>
                <w:sz w:val="24"/>
                <w:szCs w:val="24"/>
              </w:rPr>
              <w:t xml:space="preserve">проведение тренировки по заданному плану на определенный этап тренировки, с комментированием и коррекцией </w:t>
            </w:r>
            <w:r>
              <w:rPr>
                <w:rFonts w:cs="Times New Roman" w:ascii="Times New Roman" w:hAnsi="Times New Roman"/>
                <w:sz w:val="24"/>
                <w:szCs w:val="24"/>
                <w:u w:val="single"/>
              </w:rPr>
              <w:t>по завершению</w:t>
            </w:r>
            <w:r>
              <w:rPr>
                <w:rFonts w:cs="Times New Roman" w:ascii="Times New Roman" w:hAnsi="Times New Roman"/>
                <w:sz w:val="24"/>
                <w:szCs w:val="24"/>
              </w:rPr>
              <w:t xml:space="preserve">  этапа тренировки</w:t>
            </w:r>
          </w:p>
          <w:p>
            <w:pPr>
              <w:pStyle w:val="Style13"/>
              <w:numPr>
                <w:ilvl w:val="0"/>
                <w:numId w:val="20"/>
              </w:numPr>
              <w:spacing w:lineRule="auto" w:line="240" w:before="0" w:after="0"/>
              <w:ind w:left="39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сей тренировки по заданному плану, с комментированием и коррекцией </w:t>
            </w:r>
            <w:r>
              <w:rPr>
                <w:rFonts w:cs="Times New Roman" w:ascii="Times New Roman" w:hAnsi="Times New Roman"/>
                <w:sz w:val="24"/>
                <w:szCs w:val="24"/>
                <w:u w:val="single"/>
              </w:rPr>
              <w:t>по завершению</w:t>
            </w:r>
            <w:r>
              <w:rPr>
                <w:rFonts w:cs="Times New Roman" w:ascii="Times New Roman" w:hAnsi="Times New Roman"/>
                <w:sz w:val="24"/>
                <w:szCs w:val="24"/>
              </w:rPr>
              <w:t xml:space="preserve">  всей тренировки.</w:t>
            </w:r>
          </w:p>
          <w:p>
            <w:pPr>
              <w:pStyle w:val="Style13"/>
              <w:numPr>
                <w:ilvl w:val="0"/>
                <w:numId w:val="20"/>
              </w:numPr>
              <w:spacing w:lineRule="auto" w:line="24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плана тренировки, с комментированием и коррекцией наставником.</w:t>
            </w:r>
          </w:p>
          <w:p>
            <w:pPr>
              <w:pStyle w:val="Style13"/>
              <w:numPr>
                <w:ilvl w:val="0"/>
                <w:numId w:val="20"/>
              </w:numPr>
              <w:spacing w:lineRule="auto" w:line="24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ренировки по собственному алгоритму, с комментированием и коррекцией наставником после тренировки.</w:t>
            </w:r>
          </w:p>
          <w:p>
            <w:pPr>
              <w:pStyle w:val="Style13"/>
              <w:numPr>
                <w:ilvl w:val="0"/>
                <w:numId w:val="20"/>
              </w:numPr>
              <w:spacing w:lineRule="auto" w:line="240" w:before="0" w:after="0"/>
              <w:ind w:left="3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ренировки при незаметном наблюдении наставника (с помощью видеокамер)</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 (наставника-ученик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этап. Держать на лапах детей других групп</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лашает наставляемого в младшие группы держать детей на лапах. Объясняет ключевые точки при нанесении определенных комбинаций\ударов, которые будут отрабатываться. Говорит фразы-ключи и типичные ошибки при нанесении удар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жит всех детей на лапах, учит их определенному удару\серии, объясняет ключевые точки с помощью показа и фраз ключей. Исправляет типичные ошибк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аивает технику удара\серии, механизм и методику его разучивания на лапах. Вырабатывает собственный стиль педагогического общения, знакомится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этап. Общие правила проведения тренировки.</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правила: безопасность детей, позитивный стиль педагогического общения, массовость на занятиях, этапы тренировки, педагогический контроль, форма одежды, уважение личности воспитанник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чиняется правилам при проведении тренировк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о правилах проведения трен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 за соблюдение правил.</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этап. Техника безопасности при проведении тренировок</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инструктаж по технике безопасности, проговаривает его устно, заостряет внимание наставляемого на самых опасных моментах тренировки (падения при бросках, болевые приемы, спаринги, подвижные игры, высокая нагрузка и т.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ет инструктаж, объясняет его детям перед травмоопасными моментами тренировк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равмоопасных моментов во время тренировки, знание техники безопасности, знание механизма объяснения его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наставника за объяснением техники безопасности, а также за выполнением его детьм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этап. Механизмы управления на тренировке.</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механизмы управления: Работа свистком, счет до 10, позитивный стиль педагогического общения, юмор, тон голоса, команды, использование лавочки и т.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механизмы управления на тренировк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механизмы управления и имеет опыт их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механизмы управления корректно.</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этап. Разучивание технического действия.</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методику обучения технического действия. Выделение ключевых точек в техническом действии, разработка фраз-ключей для ориентационной деятельности обучающихся, продумывание возможных ошибок для каждой ключевой точ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алгоритм разучивания технического действия по образцу, а также сам пробует разработать фразы-ключи, выделить ключевые точки, предположить возможные ошибки.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методику обучения техническому действ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ыделенных ключевых точек, фраз-ключей, предусмотрел ошибки исполне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этап. Составление списка технических действий.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ет задание составить список всех известных ему технических действий в рукопашном бою, которые он умеет и сможет показать (удары руками, ногами, комбинации, броски, болевые, удушающие, акробатик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список известных технических действий, которые он знает и умеет</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список всех технических действий, которым может обучать друг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списк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этап. Составление плана тренировки.</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ет задание – составить план трениров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тренировк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трениров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сновных трех этапов, соответствие методов и форм занятий возрасту и уровню подготовки детей, целесообразность выбранных форм и методов тренировки.</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pPr>
            <w:r>
              <w:rPr>
                <w:rFonts w:cs="Times New Roman" w:ascii="Times New Roman" w:hAnsi="Times New Roman"/>
                <w:b/>
                <w:sz w:val="24"/>
                <w:szCs w:val="24"/>
              </w:rPr>
              <w:t xml:space="preserve">Работа в летнем лагере. </w:t>
            </w:r>
            <w:r>
              <w:rPr>
                <w:rFonts w:cs="Times New Roman" w:ascii="Times New Roman" w:hAnsi="Times New Roman"/>
                <w:sz w:val="24"/>
                <w:szCs w:val="24"/>
              </w:rPr>
              <w:t>Наставляемые закрепляются вожатыми за отрядами, выполняют определенные функции при ответственности педагогов.</w:t>
            </w:r>
            <w:r>
              <w:rPr>
                <w:rFonts w:cs="Times New Roman" w:ascii="Times New Roman" w:hAnsi="Times New Roman"/>
                <w:b/>
                <w:sz w:val="24"/>
                <w:szCs w:val="24"/>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 (наставника-учен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работе в летнем лагере</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ует формы отрядной работы, приемы, знакомит с игротекой и т.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ует свои предложения по организации деятельности отряда (формы, приемы, игры и т.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ути используемых форм, приемов игр и т.д. для организации интересной жизнедеятельности  отря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осознанного выбора форм, приемов, понимания их предназначе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жатые </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ет обязанности вожатого: Контроль за детьми, регулярное общение с детьми, сбор отряда, решение отрядной задачи, сопровождение отряда в столовую, на водоем, на тренировку, на вечернее мероприятие и т.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ют обязанности, являются связующим звеном между детьми и администрацией лагеря, тренер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способности, опыт работы с группой дет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отрядом отрядных задание, организованное передвижение отряда, своевременное прибытие в указанные места, своевременное информирование тренера и администрации лагеря о всех проблемах у дете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ает наставляемых на проведение мероприятий (соревнования, игры, конкурсы, эстафеты, дискотеки и т.п.), объясняет механизм проведения и особенност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ят меропри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проведения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проведенного мероприятия, наличие ошибок.</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ая  ориентация старших обучающих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учител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 (наставника-ученика)</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мотивац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профессии и учебного заведения</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профориентационные беседы, рассказывает о направлениях работы во взрослой жизни, предоставляет информацию о заведениях, вступительных испытаниях, контактах заведений. В том числе, на основе рукопашного боя (педагогическая деятельность, профессиональный спорт, военная деятельность, работа в правоохранительных органах).</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ется о своих планах, формирует индивидуальный профессионально-образовательный маршрут</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учебного заведения и создание индивидуального профессионально-образовательного маршру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ндивидуального профессионально-образовательного маршрута. Его логичность и соответствие личности наставляемого.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выбор профессиональной деятельности сделает жизнь счастливой, так как работы будет нравиться и обеспечит материальное благополучие.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офессиональная подготовк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репетиторов при подготовке к ЕГЭ, поиск бесплатных ресурсов, организация подготовки к вступительным испытаниям (подготовка к ОФП тестированию), беседы с родителя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ся к вступительным испытаниям, выполняет рекомендаци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ое заведе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бных экзаменов, беседы с учителями, тестирование офо.</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ое заведение- залог будущей работы и достатк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СПО или ВУЗ</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взаимодействие с СПО или ВУЗом по вопросам поступления в учебное заведе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 документы, изучает место расположения учебного заведения, транспортную логистику.</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ое заведе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и фиксация достигнутых результато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способствование заключению договора на  целевое обучение</w:t>
            </w:r>
          </w:p>
        </w:tc>
      </w:tr>
      <w:tr>
        <w:trPr/>
        <w:tc>
          <w:tcPr>
            <w:tcW w:w="156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Начало профессиональной педагогической деятельности воспитанник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этапа подготовк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наставник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авляемого</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контро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мотивац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ет найти организацию, где можно пройти практику (стажировку), устроиться на работу. Предоставляет информацию о рабочих местах и условиях</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ет выбор и устраивается на работу</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ое трудоустройств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фициального трудоустройств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 в виде зарплаты. Стабильность в жизн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самостоятельной трудовой деятельност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ет занятия наставляемого, проводит рефлексию, проводит беседы об организационных, методических, психолого-педагогических вопросах.</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 рекомендации наставника, совершенствует свою деятельность</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ое вхождение наставляемого в комфортный режим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массовости на тренировках наставляемого, положительные отзывы самого наставляемого о работ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наставника наживался годами, а наставляемый может получить его сразу и успешно использовать его в работе, не допуская ошибок, которые раньше уже допускал наставник.</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YS Text">
    <w:altName w:val="Times New Roman"/>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34" w:hanging="359"/>
      </w:pPr>
      <w:rPr>
        <w:sz w:val="28"/>
        <w:i/>
        <w:szCs w:val="28"/>
        <w:color w:val="000000"/>
      </w:rPr>
    </w:lvl>
    <w:lvl w:ilvl="1">
      <w:start w:val="1"/>
      <w:numFmt w:val="lowerLetter"/>
      <w:lvlText w:val="%2."/>
      <w:lvlJc w:val="left"/>
      <w:pPr>
        <w:tabs>
          <w:tab w:val="num" w:pos="0"/>
        </w:tabs>
        <w:ind w:left="1454" w:hanging="360"/>
      </w:p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1625" w:hanging="915"/>
      </w:pPr>
      <w:rPr>
        <w:rFonts w:ascii="Times New Roman" w:hAnsi="Times New Roman" w:eastAsia="Times New Roman" w:cs="Times New Roman"/>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1"/>
    <w:next w:val="1"/>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style>
  <w:style w:type="character" w:styleId="WW8Num6z0">
    <w:name w:val="WW8Num6z0"/>
    <w:qFormat/>
    <w:rPr>
      <w:i/>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1">
    <w:name w:val="WW8Num17z1"/>
    <w:qFormat/>
    <w:rPr>
      <w:rFonts w:ascii="Noto Sans Symbols;Times New Roman" w:hAnsi="Noto Sans Symbols;Times New Roman" w:eastAsia="Noto Sans Symbols;Times New Roman" w:cs="Noto Sans Symbols;Times New Roman"/>
      <w:sz w:val="20"/>
      <w:szCs w:val="20"/>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paragraph" w:styleId="Heading">
    <w:name w:val="Heading"/>
    <w:basedOn w:val="1"/>
    <w:next w:val="1"/>
    <w:qFormat/>
    <w:pPr>
      <w:spacing w:lineRule="auto" w:line="24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4:00Z</dcterms:created>
  <dc:creator>ЦДТ</dc:creator>
  <dc:description/>
  <cp:keywords/>
  <dc:language>en-US</dc:language>
  <cp:lastModifiedBy>ЦДТ</cp:lastModifiedBy>
  <cp:lastPrinted>2022-11-18T16:20:00Z</cp:lastPrinted>
  <dcterms:modified xsi:type="dcterms:W3CDTF">2023-04-14T08:37:00Z</dcterms:modified>
  <cp:revision>8</cp:revision>
  <dc:subject/>
  <dc:title/>
</cp:coreProperties>
</file>