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4"/>
      </w:tblGrid>
      <w:tr>
        <w:trPr>
          <w:trHeight w:val="3115" w:hRule="atLeast"/>
          <w:cantSplit w:val="true"/>
        </w:trPr>
        <w:tc>
          <w:tcPr>
            <w:tcW w:w="9747" w:type="dxa"/>
            <w:tcBorders/>
          </w:tcPr>
          <w:tbl>
            <w:tblPr>
              <w:tblW w:w="9571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2864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953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униципальное бюджетно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разовательно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чреждение дополнительног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разования дете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Центр детского творчест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63740 Красноярский кра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банский райо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. Абан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л В. Турова,8, стр. 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ГРН 102240050914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НН  240100497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ПП  240101001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тел.  (39163) 23-2-7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 w:eastAsia="ru-RU"/>
                    </w:rPr>
                    <w:t>mail</w:t>
                  </w:r>
                  <w:hyperlink r:id="rId3"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aban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-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cdt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ambler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0000FF"/>
                        <w:sz w:val="24"/>
                        <w:szCs w:val="24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.12.2014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8"/>
                      <w:lang w:eastAsia="ru-RU"/>
                    </w:rPr>
                  </w:pPr>
                  <w:r>
                    <w:rPr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Кураторам ДОО и ШУС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Лидерам ДОО и ШУС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8"/>
                <w:u w:val="single"/>
              </w:rPr>
            </w:pPr>
            <w:r>
              <w:rPr>
                <w:color w:val="0000FF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ложение о муниципальном этапе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най свои права – управляй своим будущим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й этап краевой социальной акции «Знай свои права – управляй своим будущим» проводится в рамках реализации план-карты деятельности Красноярского регионального детско-юношеского общественного движения «Краевой Школьный парламент», в состав которого входит районная детская общественная организация «Перекрёсто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ция проводится при поддержке уполномоченного по правам ребенка в Абанском районе, МБОУДОД Центр детского творчества и является обязательной для реализации детскими общественными объединениями и школьными ученическими самоуправлениями в рамках правозащитного направления их деятельности в образовательных организация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2014 году акция приурочена к восьмидесятилетию Красноярского кра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п</w:t>
      </w:r>
      <w:r>
        <w:rPr/>
        <w:t>овышение правовой культуры участников образовательного процесса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овать конкурс макетов информационных интернет - ресурсов для школьников в области их прав и обязанност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сти мероприятия, направленные на</w:t>
      </w:r>
      <w:r>
        <w:rPr/>
        <w:t xml:space="preserve"> повышение правовой культуры школь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здать и распространить информационные продукты о нормах и правилах поведения школьник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анализировать результаты акции на территории Абанского района на основании отчетов от школьных оргкомите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тор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йонная детская общественная организация «Перекресток»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полагаемые партнёр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муниципальные органы в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бразовательные организации Аб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ые и школьные средства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БОУДОД Центр детск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лномоченный по правам ребенка в Абанск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ГБУ СО Центр семьи «абан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 опеки и попечительства администрации Абан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астники 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школьные детские общественные объединения и школьные ученические самоуправления, входящие в состав Районной детской общественной организации «Перекресто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евая аудитория акции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организаций Абанского района 10 – 18 лет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акции: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Обязательными основными мероприятиями</w:t>
      </w:r>
      <w:r>
        <w:rPr>
          <w:szCs w:val="28"/>
        </w:rPr>
        <w:t xml:space="preserve"> в рамках акции являются встречи-обсуждения школьников по созданию</w:t>
      </w:r>
      <w:r>
        <w:rPr/>
        <w:t xml:space="preserve"> </w:t>
      </w:r>
      <w:r>
        <w:rPr>
          <w:szCs w:val="28"/>
        </w:rPr>
        <w:t xml:space="preserve">понятного информационного интернет - ресурса для школьников в области их прав и обязанностей. Такими мероприятиями могут быть </w:t>
      </w:r>
      <w:r>
        <w:rPr/>
        <w:t>мозговые штурмы, круглые столы, переговорные площадки и т.д,</w:t>
      </w:r>
      <w:r>
        <w:rPr>
          <w:szCs w:val="28"/>
        </w:rPr>
        <w:t xml:space="preserve"> итогом которых становится формирование инициативных команд по созданию макета информационного интернет - ресурса</w:t>
      </w:r>
      <w:r>
        <w:rPr/>
        <w:t xml:space="preserve"> </w:t>
      </w:r>
      <w:r>
        <w:rPr>
          <w:szCs w:val="28"/>
        </w:rPr>
        <w:t>и дальнейшее участие команд в муниципальном конкурсном отборе макетов (основные вопросы для обсуждения</w:t>
      </w:r>
      <w:r>
        <w:rPr/>
        <w:t xml:space="preserve"> информационного ресурса школьников – 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одготовке макета интернет - ресурса прорабатывается один главный вопрос: </w:t>
      </w:r>
      <w:r>
        <w:rPr/>
        <w:t>чем будет интересен и полезен информационный интернет-ресурс для школьников в области их прав и обязанностей. Также обсуждаются дополнительные элементы ресурса, которые поднимут интерес школьников к пониманию своих прав и обязанностей (о</w:t>
      </w:r>
      <w:r>
        <w:rPr>
          <w:szCs w:val="28"/>
        </w:rPr>
        <w:t>сновные требования к макету – приложение 5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налом акции станет участие команд-победителей предыдущих этапов в экспертной защите макетов. В финале встретятся 12 лучших команд по итогам предыдущих этап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акции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2014 года  - 5 февраля 2015 года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школьного и муниципального оргкомитетов: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b/>
          <w:szCs w:val="28"/>
        </w:rPr>
        <w:t>Муниципальный оргкомитет</w:t>
      </w:r>
      <w:r>
        <w:rPr>
          <w:szCs w:val="28"/>
        </w:rPr>
        <w:t xml:space="preserve"> координирует подготовку и проведение муниципального очного конкурса макетов информационных интернет ресурсов для школьников в области прав и обязанностей школьников до 20 января 2015 г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b/>
          <w:szCs w:val="28"/>
        </w:rPr>
        <w:t>Школьные оргкомитеты</w:t>
      </w:r>
      <w:r>
        <w:rPr>
          <w:szCs w:val="28"/>
        </w:rPr>
        <w:t xml:space="preserve"> формируются из состава лидеров детских общественных объединений, представителей педагогических коллективов, властных структур, партнеров и обеспечивают: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firstLine="142"/>
        <w:jc w:val="both"/>
        <w:rPr>
          <w:szCs w:val="28"/>
        </w:rPr>
      </w:pPr>
      <w:r>
        <w:rPr>
          <w:szCs w:val="28"/>
        </w:rPr>
        <w:t xml:space="preserve">подготовку и проведение акции на территории школы, Школьный оргкомитет направляет заявку на участие в акции (форма заявки - приложение 1)   </w:t>
      </w:r>
      <w:r>
        <w:rPr>
          <w:b/>
          <w:szCs w:val="28"/>
          <w:u w:val="single"/>
        </w:rPr>
        <w:t>до 15 декабря 2014 года</w:t>
      </w:r>
      <w:r>
        <w:rPr>
          <w:szCs w:val="28"/>
        </w:rPr>
        <w:t xml:space="preserve"> с пометкой «Знай свои права – управляй своим будущим»,  заявку направлять по электронной почте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hyperlink r:id="rId4">
        <w:r>
          <w:rPr>
            <w:rStyle w:val="InternetLink"/>
            <w:lang w:val="en-US"/>
          </w:rPr>
          <w:t>ab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firstLine="142"/>
        <w:jc w:val="both"/>
        <w:rPr/>
      </w:pPr>
      <w:r>
        <w:rPr>
          <w:szCs w:val="28"/>
        </w:rPr>
        <w:t>поиск заинтересованных лиц, партнеров и спонсоров в муниципалитет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firstLine="142"/>
        <w:jc w:val="both"/>
        <w:rPr/>
      </w:pPr>
      <w:r>
        <w:rPr>
          <w:szCs w:val="28"/>
        </w:rPr>
        <w:t>формирование плана мероприятий, который будет проводиться на территории школы или населенного пункта, согласно целям и задачам а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firstLine="142"/>
        <w:jc w:val="both"/>
        <w:rPr/>
      </w:pPr>
      <w:r>
        <w:rPr>
          <w:szCs w:val="28"/>
        </w:rPr>
        <w:t>организацию информационной кампании мероприятий, с привлечением районных средств массовой информации (до 30 декабр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кци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 этап. Школьный (до 20 декабря 2014 год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Школьные оргкомитеты организует проведение обязательных мероприятий акции, по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тогам которых формируются команды для участия в муниципальном этап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ормированные команды акции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учают нормы и правила поведения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одят мероприятия, направленные на</w:t>
      </w:r>
      <w:r>
        <w:rPr/>
        <w:t xml:space="preserve"> повышение правовой культуры школьников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здают и распространяют информационные продукты об изученных нормах (яркие красочные наклейки, социальные плакаты, демотиваторы, фотопроекты, выпуски школьных газет, и т.д.)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уют встречи-обсуждения школьников по созданию</w:t>
      </w:r>
      <w:r>
        <w:rPr/>
        <w:t xml:space="preserve"> </w:t>
      </w:r>
      <w:r>
        <w:rPr>
          <w:szCs w:val="28"/>
        </w:rPr>
        <w:t>понятного информационного интернет - ресурса для школьников в области их прав и обязанностей, руководствуясь основными вопросами для обсуждения   (Приложение 4)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зрабатывают макет понятного информационного интернет - ресурса для школьников в области их прав и обязанностей руководствуясь основными требованиями к макету информационного интернет-ресурса</w:t>
      </w:r>
      <w:r>
        <w:rPr>
          <w:b/>
          <w:szCs w:val="28"/>
        </w:rPr>
        <w:t xml:space="preserve"> (</w:t>
      </w:r>
      <w:r>
        <w:rPr>
          <w:szCs w:val="28"/>
        </w:rPr>
        <w:t xml:space="preserve"> Приложение 5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 подготовке макета интернет-ресурса прорабатывается один главный вопрос: </w:t>
      </w:r>
      <w:r>
        <w:rPr/>
        <w:t>чем будет интересен и полезен информационный интернет-ресурс для школьников в области их прав и обязанностей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Дополнительными мероприятиями</w:t>
      </w:r>
      <w:r>
        <w:rPr>
          <w:szCs w:val="28"/>
        </w:rPr>
        <w:t xml:space="preserve"> в рамках акции могут стать: работа правовой консультационной площадки для участников образовательного процесса, правовые настольные игры, кинопоказы, составление книжки «Самые важные для меня права», правовые брейн-ринги, правовые квесты, встречи с компетентными людьми, видеоинструкции, правовые батлы, дебаты на правовую тему, разобрать правовые ситуации (кейсы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 этап. Муниципальный очный отборочный конкурс макетов информационных интернет – ресурсов для школьников в области их прав и обязанностей.</w:t>
      </w:r>
    </w:p>
    <w:p>
      <w:pPr>
        <w:pStyle w:val="Normal"/>
        <w:numPr>
          <w:ilvl w:val="0"/>
          <w:numId w:val="9"/>
        </w:numPr>
        <w:ind w:left="142" w:firstLine="926"/>
        <w:jc w:val="both"/>
        <w:rPr/>
      </w:pPr>
      <w:r>
        <w:rPr>
          <w:b/>
          <w:szCs w:val="28"/>
        </w:rPr>
        <w:t xml:space="preserve">Районная интенсивная школа «Перекрёсток» </w:t>
      </w:r>
    </w:p>
    <w:p>
      <w:pPr>
        <w:pStyle w:val="Normal"/>
        <w:ind w:left="142" w:firstLine="992"/>
        <w:jc w:val="both"/>
        <w:rPr>
          <w:szCs w:val="28"/>
        </w:rPr>
      </w:pPr>
      <w:r>
        <w:rPr>
          <w:b/>
          <w:szCs w:val="28"/>
        </w:rPr>
        <w:t xml:space="preserve">8-9  января 2015 г. </w:t>
      </w:r>
      <w:r>
        <w:rPr>
          <w:szCs w:val="28"/>
        </w:rPr>
        <w:t xml:space="preserve">в </w:t>
      </w:r>
      <w:r>
        <w:rPr>
          <w:b/>
          <w:szCs w:val="28"/>
        </w:rPr>
        <w:t>10.00 час.</w:t>
      </w:r>
      <w:r>
        <w:rPr>
          <w:szCs w:val="28"/>
        </w:rPr>
        <w:t xml:space="preserve"> В Центре детского творчества пройдут районные интенсивные школы, направленные на решение проблем по изготовлению макетов интернет-ресурса. Для участников данной школы будут организованы различные мастер-классы и инструктажи, которые в последующем помогут разработать макет.  Далее участники будут разделены на команды по созданию дизайна интернет-ресурса, его содержания и формата. К каждой команде будет прикреплен тьютор.</w:t>
      </w:r>
    </w:p>
    <w:p>
      <w:pPr>
        <w:pStyle w:val="Normal"/>
        <w:ind w:left="142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92"/>
        <w:jc w:val="both"/>
        <w:rPr/>
      </w:pPr>
      <w:r>
        <w:rPr>
          <w:szCs w:val="28"/>
        </w:rPr>
        <w:t>Участники акции могут привести с собой готовые макеты интернет – ресурсов для оценки экспертов и дальнейшей доработки, если это будет необходимо.</w:t>
      </w:r>
    </w:p>
    <w:p>
      <w:pPr>
        <w:pStyle w:val="Normal"/>
        <w:ind w:left="142" w:firstLine="992"/>
        <w:jc w:val="both"/>
        <w:rPr/>
      </w:pPr>
      <w:r>
        <w:rPr>
          <w:szCs w:val="28"/>
        </w:rPr>
        <w:t>Также каждая команда после участия в интенсивной школе может изготовить собственный макет для дальнейшего участия в отборочном конкурсе.</w:t>
      </w:r>
    </w:p>
    <w:p>
      <w:pPr>
        <w:pStyle w:val="Normal"/>
        <w:ind w:left="142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142" w:firstLine="9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отборочный конкурс макетов информационных интернет – ресурсов «Права и обязанности школьников»</w:t>
      </w:r>
    </w:p>
    <w:p>
      <w:pPr>
        <w:pStyle w:val="Normal"/>
        <w:ind w:left="142" w:firstLine="926"/>
        <w:jc w:val="both"/>
        <w:rPr>
          <w:b/>
          <w:b/>
          <w:szCs w:val="28"/>
        </w:rPr>
      </w:pPr>
      <w:r>
        <w:rPr>
          <w:szCs w:val="28"/>
        </w:rPr>
        <w:t xml:space="preserve">Ориентировочно с 16 по 20 января 2015 г. в 10.00 час в Центре детского творчества пройдет конкурс макетов, на котором команды будут презентовать свои работы и примут участие в правовой игре (дата проведения и все подробности будут сообщены дополнительно в информационном письме). </w:t>
      </w:r>
    </w:p>
    <w:p>
      <w:pPr>
        <w:pStyle w:val="Normal"/>
        <w:ind w:left="142" w:firstLine="926"/>
        <w:jc w:val="both"/>
        <w:rPr>
          <w:b/>
          <w:b/>
          <w:szCs w:val="28"/>
        </w:rPr>
      </w:pPr>
      <w:r>
        <w:rPr>
          <w:szCs w:val="28"/>
        </w:rPr>
        <w:t xml:space="preserve">По итогам организации муниципального этапа от территории отбирается до  5 лучших команд-победителей и направляется для участия в краевом заочном отборочном этапе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чет об ак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проведения акции школьные оргкомитеты подготавливают и отправляют в адрес муниципального  оргкомитета</w:t>
      </w:r>
      <w:r>
        <w:rPr>
          <w:b/>
          <w:szCs w:val="28"/>
        </w:rPr>
        <w:t xml:space="preserve"> </w:t>
      </w:r>
      <w:r>
        <w:rPr>
          <w:szCs w:val="28"/>
        </w:rPr>
        <w:t>отчетны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тчет по акции (форма отчета - Приложение 2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тоотчет о проделанной работе (требования к фотографиям – Приложение 3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 5 февраля</w:t>
      </w:r>
      <w:r>
        <w:rPr>
          <w:szCs w:val="28"/>
        </w:rPr>
        <w:t xml:space="preserve"> 2015 года по </w:t>
      </w:r>
      <w:r>
        <w:rPr>
          <w:bCs/>
          <w:szCs w:val="28"/>
        </w:rPr>
        <w:t>электронной почте:</w:t>
      </w:r>
      <w:r>
        <w:rPr>
          <w:b/>
          <w:bCs/>
          <w:szCs w:val="28"/>
        </w:rPr>
        <w:t xml:space="preserve"> </w:t>
      </w:r>
      <w:hyperlink r:id="rId5">
        <w:r>
          <w:rPr>
            <w:rStyle w:val="InternetLink"/>
            <w:lang w:val="en-US"/>
          </w:rPr>
          <w:t>ab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 </w:t>
      </w:r>
      <w:r>
        <w:rPr>
          <w:szCs w:val="28"/>
        </w:rPr>
        <w:t>пометкой «Знай свои права – управляй своим будущи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нансирование ак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Расходы по проведению школьного этапа акции, направлению команд на муниципальный этап осуществляются отправля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всем вопросам организации и проведения акции обращать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тел./факс 23-2-71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сот. тел. (8950)-400-18-64, Фаткулина Ольга Борисовна - методист ДОО;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         </w:t>
      </w:r>
      <w:r>
        <w:rPr>
          <w:color w:val="000000"/>
          <w:szCs w:val="28"/>
          <w:lang w:val="de-DE"/>
        </w:rPr>
        <w:t>e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  <w:lang w:val="de-DE"/>
        </w:rPr>
        <w:t>mal</w:t>
      </w:r>
      <w:r>
        <w:rPr>
          <w:color w:val="000000"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aban-cdt@rambler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 МБОУДОД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/>
        <w:t>Центр детского творчества                                             _____ Т.П. Шишулина</w:t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b/>
          <w:color w:val="000000"/>
          <w:szCs w:val="28"/>
        </w:rPr>
        <w:t>Приложение</w:t>
      </w:r>
      <w:r>
        <w:rPr>
          <w:b/>
          <w:color w:val="000000"/>
          <w:szCs w:val="28"/>
          <w:lang w:val="en-US"/>
        </w:rPr>
        <w:t xml:space="preserve"> 1</w:t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най свои права – управляй своим будущи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Населенный пун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8"/>
        </w:rPr>
        <w:t>Полное наименование ДОО и ШУС и учреждения на базе которого оно находи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Ф.И.О. координатора проведения 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Контактная информация координатора: прямой контактный тел, эл.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8"/>
        </w:rPr>
        <w:t>Ф.И.О. членов муниципального оргкомитета (школьников – участников ДОО и ШУС) 2-3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Контактная информация основных организаторов: прямой контактный тел, эл.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еречень предполагаемых партн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редполагаемое число команд, которые примут участие.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тчета о проведении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най свои права – управляй своим будущи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Наименование ДОО и ШУС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ординатора прямой тел, эл. адрес 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раткая аннотация проделанной работы в рамках акции</w:t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396"/>
        <w:gridCol w:w="1396"/>
        <w:gridCol w:w="1581"/>
        <w:gridCol w:w="1507"/>
        <w:gridCol w:w="1651"/>
        <w:gridCol w:w="1418"/>
        <w:gridCol w:w="1417"/>
        <w:gridCol w:w="1276"/>
        <w:gridCol w:w="13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униципального оргкомит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школьных оргкомитетов с указанием образовательных учрежд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целевой аудитории (сколько приняло участие в мероприятиях школьник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наименование партне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наименование привлеченных СМИ с указанием кол-ва публикаций, эфиров в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 ресурсов, на которых размещена информация о мероприятиях в рамках акции (прямая ссылка на матер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 в рамках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ции 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ЕННЫЕ изменения</w:t>
      </w:r>
      <w:r>
        <w:rPr>
          <w:rFonts w:cs="Times New Roman" w:ascii="Times New Roman" w:hAnsi="Times New Roman"/>
          <w:sz w:val="28"/>
          <w:szCs w:val="28"/>
        </w:rPr>
        <w:t>, которые произошли в школе, территории после проведения акции. Если таковых не произошло, значит результатов качественных нет. Об этом тоже следует напис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циальные эффекты - итоги деятельности, не заложенные в целях и задачах, но достигнутые в результате реализации акции. Например: в поселке появился правовой клуб, площадка и т.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К отчету необходимо приложить публикации в средствах массовой информации об акции и фотоматериалы по Акции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81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РОДУКТИВНУЮ РАБОТУ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южеты фотографий должны отразить все мероприятия, реализованные рамках ак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районной (городской) детского общественного объединения, входящей в состав Движения КШП с символичными атрибутами их организации и КШП (флаг, эмблема, кепки, футболки, повязки и т.д.);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ы быть фотографии крупного, среднего и общего плана.</w:t>
      </w:r>
    </w:p>
    <w:p>
      <w:pPr>
        <w:pStyle w:val="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фотографий от территории: 15-2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вопросы для обсуждения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сть понятного информационного ресурса для школьников в области прав и обязанностей (нужен ли данный ресурс школьникам и что требуется школьникам в нем)</w:t>
      </w:r>
    </w:p>
    <w:p>
      <w:pPr>
        <w:pStyle w:val="Normal"/>
        <w:numPr>
          <w:ilvl w:val="0"/>
          <w:numId w:val="4"/>
        </w:numPr>
        <w:rPr/>
      </w:pPr>
      <w:r>
        <w:rPr/>
        <w:t>Формат ресурса (внутренняя структура, способ подачи информации)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равовой информации (основные разделы, на какие темы будет направлен ресурс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еры жизни, в которых школьник должен понимать применения прав и обязанностей. 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ость ресурса (чем будет интересен ресурс для школьников, обсуждение дополнительных элементов, которые поднимут интерес школьников к пониманию своих прав)</w:t>
      </w:r>
    </w:p>
    <w:p>
      <w:pPr>
        <w:pStyle w:val="Normal"/>
        <w:numPr>
          <w:ilvl w:val="0"/>
          <w:numId w:val="4"/>
        </w:numPr>
        <w:rPr/>
      </w:pPr>
      <w:r>
        <w:rPr/>
        <w:t>Интерфейс ресурса (что требуется для того, чтобы ресурс был удобен в пользовании для школьников)</w:t>
      </w:r>
    </w:p>
    <w:p>
      <w:pPr>
        <w:pStyle w:val="Normal"/>
        <w:numPr>
          <w:ilvl w:val="0"/>
          <w:numId w:val="4"/>
        </w:numPr>
        <w:rPr/>
      </w:pPr>
      <w:r>
        <w:rPr/>
        <w:t>Дизайн (стиль, восприятие информ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Результатом встречи-обсуждения (мозгового штурма, круглого стола и т.д.) будет создание инициативными группами макета интернет-ресурса для участия в конкурсе на разработку понятного для школьников </w:t>
      </w:r>
      <w:r>
        <w:rPr>
          <w:szCs w:val="28"/>
        </w:rPr>
        <w:t>правового информационного ресурс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5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сновные требования к макету информационного интернет-рес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акет интернет-ресурса может быть выполнен в свободной форме (например, это может быть плакат или ватман с изображенным на нем макетом, или макет, созданный с помощью технического ресурса – работы в программе фотошоп, иных визуальных редакторах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Содержание макета должно соответствовать сути акции - быть</w:t>
      </w:r>
      <w:r>
        <w:rPr/>
        <w:t xml:space="preserve"> </w:t>
      </w:r>
      <w:r>
        <w:rPr>
          <w:szCs w:val="28"/>
        </w:rPr>
        <w:t xml:space="preserve">понятным и доступным для школьников в области их прав и обязанностей.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Макет информационного интернет-ресурса должен стать первым шагом на пути к созданию функционирующего интернет-ресурса. Поэтому команда должна представить свое видение или план пошаговой работы с макетом в интернет-ресурсе (то есть команде важно понять, что созданный макет должен быть реалистичным в воплощении)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Макет должен иметь свой стиль, предложенный разработчиками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cdt@rambler.ru" TargetMode="External"/><Relationship Id="rId4" Type="http://schemas.openxmlformats.org/officeDocument/2006/relationships/hyperlink" Target="mailto:aban-cdt@rambler.ru" TargetMode="External"/><Relationship Id="rId5" Type="http://schemas.openxmlformats.org/officeDocument/2006/relationships/hyperlink" Target="mailto:aban-cdt@rambler.ru" TargetMode="External"/><Relationship Id="rId6" Type="http://schemas.openxmlformats.org/officeDocument/2006/relationships/hyperlink" Target="mailto:aban-cdt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5:00Z</dcterms:created>
  <dc:creator>pdd2</dc:creator>
  <dc:description/>
  <cp:keywords/>
  <dc:language>en-US</dc:language>
  <cp:lastModifiedBy>User</cp:lastModifiedBy>
  <dcterms:modified xsi:type="dcterms:W3CDTF">2014-12-18T02:07:00Z</dcterms:modified>
  <cp:revision>14</cp:revision>
  <dc:subject/>
  <dc:title> </dc:title>
</cp:coreProperties>
</file>