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3115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31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аевой Школьный Парламент</w:t>
            </w:r>
          </w:p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Е АГЕНТСТВО ДЕТСКИХ </w:t>
            </w:r>
          </w:p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ИНИЦИАТИВ</w:t>
            </w:r>
          </w:p>
          <w:p>
            <w:pPr>
              <w:pStyle w:val="Normal"/>
              <w:spacing w:lineRule="auto" w:line="360" w:before="0" w:after="0"/>
              <w:ind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ЕВОГО ДВОРЦА </w:t>
            </w:r>
          </w:p>
          <w:p>
            <w:pPr>
              <w:pStyle w:val="Normal"/>
              <w:spacing w:lineRule="auto" w:line="360" w:before="0" w:after="0"/>
              <w:ind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ОВ И ШКОЛЬНИКОВ</w:t>
            </w:r>
          </w:p>
          <w:p>
            <w:pPr>
              <w:pStyle w:val="Normal"/>
              <w:spacing w:lineRule="auto" w:line="360" w:before="0" w:after="0"/>
              <w:ind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60049, Россия, г. Красноярск, ул. Конституции СССР, 1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. 1-11а. Телефон/факс (391) 212-25-64, 212-25-6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kmm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ks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ru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таб-квартиры КРДЮОД «Краевой Школьный парла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Бойк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раевой социальной ак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молодежи – богатство кра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социальная акция «Здоровье молодежи – богатство края» (далее –акция), проводится по инициативе Красноярского регионального детско-юношеского общественного движения «Краевой Школьный парламент» (далее – краевой Школьный парламент) при поддержке министерства образования и науки Красноярского края и является обязательным для реализации в рамках вектора деятельности краевого Школьного парламента «Пропаганда здорового образа жизн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ход реализации проекта утверждены на весеннем Сборе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XVI </w:t>
      </w:r>
      <w:r>
        <w:rPr>
          <w:rFonts w:cs="Times New Roman" w:ascii="Times New Roman" w:hAnsi="Times New Roman"/>
          <w:sz w:val="28"/>
          <w:szCs w:val="28"/>
        </w:rPr>
        <w:t>созыва краевого Школьного парламента (15-19 апреля 2013 года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акции:  октябрь 2013 - 31 марта 2014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занятий молодежными видами спорта в муниципалитетах Красноярского края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асштабную информационную кампанию акции на уровне школ и муниципалитетов Красноярского края для привлечения целевой аудитории и партнеров Акции;  </w:t>
      </w:r>
    </w:p>
    <w:p>
      <w:pPr>
        <w:pStyle w:val="Style19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порт – квесты по определенным, в результате анкетирования, видам спорта, с привлечением специалистов (тренеров);</w:t>
      </w:r>
    </w:p>
    <w:p>
      <w:pPr>
        <w:pStyle w:val="Style19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ечень общественных спортивных площадок (клубов) по молодежным видам спорта в территориях-участ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е региональное детско-юношеское общественное движение «Краевой Школьный парламен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ГБОУ ДОД «Красноярский краевой Дворец пионеров и школьник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дминистрация населенного пун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бровольческие груп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и школьные 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бизнес структур городов и районов Красноярского края;                 -Представители краевых и муниципальных спортивных федераций и сооб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щественные объединения, входящие в состав красноярского регионального детско-юношеского общественного движения «Краевой Школьный парламен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 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Красноярского края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уть Акции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едставляет собой организацию и проведение мастер-классов и спорт - квестов по традиционным и молодежным видам спорта таких как: йоинг, футбольный и баскетбольный фристайл, капоэйра, сокс, с привлечением специалистов (тренеров). По итогам данных мероприятий в территориях, где образуется инициативная группа, создаются условия для появления общественных спортивных площадок (клубов), целью которых является пропаганда здорового образа жизни и занятия любительским спортом по инициативе жителей населенного пункта. По итогам формирования перечня таких территорий организуется переговорные площадки между представителями клубов муниципалитетов края и тренерами спортивных федераций и сообществ для определения формата дальнейшего взаимодействия. Открытые мастер – классы и переговорные площадки пройдут в рамках проведения финала краевого конкурса социальных инициатив «Мой край – мое дело» (март 2014).</w:t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и порядок проведения Акци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– подготовительный (6 февраля – 28 февраля 2014 год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школьных, районных (городских) оргкомитетов 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интересованных лиц, партнеров и спонсоров в муниципалите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школьными, районными (городскими) оргкомитетами информационной кампании о молодежных видах спорта, таких как: йоинг, футбольный и баскетбольный фристайл, капоэйра, сокс, с привлечением школьных, городских (районных) средств массов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для выявления наиболее интересных школьникам муниципалитета молодежных и традиционных видов спорта; По итогам данного анкетирования будут определены направления деятельности будущих спортивных площад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спортив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я в Акции (форма заявки - приложение 1) в краевой оргкомитет А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1 февра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</w:rPr>
        <w:t>Здоровье молодежи – богатство края</w:t>
      </w:r>
      <w:r>
        <w:rPr>
          <w:rFonts w:cs="Times New Roman" w:ascii="Times New Roman" w:hAnsi="Times New Roman"/>
          <w:bCs/>
          <w:sz w:val="28"/>
          <w:szCs w:val="28"/>
        </w:rPr>
        <w:t>» по электронной поч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391) 212-25-61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этап - основной  (1 марта –17 марта 2014 г.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-квеста по видам спорта, которые определились школьниками муниципалитета в ходе анке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квест представляет собой командную игру, требующую от участников решения умственных и спортивных задач для продвижения по сюжету. На каждом пункте необходимо выполнить задание, целью которого является най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д для перехода к следующему заданию.</w:t>
      </w:r>
      <w:r>
        <w:rPr>
          <w:rFonts w:cs="Times New Roman" w:ascii="Times New Roman" w:hAnsi="Times New Roman"/>
          <w:color w:val="3399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ние – это интеллектуальная или спортивная задача, поставленная перед командой, например, выполнение связки элементов спортивной дисциплины или сопутствующих элементов вида спорта – исполнение музыки, традиций </w:t>
      </w:r>
      <w:r>
        <w:rPr>
          <w:rFonts w:cs="Times New Roman" w:ascii="Times New Roman" w:hAnsi="Times New Roman"/>
          <w:sz w:val="28"/>
          <w:szCs w:val="28"/>
        </w:rPr>
        <w:t>спортсменов этого направления и тд; вопросы об истории вида спорта и тд..  Для проведения квеста стоит привлекать спортсменов и тренеров по тем видам спорта, которые школьники выбрали в ходе анкетирования. Основная задача спорт-квеста – ознакомление школьников с видами спорта, заявленными в акции, и мотивация на увлечение и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астер-классов  по видам спорта, определенным в результате анкетирования, с привлечением специалистов (тренеров). В рамках мастер-классов тренеры секций или спортсмены рассказывают о том, что они приобрели, занимаясь спортом. Дают возможность участникам мастер-класса попробовать выполнить основные элементы спортивного направления, а так же объединяющие элементы для спортсменов – музыка, традиции спортивного направления, общепринятые в этом спортивном сообществе нормы и т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любительских спортивных клубов через работу с партнерами и спонсорами акции в муниципалитетах края. Под любительскими спортивными клубами в рамках данной акции понимается занятия любительским спортом по разным направлениям, которые ведутся без привлечения профессиональных тренеров и специалистов на постоянной основе, а по инициативе жителей населенного пунк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спорт – квестов, мастер-классов, размещенные в СМИ материалы 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ылаются в краевой оргкомитет акции для распространения информации в краевых источниках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этап. Заключительный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 март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– 10 апреля 2014 г.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спортивных клубов муниципалитетов края в открытых мастер - классах и переговорной площадки, которые пройдут в рамках краевого конкурса социальных инициатив «Мой край – мое дело» (март 2014 года). Форма заявки – приложение 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ведения а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ов о проведении ак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акции должны получиться следующие отчетные материалы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акции (форма отчета – приложение 2)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отчет о проделанной работе (требования к фотографиям – приложение 3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работы, использованные при построении информационной кампании акции и размещенные в муниципальных средствах массовой информации и общественных местах с максимальной проходимостью ж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материалы  необходимо выс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электронной поч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</w:rPr>
        <w:t>Здоровье молодежи – богатств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ли по </w:t>
      </w:r>
      <w:r>
        <w:rPr>
          <w:rFonts w:cs="Times New Roman" w:ascii="Times New Roman" w:hAnsi="Times New Roman"/>
          <w:sz w:val="28"/>
          <w:szCs w:val="28"/>
        </w:rPr>
        <w:t>адресу: 660049, г. Красноярск, ул. Конституции, 1, каб. 1-1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организации и проведения акции обращатьс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/факс 8(391) 212-25-61, 8-950-408-45-25 – Персикова Анна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открытых мастер – классах в рам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молодежи – богатство кр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/учрежд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ортивного клуба (если е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: прямой контактный телефон, эл. адрес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план действий в рамках работы вашего клуба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трудностями вы столкнулись в рамках деятель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раевой социальной 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молодежи – богатство кр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рай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детская общественная организация «Перекрест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а Анастасия Евген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(391-63)23-2-71, 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ban-cdt@rambler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гушин Александр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ина Евг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ар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 Крист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гушин Александр тел:8-923-374-06-70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gush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ина Евгения         тел:8-906-915-44-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ария       тел:8-929-332-24-9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 Кристина..     тел:8-923-372-77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план действий в рамках акци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ая СОШ №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ревнования по баскетбол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лая школьная олимпиада (лыжная эстафета, лыжный спринт, скоростной спуск на лыжах, биатлон, веселые старты, туристические состязания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раевые соревнования по спортивному туризм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нтенсивная школа «К вершинам туристского мастерства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Шоу всемогущих пап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 ну-ка, парни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ая СОШ № 4. Им.Героя Советского Союза В.С. Богуцког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дение мастер-классов баскетбольный фристайл 5-11 клас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Спортивный  – квест.9-11 клас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Игра в пейнтбол 7-8 класс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астер класс «Сохрани и восстанови зрение» 5-11 класс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астер класс по фитнес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здник «путешествие в страну здоровья» 1-4 клас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Папа, мама, я – спортивная семья» 3-4 клас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ртивная игра «Зов Джунглей» 1-2 класс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нь здоровья. 1-4 класс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стер класс «Все на лед!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ерезовская СОШ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мпания о молодежных видах спорт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спортивных мероприятий и соревнован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порт-кве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олгомостовская СОШ им. Александра Помозов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ворт – квест по следующим видам спорта: йоинг, футбольный и баскетбольный фристайл; мастер – классы с привлечением специалистов: капоэйра, сокс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ёгкая отлетика, баскетбол, волейбол, бокс, армреслинг, футбол, биатлон, настольный тенни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Никольская СОШ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в школу специалистов (тренеров) для проведения мастер- класса по современным молодёжным видам спор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Новоуспенская средняя общеобразовательная школ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ация информирования учащихся школы о проведении данной ак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я инициативной групп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плана мероприятий в рамках данной ак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дение анкетир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ведение итогов анкетирования, организация команды для участия в районных мастер-класс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ыжный сприн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ревнования по баскетболу среди команд учащихся школ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оревнования по волейболу среди дворовых коман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ружеские встречи по ринг-бенд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селые старт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нь здоровь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ие в районных мастер-класс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амойловская СОШ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еселые старт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рыцар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м вместе весел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школьников в вашем муниципалитет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ведения краевой акции «Здоровье молодежи - богатство края» РДО «Перекресток» изучает мнение молодежи о современных молодежных видах спорта. Нам важно твое мнение!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тебя принять участие в данном анкетировании и честно ответить на все вопрос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отив выбранного тобой ответа поставь знак +, либо напиши свое сужд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 занимаетесь спортом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отно занимаюсь (37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нимаюсь (47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внодушен (52)</w:t>
      </w:r>
    </w:p>
    <w:p>
      <w:pPr>
        <w:pStyle w:val="Style2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мне и без спорта неплохо. (13)</w:t>
      </w:r>
    </w:p>
    <w:p>
      <w:pPr>
        <w:pStyle w:val="Style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чему вы занимаетесь спортом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 нравится; (195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авляют родители;(21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укрепить здоровье; (128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занять свободное время;(52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хочу стать профессиональным спортсменом. (39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 вариант ответа (12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спортивные секции вы посещаете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ейбол (163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 (94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 (148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ыжная секция (134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ннис (98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 (45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ккей (2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(101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нимаются ли спортом ваши друзья?</w:t>
      </w:r>
    </w:p>
    <w:p>
      <w:pPr>
        <w:pStyle w:val="Style2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- да; (454)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нет. (27)</w:t>
      </w:r>
    </w:p>
    <w:p>
      <w:pPr>
        <w:pStyle w:val="Style2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овите наиболее распространенный вид спорта среди ваших друз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ейбол (23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 (115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 (163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ыжная секция (128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ннис (91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 (3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ккей (58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(68) (бокс, ринг-бенди, тяжелая атлетика, пауэрлифтинг, 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динаково ли ваше отношение к традиционным видам спорта и молодежным видам спорт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22"/>
          <w:sz w:val="24"/>
          <w:szCs w:val="24"/>
        </w:rPr>
        <w:t>- одинаково;(285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читаю опасными </w:t>
      </w:r>
      <w:r>
        <w:rPr>
          <w:rFonts w:cs="Times New Roman" w:ascii="Times New Roman" w:hAnsi="Times New Roman"/>
          <w:sz w:val="24"/>
          <w:szCs w:val="24"/>
        </w:rPr>
        <w:t>молодежные виды спорта; (24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ю только традиционные виды спорта;(54)</w:t>
      </w:r>
    </w:p>
    <w:p>
      <w:pPr>
        <w:pStyle w:val="Normal"/>
        <w:rPr/>
      </w:pPr>
      <w:r>
        <w:rPr/>
        <w:t>-признаю только молодежные виды спорта.(125)</w:t>
      </w:r>
    </w:p>
    <w:p>
      <w:pPr>
        <w:pStyle w:val="Normal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Каким из  перечисленных современных видов спорта вы пытались заниматься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йоинг, (19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футбольный и баскетбольный фристайл, (92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капоэйра, (20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с (12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 вариант ответа (82) (предложенные варианты видов спорта не являются новым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8. Каким из  перечисленных современных видов спорта вы занимаетесь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йоинг, (8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футбольный и баскетбольный фристайл, (78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капоэйра, (13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с (12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 вариант ответа (91) (предложенные варианты видов спорта не являются новыми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9. Кто предложил вам заниматься современным видом спорт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друзья; (95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;(25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(16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йные знакомые;(15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>другое.(87)</w:t>
      </w:r>
    </w:p>
    <w:p>
      <w:pPr>
        <w:pStyle w:val="Style2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>
          <w:b/>
        </w:rPr>
        <w:t>10. Какой из перечисленных современных видов спорта вы бы  предложили для занятий друзьям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йоинг, (45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футбольный и баскетбольный фристайл, (104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капоэйра, (40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с,(35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 вариант (51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11. Нужна ли вам информация о современных молодежных видах спорта?</w:t>
      </w:r>
    </w:p>
    <w:p>
      <w:pPr>
        <w:pStyle w:val="Style2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- да;(400)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нет.(90)</w:t>
      </w:r>
    </w:p>
    <w:p>
      <w:pPr>
        <w:pStyle w:val="Style2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Где бы вы хотели получить эту информацию?</w:t>
      </w:r>
    </w:p>
    <w:p>
      <w:pPr>
        <w:pStyle w:val="Style2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в школе; (133)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- от родителей;(10)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из телепередач;(66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из специальной литературы;(10)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 Интернете;(192)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от специалистов;(139)</w:t>
      </w:r>
    </w:p>
    <w:p>
      <w:pPr>
        <w:pStyle w:val="Style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зможно ли, на ваш взгляд, самостоятельно заниматься современными видами спорта?</w:t>
      </w:r>
    </w:p>
    <w:p>
      <w:pPr>
        <w:pStyle w:val="Style2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- да;(320)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нет.(165)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4. Как вы считаете, почему молодежь занимается современными видами спорта? 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любопытство; (146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тремятся так укрепит свое здоровье;(161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бы повысить своё настроение</w:t>
      </w:r>
      <w:r>
        <w:rPr>
          <w:rFonts w:cs="Times New Roman" w:ascii="Times New Roman" w:hAnsi="Times New Roman"/>
          <w:spacing w:val="-3"/>
          <w:sz w:val="24"/>
          <w:szCs w:val="24"/>
        </w:rPr>
        <w:t>;(86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пособ повысит адреналин;(121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вой вариант ответа.(17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5. Необходима ли в районе работа по распространению современных видов спорта?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а; (402)</w:t>
      </w:r>
    </w:p>
    <w:p>
      <w:pPr>
        <w:pStyle w:val="Style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нет.(77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6. С помощью каких мероприятий можно это сделать?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разработка и демонстрация наглядных материалов; (78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рганизация занятий;(273)</w:t>
      </w:r>
    </w:p>
    <w:p>
      <w:pPr>
        <w:pStyle w:val="Style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уроки в школе.(177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оздание и укрепление материальной базы;(54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оздание спортивных секций, клубов;(161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ругое (14)</w:t>
      </w:r>
    </w:p>
    <w:p>
      <w:pPr>
        <w:pStyle w:val="Style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может побудить тех, кто никогда не занимался молодежными видами спорта, приступить к занятиям?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широкой информационной кампании (реклама)(44)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аличие спортивной базы (165)</w:t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>-наличие спортивных секций по выбору (183)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аличие тренера (239)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бесплатные занятия (300)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вой вариант ответа (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8. Считаешь ли ты здоровье – богатством?</w:t>
      </w:r>
    </w:p>
    <w:p>
      <w:pPr>
        <w:pStyle w:val="Normal"/>
        <w:rPr/>
      </w:pPr>
      <w:r>
        <w:rPr/>
        <w:t>-да (471)</w:t>
      </w:r>
    </w:p>
    <w:p>
      <w:pPr>
        <w:pStyle w:val="Normal"/>
        <w:rPr/>
      </w:pPr>
      <w:r>
        <w:rPr/>
        <w:t>-нет (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артнеры Акции в вашем муниципалитет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А.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пенский сельсове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, детская и взрослая библиотека, Сельский сове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ШС, ДОСААФ, Абанское телевидение «Бирюса», Газета «Красное знам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 проведении краевой социальной а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молодежи – богатств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/ учреждение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етского общественного объединения, команды (если есть)________________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ординатора прямой телефон, эл. адрес 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801"/>
        <w:gridCol w:w="1507"/>
        <w:gridCol w:w="1795"/>
        <w:gridCol w:w="1274"/>
        <w:gridCol w:w="2128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влеченных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лагополучателей (целевой групп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не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, эфир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езультаты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результаты – итоги деятельности, которые могут быть подсчитаны наряду с количеством участников, привлеченных средств, публикаций. Например, количество листовок, буклетов, собранных вещей и т.д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циальные эффекты - итоги деятельности, не заложенные в целях и задачах, но достигнутые в результате реализации акции. Например: в поселке появился клуб «Здоровяки» по занятию соксом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, как прошли спорт – квесты, мастер-классы и любительские турниры в вашем муниципалитете, кто принял участие, что именно было сделано в рамках каждого из мероприятий, имели ли эти мероприятия общественный резонанс, с какими проблемами в организации и проведении вы столкнулись, какие достигнуты результаты.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тех, кто активно проявил себя в акции (как школьников, так и взрослых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необходимо приложить публикации в средствах массовой информации об акции и фотоматериалы по Акции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РОДУКТИВНУЮ РАБОТУ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Style17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Style17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8"/>
          <w:szCs w:val="28"/>
        </w:rPr>
        <w:t>Сюжеты фотографий должны отразить работу по Акции: творческие, спортивные, культурные, социальные мероприят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районной (городской) детского общественного объединения, входящей в состав Движения КШП с символичными атрибутами одежды (кепки, футболки, повязки и т.д.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ы быть фотографии крупного, среднего и общего плана.</w:t>
      </w:r>
    </w:p>
    <w:p>
      <w:pPr>
        <w:pStyle w:val="Style17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фотографий от территории: 15-20 шт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mc.ru/" TargetMode="External"/><Relationship Id="rId4" Type="http://schemas.openxmlformats.org/officeDocument/2006/relationships/hyperlink" Target="mailto:kshp24@ya.ru" TargetMode="External"/><Relationship Id="rId5" Type="http://schemas.openxmlformats.org/officeDocument/2006/relationships/hyperlink" Target="mailto:kshp24@yandex.ru" TargetMode="External"/><Relationship Id="rId6" Type="http://schemas.openxmlformats.org/officeDocument/2006/relationships/hyperlink" Target="mailto:kshp24@yandex.ru" TargetMode="External"/><Relationship Id="rId7" Type="http://schemas.openxmlformats.org/officeDocument/2006/relationships/hyperlink" Target="mailto:aban-cdt@rambler.ru" TargetMode="External"/><Relationship Id="rId8" Type="http://schemas.openxmlformats.org/officeDocument/2006/relationships/hyperlink" Target="mailto:vorogushin.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9:00Z</dcterms:created>
  <dc:creator>sklad</dc:creator>
  <dc:description/>
  <cp:keywords/>
  <dc:language>en-US</dc:language>
  <cp:lastModifiedBy>User</cp:lastModifiedBy>
  <dcterms:modified xsi:type="dcterms:W3CDTF">2014-03-12T01:49:00Z</dcterms:modified>
  <cp:revision>57</cp:revision>
  <dc:subject/>
  <dc:title> </dc:title>
</cp:coreProperties>
</file>