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</w:p>
    <w:tbl>
      <w:tblPr>
        <w:tblW w:w="1047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СОГЛАСОВАНО    Руководитель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В.Ф. Арискин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ДО «Центр дополнитель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_____________ Л.И.Гле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Туриады -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БОУДО «Центр дополнительного образования и воспитания» в рамках плана работы в период летних каникул проводит Туриаду – туристско-краеведческий слет для школьных команд (далее по тексту - слет)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туриады 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туристско-краеведческой деятельности на территории Аб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природных условий для восстановления,  сохранения, здоровь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ружеских отношений между школьными коман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 палаточный лагерь на базе озера Пион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бытие команд: </w:t>
      </w:r>
      <w:r>
        <w:rPr>
          <w:b/>
          <w:sz w:val="28"/>
          <w:szCs w:val="28"/>
        </w:rPr>
        <w:t xml:space="preserve">18.07.2016 г. </w:t>
      </w:r>
      <w:r>
        <w:rPr>
          <w:sz w:val="28"/>
          <w:szCs w:val="28"/>
        </w:rPr>
        <w:t xml:space="preserve"> в течение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ъезд: </w:t>
      </w:r>
      <w:r>
        <w:rPr>
          <w:b/>
          <w:sz w:val="28"/>
          <w:szCs w:val="28"/>
        </w:rPr>
        <w:t xml:space="preserve">21.07.2016 г. </w:t>
      </w:r>
      <w:r>
        <w:rPr>
          <w:sz w:val="28"/>
          <w:szCs w:val="28"/>
        </w:rPr>
        <w:t>после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участников за счет командирующей организации от стационарного палаточного лагеря «Берез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ются школьники 5-8 классов. Для участия в слете группе необходимо совершить поход любой продолжительности и протяженности с таким условие, что 18 июня 2016 года группа прибудет на территорию стационарного палаточного лагер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лет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обустройству бивуа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торепортаж с маршрута </w:t>
      </w:r>
      <w:r>
        <w:rPr>
          <w:sz w:val="28"/>
          <w:szCs w:val="28"/>
        </w:rPr>
        <w:t>(каждой команде необходимо сделать серию фотографий на темы: «Мы - туристы», «Восхитительный мир вокруг нас», «Редкое растение», «Приключения на маршруте». Лучшие фотоснимки будут презентованы на слете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Конкурс туристского блюда </w:t>
      </w:r>
      <w:r>
        <w:rPr>
          <w:sz w:val="28"/>
          <w:szCs w:val="28"/>
        </w:rPr>
        <w:t>(необходимы продукты для приготовления торта в полевых условиях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туристский празд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провождение школьной коман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у от школы сопровождает руководитель (инструктор ДЮТ или руководитель ПВД), который назначается приказом директора ОУ. Руководитель школьной команды должен иметь с собой выписку из книги приказов по школе  о назначении его ответственным за жизнь и здоровье учащихся на время похода и на период участия в слете и маршрутный лист (маршрутную книжк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школьной команды несет ответственность за соблюдение учащимися норм и требований проживания в палаточном лагере и за сохранность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обедители награждаются дипломами, благодарственными письмами за счет средств  МБОУДО «Центр дополнительного образования и воспит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никам необходимо иметь с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еплую одежду и обув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ную одежду и обувь на случай дождливой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а на случай жарк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теплое одеяло (по жел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о от комаров и клещ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аховой полис или справку о прививке от клещевого энцефа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медицинского пол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игиенические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ар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уду для приема пищи и приготовления ее на ко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ровые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итания в расчете на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 (ручки, фломастеры, ватман, краски, кисти, ножницы, скотч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на 1 участника: 20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вечернем мероприятии каждой команде необходимо подготовить 2 массовые игры, которые команда будет проводить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словия учас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 слете необходимо подать заявку (Приложение 1) </w:t>
      </w:r>
      <w:r>
        <w:rPr>
          <w:b/>
          <w:sz w:val="28"/>
          <w:szCs w:val="28"/>
        </w:rPr>
        <w:t xml:space="preserve">до 15 июня 2016г. включительн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ba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d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зарегистрировать свой поход в районной М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будет готовить пищу для себя на ко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онтактная информация</w:t>
      </w:r>
    </w:p>
    <w:p>
      <w:pPr>
        <w:pStyle w:val="Normal"/>
        <w:rPr/>
      </w:pPr>
      <w:r>
        <w:rPr>
          <w:sz w:val="28"/>
          <w:szCs w:val="28"/>
        </w:rPr>
        <w:t>МБОУДО «Центр дополнительного образования и воспитания» п. Абан, ул. В. Турова, 8 стр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ова Лариса Ивановна, 89029571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кулина Ольга Борисовна, 8(39163) 23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й Тури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8 по 21 июля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5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класс закончи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ививок от клещевого энцефалита или страх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ибытия команды на территорию лагер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</w:t>
      </w:r>
    </w:p>
    <w:sectPr>
      <w:type w:val="nextPage"/>
      <w:pgSz w:w="11906" w:h="16838"/>
      <w:pgMar w:left="108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cd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user</dc:creator>
  <dc:description/>
  <cp:keywords/>
  <dc:language>en-US</dc:language>
  <cp:lastModifiedBy>Антон</cp:lastModifiedBy>
  <cp:lastPrinted>2016-05-31T17:20:00Z</cp:lastPrinted>
  <dcterms:modified xsi:type="dcterms:W3CDTF">2016-06-06T23:51:00Z</dcterms:modified>
  <cp:revision>149</cp:revision>
  <dc:subject/>
  <dc:title/>
</cp:coreProperties>
</file>