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етн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я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БОУДО «Центр дополнительного образования и воспитания» в рамках плана работы в период летних каникул проводит летнюю образовательную программу «Территория творчества» - профильная смена для творческих школьников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летней образовательной программы «Территория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ой среды для развития когнитивных процессов 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 в области декоративно-прикладного и художественного образования, вовлечение их в творчески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риродных условий для восстановления,  сохранения, здоровья детей и подростков, привлечение школьников к осознанному выбору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лючевых компетент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 палаточный лагерь на базе озера Пион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езд: </w:t>
      </w:r>
      <w:r>
        <w:rPr>
          <w:b/>
          <w:sz w:val="28"/>
          <w:szCs w:val="28"/>
        </w:rPr>
        <w:t xml:space="preserve">23.06.2016 г. </w:t>
      </w:r>
      <w:r>
        <w:rPr>
          <w:sz w:val="28"/>
          <w:szCs w:val="28"/>
        </w:rPr>
        <w:t xml:space="preserve"> до 12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ъезд: </w:t>
      </w:r>
      <w:r>
        <w:rPr>
          <w:b/>
          <w:sz w:val="28"/>
          <w:szCs w:val="28"/>
        </w:rPr>
        <w:t xml:space="preserve">27.06.2016 г. </w:t>
      </w:r>
      <w:r>
        <w:rPr>
          <w:sz w:val="28"/>
          <w:szCs w:val="28"/>
        </w:rPr>
        <w:t>после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за счет командирующей организации до стационарного палаточного лагеря «Березка». Питание будет организовано в столовой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школьники 5-8 классов. Преимущество при наборе в программу имеют участники районной интенсивной школы «Твой ш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Глебова Л.И. Образовательную часть программы реализуют творческие педагоги дополнительного образования, хореогра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образователь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екоративно-прикладное творчество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кал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Хореограф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удет предложено попробовать разные направления деятельности. Свои достижения участники предъявят в конце смены на большом творческом фестив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провождение школьной ком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у от школы сопровождает руководитель, который назначается приказом директора ОУ. Руководитель школьной команды должен иметь с собой выписку из книги приказов по школе  о назначении его ответственным за жизнь и здоровье учащихся на время проезда и на период проведения летней образовательной программы «Территория творч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й команды несет ответственность за соблюдение учащимися норм и требований проживания в палаточном лагере и за сохранно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хождения летней образовательной программы «Территория творчества» участники получают сертификаты или награждаются дипломами, благодарственными письмами за счет средств  МБОУДО «Центр дополните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ам необходимо иметь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на случай жарк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а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и для образовательной части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на 1 участника, включая руководителя: 1200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летней образовательной программе «Территория творчества» образовательным учреждениям необходимо подать заявку (Приложение 1) и заявление от родителей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15 июня 2016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b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 Заявления родителей принимаются в бумаж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кулина Ольга Борисовна, 8(39163) 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тней образовательной программе «Территория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3 по 27 июня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класс законч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ививок от клещевого энцефалита или страх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тельной деятельности, которое интересует ребенка в большей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Директору МБОУДО «Центр                                                                 дополнительного образования и воспитания»                                             Л.И. Глебовой                                                                              Родителя (законного представителя):                                                                                   Фамилия ___________________________                                                                                    Имя _______________________________                                                                                   Отчество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 регистрации:                                                                                    Село ______________________________                                                                                       Улица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____ кв._________                                                                                    телефон_______________________________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 ребёнка (сына, дочь)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Место проживания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в летнюю образовательную программу «Территория творчества», реализуемую на базе стационарного палаточного лагеря «Березка», на период 23-27.06.2016 г.</w:t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правилами поведения, режимом дня, другими документами, регламентирующими образовательную деятельность</w:t>
      </w:r>
    </w:p>
    <w:p>
      <w:pPr>
        <w:pStyle w:val="Normal"/>
        <w:rPr/>
      </w:pPr>
      <w:r>
        <w:rPr/>
        <w:t xml:space="preserve">Ознакомлен(а)_____________   ___________________________________   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  <w:t>Дата  «_____» _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ыбытия ребенка из образовательной программы обязуюсь поставить в известность администрацию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ботку персональных данных даю 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_____________ </w:t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Директор</cp:lastModifiedBy>
  <cp:lastPrinted>2016-05-31T17:20:00Z</cp:lastPrinted>
  <dcterms:modified xsi:type="dcterms:W3CDTF">2016-06-06T12:02:00Z</dcterms:modified>
  <cp:revision>150</cp:revision>
  <dc:subject/>
  <dc:title/>
</cp:coreProperties>
</file>