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2.2010г № 135</w:t>
      </w:r>
    </w:p>
    <w:p>
      <w:pPr>
        <w:pStyle w:val="Normal"/>
        <w:jc w:val="right"/>
        <w:rPr/>
      </w:pPr>
      <w:r>
        <w:rPr/>
        <w:t>(в редакции приказа от 02.10.2017г. № 55)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Heading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  туристской маршрутно-квалификационной комиссии </w:t>
      </w:r>
      <w:r>
        <w:rPr>
          <w:color w:val="000000"/>
          <w:sz w:val="32"/>
          <w:szCs w:val="32"/>
        </w:rPr>
        <w:t>образовательных учреждений Аб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1. </w:t>
      </w:r>
      <w:r>
        <w:rPr>
          <w:b/>
          <w:smallCaps/>
          <w:sz w:val="28"/>
        </w:rPr>
        <w:t>ОБЩИЕ ПОЛОЖЕНИЯ</w:t>
      </w:r>
    </w:p>
    <w:p>
      <w:pPr>
        <w:pStyle w:val="3"/>
        <w:rPr/>
      </w:pPr>
      <w:r>
        <w:rPr/>
        <w:t>1.1.Туристская маршрутно-квалификационная комиссия образовательных учреждений Абанского района (далее РММК – районная маршрутно-квалификационная комиссия) создается в целях оказания квалифицированной помощи руководителям походов выходного дня, водных и пеших походов 1-2 степени сложности, экспедиций,  проводящим походы, экспедиции с учащимися школ и воспитанниками учреждений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МКК создается и действует на базе муниципального бюджетного образовательного учреждения дополнительного образования «Центр дополнительного образования и воспитания» и является экспертным общественным орган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8"/>
        </w:rPr>
        <w:t>1.2.РМКК в своей деятельности руководствуются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 (Приказ Министерства образования РСФСР от 13 июля 1992 г. № 293), именуемой в дальнейшем «Инструкцией», приказами, инструктивно-методическими указаниями Министерства образования Российской Федерации, Комитета Российской Федерации по физической культуре и туризму, Министерства Российской Федерации по делам гражданской обороны, чрезвычайным ситуациям и ликвидации последствий стихийных бедствий, нормативными документами Туристско-спортивного союза Росси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РМКК работают под руководством и контролем муниципального бюджетного образовательного учреждения дополнительного образования «Центр дополнительного образования и воспитания» и краевой туристско-спортивной маршрутно-квалификационной комиссии при краевом государственном бюджетном образовательном учреждении дополнительного образования «Красноярский краевой центр туризма и краеведения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8"/>
        </w:rPr>
        <w:t>1.4.Состав РМКК утверждает директор муниципального бюджетного образовательного учреждения дополнительного образования «Центр дополнительного образования и воспитания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8"/>
        </w:rPr>
        <w:t>1.5.РМКК имеет свой штамп установленного образца, который ставится в документах, рассмотренных данной комиссией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</w:t>
      </w:r>
      <w:r>
        <w:rPr>
          <w:b/>
          <w:sz w:val="28"/>
        </w:rPr>
        <w:t>ОРГАНИЗАЦИЯ И СТРУКТУРА РМКК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РМКК создается приказом управления образования администрации Абанского района после согласования состава и полномочий комиссии с краевой туристско-спортивной маршрутно-квалификационной комиссии при краевом государственном бюджетном образовательном учреждении дополнительного образования «Красноярский краевой центр туризма и краеведения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Состав и полномочия комиссии подлежат утверждению через каждые 5 ле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мечание: в течение этого срока муниципальное бюджетное образовательное учреждение дополнительного образования «Центр дополнительного образования и воспитания» может ввести в ее состав дополнительно новых членов, кандидатуры которых оно обязано согласовывать с краевой туристско-спортивной маршрутно-квалификационной комиссии при краевом государственном бюджетном образовательном учреждении дополнительного образования «Красноярский краевой центр туризма и краеведения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4.Для согласования состава и полномочий РМКК представляет списки ее членов в краевую туристско-спортивную маршрутно-квалификационную комиссию при краевом государственном бюджетном образовательном учреждении дополнительного образования «Красноярскоий краевой центр туризма и краеведения» и получает протокол согласования полномочий,  подписанный председателем и заверенный штампом краевой туристско-спортивной маршрутно-квалификационной комиссии при краевом государственном бюджетном образовательном учреждении дополнительного образования  «Красноярский краевой центр туризма и краеведения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color w:val="000000"/>
          <w:sz w:val="28"/>
        </w:rPr>
        <w:t>2.5.РМКК комплектуется из наиболее опытных туристов-педагогов, краеведов, представляющих различные виды туризм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 менее 50% состава РМКК, включая председателя и его заместителей, должны </w:t>
      </w:r>
      <w:r>
        <w:rPr>
          <w:color w:val="000000"/>
          <w:sz w:val="28"/>
          <w:szCs w:val="17"/>
        </w:rPr>
        <w:t>обладать опытом туристско-краеведческой работы со школьниками не менее 1 года. В качестве консультантов к работе в МКК, кроме туристов, могут привлекаться различные специалист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17"/>
        </w:rPr>
        <w:t>2.6.Количественный состав МКК определяется</w:t>
      </w:r>
      <w:r>
        <w:rPr>
          <w:color w:val="000000"/>
          <w:sz w:val="28"/>
        </w:rPr>
        <w:t xml:space="preserve"> муниципальным бюджетным образовательным учреждением дополнительного образования «Центр дополнительного образования и воспитания»</w:t>
      </w:r>
      <w:r>
        <w:rPr>
          <w:color w:val="000000"/>
          <w:sz w:val="28"/>
          <w:szCs w:val="17"/>
        </w:rPr>
        <w:t>, в зависимости от объема работы комиссии, ее полномочий, видов туризма, культивируемых в образовательных учреждениях Аб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7"/>
        </w:rPr>
        <w:t>Правом подписи заявочных материалов на поход данной категории, степени сложности обладает член комиссии, имеющий опыт руководства походами как минимум на категорию выш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color w:val="000000"/>
          <w:sz w:val="28"/>
          <w:szCs w:val="17"/>
        </w:rPr>
        <w:t>2.7.В состав РМКК входят: председатель, два заместителя, ответственный секретарь и члены МКК по видам туризма: пешеходный, лыжный, водный, конный и вело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Ответственный секретарь является штатным работником </w:t>
      </w:r>
      <w:r>
        <w:rPr>
          <w:color w:val="000000"/>
          <w:sz w:val="28"/>
        </w:rPr>
        <w:t>муниципального бюджетного образовательного учреждения дополнительного образования «Центр дополнительного образования и воспитан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7"/>
        </w:rPr>
        <w:t>3. СОДЕРЖАНИЕ РАБОТЫ РМКК</w:t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spacing w:val="0"/>
          <w:sz w:val="28"/>
        </w:rPr>
        <w:t>В содержание работы туристской маршрутно-квалификационной комиссии образовательных учреждений Абанского района входи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17"/>
        </w:rPr>
        <w:t>3.1.</w:t>
        <w:tab/>
        <w:t>Работа в тесном контакте с секциями, группами и кружками по различным видам туризма, с экспедиционными отрядами по всем направлениям туристско-краеведческой деятельности, с поисково-спасательной службой (ПСС), другими организациями и коллективами, ведущими эту работ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17"/>
        </w:rPr>
        <w:t>3.2.</w:t>
        <w:tab/>
        <w:t>Разработка маршрутов для сдачи туристских норм и требований на значки «Юный турист России», «Турист России» и на спортивные разряды.</w:t>
      </w:r>
    </w:p>
    <w:p>
      <w:pPr>
        <w:pStyle w:val="Normal"/>
        <w:shd w:fill="FFFFFF" w:val="clear"/>
        <w:ind w:firstLine="709"/>
        <w:jc w:val="both"/>
        <w:rPr>
          <w:sz w:val="28"/>
          <w:szCs w:val="2"/>
        </w:rPr>
      </w:pPr>
      <w:r>
        <w:rPr>
          <w:color w:val="000000"/>
          <w:sz w:val="28"/>
          <w:szCs w:val="17"/>
        </w:rPr>
        <w:t>3.3. Проведение консультаций для туристских групп, экспедиционных отрядов по выбору маршрутов, их педагогической целесообразности, подготовке и проведению походов, экспедиций, их безопасному проведени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3.4.Создание библиотеки маршрутов туристских походов, экспедиций и экскурсий по родному краю, пропаганда их среди руководителей групп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szCs w:val="17"/>
        </w:rPr>
        <w:t>3.5.Проверка подготовленности туристских групп, отрядов юных туристов к заявленным походам, экспедициям, соблюдения ими Инструкции, других нормативных документов по туризму и экскурсиям, рассмотрение маршрутной документации и выдача заключений образовательным учреждениям,  проводящим походы, экспедиции с юными туристами о готовности групп, отрядов к проведению намеченных мероприят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3.6.Проведение совместно с ПСС профилактической работы по предупреждению несчастных случаев с участниками походов, экспедиц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3.7.Анализ отчетной документации групп, отрядов о прохождении ими маршрутов и окончательное определение их сложност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3.8.Обсуждение вопросов о зачете совершенных поход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8"/>
          <w:szCs w:val="2"/>
        </w:rPr>
      </w:pPr>
      <w:r>
        <w:rPr>
          <w:color w:val="000000"/>
          <w:sz w:val="28"/>
          <w:szCs w:val="17"/>
        </w:rPr>
        <w:t>3.9.Рассмотрение материалов на присвоение 2 и 3 разрядов по туризму и выдача по ним своих заключений.</w:t>
      </w:r>
    </w:p>
    <w:p>
      <w:pPr>
        <w:pStyle w:val="TextBodyIndent"/>
        <w:spacing w:lineRule="auto" w:line="240"/>
        <w:ind w:left="0" w:firstLine="709"/>
        <w:rPr>
          <w:spacing w:val="0"/>
          <w:sz w:val="28"/>
        </w:rPr>
      </w:pPr>
      <w:r>
        <w:rPr>
          <w:spacing w:val="0"/>
          <w:sz w:val="28"/>
        </w:rPr>
        <w:t>3.10.Рассмотрение случаев нарушения Инструкции и внесение в соответствующие организации предложений о привлечении виновных лиц к ответственност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3.11.Организация учебы и повышения квалификации членов РМКК, подготовка кадров педагогического состава в форме семинаров, сборов, походов и других учебных мероприятий, активное участие в их проведении совместно с </w:t>
      </w:r>
      <w:r>
        <w:rPr>
          <w:color w:val="000000"/>
          <w:sz w:val="28"/>
        </w:rPr>
        <w:t>муниципальным бюджетным образовательным учреждением дополнительного образования «Центр дополнительного образования и воспита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3.12.Разработка методических материалов, необходимых для работы комисс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7"/>
        </w:rPr>
        <w:t>4. ПРАВА И ОБЯЗАННОСТИ РМКК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17"/>
        </w:rPr>
        <w:t>4.1.</w:t>
      </w:r>
      <w:r>
        <w:rPr>
          <w:color w:val="000000"/>
          <w:sz w:val="28"/>
        </w:rPr>
        <w:t xml:space="preserve"> Муниципальное бюджетное образовательное учреждение дополнительного образования «Центр дополнительного образования и воспитания»</w:t>
      </w:r>
      <w:r>
        <w:rPr>
          <w:color w:val="000000"/>
          <w:sz w:val="28"/>
          <w:szCs w:val="17"/>
        </w:rPr>
        <w:t xml:space="preserve"> должно обеспечить их нормативными и методическими документами, бланками и канцелярскими принадлежностями, необходимыми для проведения консультационной работ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color w:val="000000"/>
          <w:sz w:val="28"/>
          <w:szCs w:val="17"/>
        </w:rPr>
        <w:t xml:space="preserve">4.2.В случаях, когда категория, степень сложности заявляемого похода превышает полномочия РММК, заявочные материалы после их предварительного рассмотрения передаются в </w:t>
      </w:r>
      <w:r>
        <w:rPr>
          <w:color w:val="000000"/>
          <w:sz w:val="28"/>
        </w:rPr>
        <w:t>краевую туристско-спортивную маршрутно-квалификационную комиссию при краевом государственном бюджетном образовательном учреждении дополнительного образования «Красноярский краевой центр туризма и краеведения»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17"/>
        </w:rPr>
        <w:t>4.3.РМКК рассматривает заявочные документы туристских групп, отрядов обучающихся, воспитанников образовательных учреждений Абанского района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080" w:leader="none"/>
        </w:tabs>
        <w:ind w:firstLine="709"/>
        <w:jc w:val="both"/>
        <w:rPr>
          <w:sz w:val="28"/>
          <w:szCs w:val="2"/>
        </w:rPr>
      </w:pPr>
      <w:r>
        <w:rPr>
          <w:color w:val="000000"/>
          <w:sz w:val="28"/>
          <w:szCs w:val="17"/>
        </w:rPr>
        <w:t>4.4.При рассмотрении заявочных материалов на совершение похода, экспедиции провер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ind w:left="360" w:hanging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авильность разработки маршрута и графика движения группы по основному и запасному вариантам согласно требованиям Инстр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ind w:left="360" w:hanging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авильность выбора контрольных пунктов и сро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ind w:left="360" w:hanging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наличие рабочего достоверного картографическ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знание руководителем группы, отряда и его заместителем района похода, нитки маршрута, условий передвижения и способов преодоления естественных препятствий на н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соответствие туристского опыта руководителя, его заместителя и участников, а также их возраста требованиям, установленным Инструк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авильность подбора группой, отрядом снаряжения, продовольствия и набора медикаментов, а также планируемых норм нагрузок с учетом возраста участников, их медицинское освидетель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</w:t>
        <w:tab/>
        <w:t>планирование группой, отрядом мер по обеспечению безопасности похода, экспедиции на случай непредвиденных отклонений от маршрута и нарушения графика продвижения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17"/>
        </w:rPr>
        <w:t>4.5.РМКК указывает группе, отряду подразделение поисково-спасательной службы, куда группа, отряд должны явиться для регистрации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pacing w:val="0"/>
          <w:sz w:val="28"/>
        </w:rPr>
        <w:t>4.6.Члены РМКК не могут рассматривать заявочные материалы групп, отрядов на совершение категорийных, степенных походов, экспедиций, руководителями, заместителями руководителей и участниками которых они являются.</w:t>
      </w:r>
    </w:p>
    <w:p>
      <w:pPr>
        <w:pStyle w:val="2"/>
        <w:spacing w:lineRule="auto" w:line="240" w:before="0" w:after="0"/>
        <w:ind w:left="0" w:firstLine="70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color w:val="000000"/>
          <w:sz w:val="28"/>
          <w:szCs w:val="17"/>
        </w:rPr>
        <w:t>5. ОБЯЗАННОСТИ РМКК</w:t>
      </w:r>
    </w:p>
    <w:p>
      <w:pPr>
        <w:pStyle w:val="3"/>
        <w:widowControl w:val="false"/>
        <w:tabs>
          <w:tab w:val="clear" w:pos="708"/>
          <w:tab w:val="left" w:pos="619" w:leader="none"/>
        </w:tabs>
        <w:autoSpaceDE w:val="false"/>
        <w:rPr/>
      </w:pPr>
      <w:r>
        <w:rPr>
          <w:szCs w:val="17"/>
        </w:rPr>
        <w:t>5.1.РМКК обязаны контролировать прохождение туристскими группами маршрутов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Cs/>
          <w:color w:val="000000"/>
          <w:sz w:val="28"/>
        </w:rPr>
        <w:t>8</w:t>
      </w:r>
      <w:r>
        <w:rPr>
          <w:b/>
          <w:color w:val="000000"/>
          <w:sz w:val="28"/>
        </w:rPr>
        <w:t>. РАССМОТРЕНИЕ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МАТЕРИАЛОВ НА ПРИСВОЕНИЕ СПОРТИВНЫХ ЗВАНИЙ И РАЗРЯДОВ ПО ТУРИЗМУ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8.1.РМКК рассматривает материалы о совершенных походах групп, отрядов образовательных учреждений Абанского района на присвоение 2 и 3 спортивного разряда по туризму.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7"/>
        </w:rPr>
        <w:t>10. ПОРЯДОК РАБОТЫ РМК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z w:val="28"/>
          <w:szCs w:val="17"/>
        </w:rPr>
        <w:t>10.1.РМКК строит свою работу на основе годового и квартального планов, отражающих все стороны деятельности комиссии, и ведут журналы учета работы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17"/>
        </w:rPr>
        <w:t>10.2.РМКК ежегодно в установленные сроки отчитываются перед</w:t>
      </w:r>
      <w:r>
        <w:rPr>
          <w:color w:val="000000"/>
          <w:sz w:val="28"/>
        </w:rPr>
        <w:t xml:space="preserve"> краевой туристско-спортивной маршрутно-квалификационной комиссией при краевом государственном бюджетном образовательном учреждении дополнительного образования «Красноярский краевой центр туризма и краеведения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17"/>
        </w:rPr>
        <w:t>10.5.Члены РМКК не реже одного раза в пять лет должны принимать участие в семинарах повышения квалифик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192" w:before="134" w:after="0"/>
      <w:ind w:left="360" w:right="86" w:firstLine="312"/>
      <w:jc w:val="both"/>
    </w:pPr>
    <w:rPr>
      <w:color w:val="000000"/>
      <w:spacing w:val="-5"/>
      <w:szCs w:val="17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82" w:leader="none"/>
      </w:tabs>
      <w:spacing w:lineRule="exact" w:line="221"/>
      <w:ind w:left="360" w:hanging="480"/>
      <w:jc w:val="both"/>
    </w:pPr>
    <w:rPr>
      <w:color w:val="000000"/>
      <w:spacing w:val="-5"/>
      <w:szCs w:val="17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8" w:leader="none"/>
      </w:tabs>
      <w:autoSpaceDE w:val="false"/>
      <w:spacing w:lineRule="exact" w:line="221" w:before="5" w:after="0"/>
      <w:ind w:left="360" w:hanging="360"/>
      <w:jc w:val="both"/>
    </w:pPr>
    <w:rPr>
      <w:color w:val="000000"/>
      <w:spacing w:val="-5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8:00Z</dcterms:created>
  <dc:creator>XTreme</dc:creator>
  <dc:description/>
  <cp:keywords/>
  <dc:language>en-US</dc:language>
  <cp:lastModifiedBy>Директор</cp:lastModifiedBy>
  <cp:lastPrinted>2017-10-20T12:36:00Z</cp:lastPrinted>
  <dcterms:modified xsi:type="dcterms:W3CDTF">2017-10-20T05:38:00Z</dcterms:modified>
  <cp:revision>9</cp:revision>
  <dc:subject/>
  <dc:title/>
</cp:coreProperties>
</file>