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 xml:space="preserve">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Профсоюзного комитета</w:t>
        <w:tab/>
        <w:t xml:space="preserve">               Директор МБОУ Д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Центр дет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 xml:space="preserve">                 ________ Т.П. Шиш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 200   г.</w:t>
        <w:tab/>
        <w:tab/>
        <w:tab/>
        <w:tab/>
        <w:t xml:space="preserve">       _____________200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е молодого педагога в МБОУ ДОД Центр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  Школа молодого педагога – элемент методической системы МБОУ ДОД Центр детского творчества, объединяющий молодых специалистов, начинающих и не имеющих педагогического образовани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 Цель школы молодого педагога – организация и создание условий для профессионального роста молодых, начинающих и не имеющих педагогического образовани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 Школой молодого педагога руководит заместитель директора или методист. Школой молодого педагога может руководить педагог, имеющий первую или высшую катег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держа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.1  На занятиях школы молодого педагога оказывается теоретическая и практическая помощь педагогам по вопросам саморазвития и организаци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бота с документацией, образовательными програм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современные подходы к заня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ультура анализа и самоанализа занятия, досугов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диагностика обученности;</w:t>
      </w:r>
    </w:p>
    <w:p>
      <w:pPr>
        <w:pStyle w:val="Normal"/>
        <w:rPr/>
      </w:pPr>
      <w:r>
        <w:rPr>
          <w:sz w:val="28"/>
          <w:szCs w:val="28"/>
        </w:rPr>
        <w:t>-         рефлексия педагогической деятельности 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Руководитель школы молодого педагога органи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Наставни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Взаимопосещение занятий начинающих педагогов;</w:t>
      </w:r>
    </w:p>
    <w:p>
      <w:pPr>
        <w:pStyle w:val="Normal"/>
        <w:rPr/>
      </w:pPr>
      <w:r>
        <w:rPr>
          <w:sz w:val="28"/>
          <w:szCs w:val="28"/>
        </w:rPr>
        <w:t>-         Методические мероприят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рганизация работы школы молодого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Школа молодого педагога проводится в форме теоретических и практически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Документация школы молодого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оложение;</w:t>
      </w:r>
    </w:p>
    <w:p>
      <w:pPr>
        <w:pStyle w:val="Normal"/>
        <w:rPr/>
      </w:pPr>
      <w:r>
        <w:rPr>
          <w:sz w:val="28"/>
          <w:szCs w:val="28"/>
        </w:rPr>
        <w:t>-         План работы, входящий в раздел общего план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рото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Zver</dc:creator>
  <dc:description/>
  <cp:keywords/>
  <dc:language>en-US</dc:language>
  <cp:lastModifiedBy>Zver</cp:lastModifiedBy>
  <cp:lastPrinted>2009-11-16T09:53:00Z</cp:lastPrinted>
  <dcterms:modified xsi:type="dcterms:W3CDTF">2009-11-16T06:54:00Z</dcterms:modified>
  <cp:revision>2</cp:revision>
  <dc:subject/>
  <dc:title/>
</cp:coreProperties>
</file>