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Утверждено на методическом совет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Протокол №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от _________________2008 г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оложение о методическом объединени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Общие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 При наличии в МБОУ ДОД Центре детского творчества (далее - Центр) более двух педагогов, работающих по программам одной направленности, создается методическое объединение учителей.</w:t>
      </w:r>
    </w:p>
    <w:p>
      <w:pPr>
        <w:pStyle w:val="Grand"/>
        <w:spacing w:lineRule="auto" w:line="240"/>
        <w:rPr>
          <w:rFonts w:ascii="Times New Roman" w:hAnsi="Times New Roman" w:cs="Times New Roman"/>
          <w:spacing w:val="5"/>
          <w:sz w:val="28"/>
          <w:szCs w:val="20"/>
        </w:rPr>
      </w:pPr>
      <w:r>
        <w:rPr>
          <w:rFonts w:cs="Times New Roman" w:ascii="Times New Roman" w:hAnsi="Times New Roman"/>
          <w:spacing w:val="5"/>
          <w:sz w:val="28"/>
          <w:szCs w:val="20"/>
        </w:rPr>
        <w:t>1.2. Методическое объединение организует различные формы методической работы, которые способствуют профессиональному росту педагогов дополнительного образования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pacing w:val="5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0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рганизация работы методического объедин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1. Работа методического объединения организуется на основ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плана, который является частью плана работы Центр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методической темы, принятой к разработке педагогическим коллективо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лан методического объединения утверждается заместителем директора Центра по учебно-воспитательной работе, курирующим его деятельность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2. Организует работу методического объединения председатель, который назначается директором Центр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3. Председатель методического объединения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организует работу методического объедине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обеспечивает повышение квалификации педагогов дополнительного образова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оказывает методическую помощь педагогам дополнительного образования, посещает их занятия, проводит индивидуальные консультаци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оказывает организационно-методическую помощь педагогам, проходящим аттестацию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изучает состояние преподавания дополнительных образовательных программ и результаты учебной деятельност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изучает и распространяет передовой педагогический опыт, современные технологии обучения.</w:t>
      </w:r>
    </w:p>
    <w:p>
      <w:pPr>
        <w:pStyle w:val="Grand"/>
        <w:spacing w:lineRule="auto" w:line="240"/>
        <w:rPr>
          <w:rFonts w:ascii="Times New Roman" w:hAnsi="Times New Roman" w:cs="Times New Roman"/>
          <w:spacing w:val="4"/>
          <w:sz w:val="28"/>
          <w:szCs w:val="20"/>
        </w:rPr>
      </w:pPr>
      <w:r>
        <w:rPr>
          <w:rFonts w:cs="Times New Roman" w:ascii="Times New Roman" w:hAnsi="Times New Roman"/>
          <w:spacing w:val="4"/>
          <w:sz w:val="28"/>
          <w:szCs w:val="20"/>
        </w:rPr>
        <w:t>2.4. Методическое объединение проводит свои заседания не реже чем один раз в четверть. Заседания методического объединения протоколируются. Протоколы заседаний находятся в делах методического объединения, которые хранятся в кабинете заместителя директора по учебно-воспитательной работе, курирующего его деятельность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pacing w:val="4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0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рава методического объединения педагогов дополнительного образова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етодическое объединение имеет право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• </w:t>
      </w:r>
      <w:r>
        <w:rPr>
          <w:rFonts w:cs="Times New Roman" w:ascii="Times New Roman" w:hAnsi="Times New Roman"/>
          <w:sz w:val="28"/>
          <w:szCs w:val="20"/>
        </w:rPr>
        <w:t>рекомендовать руководству Центра установить доплаты педагогам дополнительного образования детей;</w:t>
      </w:r>
    </w:p>
    <w:p>
      <w:pPr>
        <w:pStyle w:val="Grand"/>
        <w:spacing w:lineRule="auto" w:line="240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0"/>
        </w:rPr>
        <w:t xml:space="preserve">• </w:t>
      </w:r>
      <w:r>
        <w:rPr>
          <w:rFonts w:cs="Times New Roman" w:ascii="Times New Roman" w:hAnsi="Times New Roman"/>
          <w:spacing w:val="2"/>
          <w:sz w:val="28"/>
          <w:szCs w:val="20"/>
        </w:rPr>
        <w:t>обсуждать и рекомендовать педагогическому коллективу систему промежуточной аттестации учащихся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pacing w:val="2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0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бязанности членов методического объедин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ждый член методического объединения обязан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знать тенденции развития методик дополнительного образова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частвовать в работе методического объединения, его заседаниях;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стремиться к повышению уровня профессионального мастерств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участвовать в разработке мероприятий методического объединения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Содержание деятельности методического объеди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учение нормативной и методической литературы по вопросам дополнительного образовани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 авторских программ и методи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знакомление педагогов с анализом состояния обучения по дополнительным образовательным программам по итогам 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взаимопосещения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работка единых требований к оценке результатов освоения дополнительных образовательных програм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 PT Pragmatica Mediu">
    <w:charset w:val="cc"/>
    <w:family w:val="auto"/>
    <w:pitch w:val="default"/>
  </w:font>
  <w:font w:name="PragmaticaC 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PragmaticaC PT Pragmatica Mediu" w:hAnsi="PragmaticaC PT Pragmatica Mediu" w:cs="PragmaticaC PT Pragmatica Med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в тексте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tLeast" w:line="280"/>
      <w:textAlignment w:val="center"/>
    </w:pPr>
    <w:rPr>
      <w:rFonts w:ascii="PragmaticaC Bold" w:hAnsi="PragmaticaC Bold" w:cs="PragmaticaC Bold"/>
      <w:b/>
      <w:bCs/>
      <w:color w:val="000000"/>
      <w:sz w:val="28"/>
      <w:szCs w:val="28"/>
    </w:rPr>
  </w:style>
  <w:style w:type="paragraph" w:styleId="Grand">
    <w:name w:val="Основной текст_gran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2:00Z</dcterms:created>
  <dc:creator>polzovatel</dc:creator>
  <dc:description/>
  <dc:language>en-US</dc:language>
  <cp:lastModifiedBy>polzovatel</cp:lastModifiedBy>
  <dcterms:modified xsi:type="dcterms:W3CDTF">2009-10-14T19:59:00Z</dcterms:modified>
  <cp:revision>2</cp:revision>
  <dc:subject/>
  <dc:title/>
</cp:coreProperties>
</file>