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3115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461010" cy="6838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е дополнительн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я дет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Центр детского творче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3740 Красноярский кра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анский рай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Абан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 Коммунальный, 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Н 102240050914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 240100497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ПП  240101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л</w:t>
            </w:r>
            <w:r>
              <w:rPr>
                <w:rFonts w:eastAsia="Calibri"/>
                <w:sz w:val="24"/>
                <w:szCs w:val="24"/>
                <w:lang w:val="en-US"/>
              </w:rPr>
              <w:t>.  (39163) 23-2-7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e-mail   </w:t>
            </w:r>
            <w:hyperlink r:id="rId3">
              <w:r>
                <w:rPr>
                  <w:rStyle w:val="InternetLink"/>
                  <w:rFonts w:eastAsia="Calibri"/>
                  <w:b/>
                  <w:color w:val="0000FF"/>
                  <w:sz w:val="24"/>
                  <w:szCs w:val="24"/>
                  <w:u w:val="single"/>
                  <w:lang w:val="en-US"/>
                </w:rPr>
                <w:t>aban-cdt@rambler.ru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9.2014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0"/>
                <w:szCs w:val="24"/>
                <w:u w:val="single"/>
              </w:rPr>
            </w:pPr>
            <w:r>
              <w:rPr>
                <w:rFonts w:eastAsia="Calibri"/>
                <w:color w:val="0000FF"/>
                <w:sz w:val="20"/>
                <w:szCs w:val="24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ам школьных   детских общественных организаций, входящих в состав РДОО «Перекрест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ам ДОО и ШУС</w:t>
            </w:r>
          </w:p>
        </w:tc>
      </w:tr>
    </w:tbl>
    <w:p>
      <w:pPr>
        <w:pStyle w:val="Heading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hanging="0"/>
        <w:jc w:val="left"/>
        <w:rPr/>
      </w:pPr>
      <w:r>
        <w:rPr>
          <w:sz w:val="26"/>
          <w:szCs w:val="26"/>
        </w:rPr>
        <w:t xml:space="preserve">О проведении  краевой благотворительной акции </w:t>
      </w:r>
    </w:p>
    <w:p>
      <w:pPr>
        <w:pStyle w:val="Heading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«Осеняя неделя добра» 2014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водим до вашего сведения информацию о проведении краевой благотворительной акции «Осенняя неделя добра» 2014 (далее – ОНД). Согласно план-карте деятельности КРДЮОД «Краевой Школьный парламент» на 2013-2014 гг., ОНД является четвертым этапом краевого социального проекта «Будь богаче – принимай других». В связи с этим, согласно положению о краевой социальной акции «Будь богаче – принимай других», в запланированные мероприятия в рамках ОНД рекомендуем вовлечь в активной позиции детей с ОВЗ. Рекомендации по проведению ОНД находятся в приложение 1.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бращаем ваше внимание, что в 2014 году, наряду с традиционными направлениями, мы предлагаем вам подключиться к оказанию </w:t>
      </w:r>
      <w:r>
        <w:rPr>
          <w:bCs/>
          <w:sz w:val="26"/>
          <w:szCs w:val="26"/>
        </w:rPr>
        <w:t>адресной помощи школьникам-беженцам, прибывшим из Украины в Красноярский край.</w:t>
      </w:r>
    </w:p>
    <w:p>
      <w:pPr>
        <w:pStyle w:val="Heading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мечаем, что обозначенная целевая аудитория, в первую очередь, нуждается в традиционных для ОНД видах помощи: сбор канцелярских товаров и иных школьных принадлежностей, необходимых для обучения, не бывших в употреблении. </w:t>
      </w:r>
      <w:r>
        <w:rPr>
          <w:b/>
          <w:bCs/>
          <w:sz w:val="26"/>
          <w:szCs w:val="26"/>
        </w:rPr>
        <w:t>Пункты сбора помощи для школьников из Украины необходимо сделать открытыми и доступными для всех жителей вашего населенного пункта</w:t>
      </w:r>
      <w:r>
        <w:rPr>
          <w:bCs/>
          <w:sz w:val="26"/>
          <w:szCs w:val="26"/>
        </w:rPr>
        <w:t xml:space="preserve">.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отсутствии таких школьников в вашей территории, рекомендуется собранные вещи направить в Центр детского творчества для передачи их в соседние муниципалитеты.</w:t>
      </w:r>
    </w:p>
    <w:p>
      <w:pPr>
        <w:pStyle w:val="Normal"/>
        <w:ind w:left="6096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</w:rPr>
        <w:t xml:space="preserve">По всем вопросам организации и проведения акции обращаться: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Cs w:val="28"/>
        </w:rPr>
        <w:t>Тел.</w:t>
      </w:r>
      <w:r>
        <w:rPr>
          <w:rFonts w:eastAsia="Calibri"/>
          <w:szCs w:val="28"/>
        </w:rPr>
        <w:t xml:space="preserve"> </w:t>
      </w:r>
      <w:r>
        <w:rPr>
          <w:rFonts w:eastAsia="Calibri"/>
          <w:color w:val="000000"/>
          <w:szCs w:val="28"/>
        </w:rPr>
        <w:t xml:space="preserve">23-2-71, (8-923-579-59-62) Тропина Анастасия – методист ДОО. </w:t>
      </w:r>
      <w:r>
        <w:br w:type="page"/>
      </w:r>
    </w:p>
    <w:p>
      <w:pPr>
        <w:pStyle w:val="Normal"/>
        <w:ind w:left="6096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Рекомендации по проведению краевой благотворительной акции «Осеняя неделя добра» 2014 в рамках краевого социального проекта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«Будь богаче – принимай других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вовлечь детей с ограниченными возможностями здоровья (далее – дети с ОВЗ) в совместную социальную деятельность на территории</w:t>
      </w:r>
      <w:r>
        <w:rPr>
          <w:b/>
          <w:szCs w:val="28"/>
        </w:rPr>
        <w:t xml:space="preserve"> </w:t>
      </w:r>
      <w:r>
        <w:rPr>
          <w:szCs w:val="28"/>
        </w:rPr>
        <w:t>Красноярского края по оказанию адресной помощи людям, оказавшимся в сложной жизненной ситуаци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firstLine="360"/>
        <w:jc w:val="both"/>
        <w:rPr/>
      </w:pPr>
      <w:r>
        <w:rPr>
          <w:szCs w:val="28"/>
        </w:rPr>
        <w:t>популяризовать волонтерскую деятельность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Cs w:val="28"/>
        </w:rPr>
      </w:pPr>
      <w:r>
        <w:rPr>
          <w:szCs w:val="28"/>
        </w:rPr>
        <w:t>содействовать формированию толерантного отношения к детям с ОВЗ и их интеграции в общест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ализовать общественно полезные личные и групповые инициативы жителей Красноярского края по оказанию адресной помощи людям, оказавшимся в сложной жизненной ситуации.</w:t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изаторы: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Cs w:val="28"/>
        </w:rPr>
      </w:pPr>
      <w:r>
        <w:rPr>
          <w:szCs w:val="28"/>
        </w:rPr>
        <w:t>Красноярское региональное детско-юношеское общественное движение «Краевой Школьный парламент»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Cs w:val="28"/>
        </w:rPr>
      </w:pPr>
      <w:r>
        <w:rPr>
          <w:szCs w:val="28"/>
        </w:rPr>
        <w:t>КГБОУ ДОД «Красноярский краевой Дворец пионеров и школьников»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Cs w:val="28"/>
        </w:rPr>
      </w:pPr>
      <w:r>
        <w:rPr>
          <w:szCs w:val="28"/>
        </w:rPr>
        <w:t>МБОУДОД Центр детского творчества п.Абан, РДОО «Перекресток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 xml:space="preserve">Участники </w:t>
      </w:r>
      <w:r>
        <w:rPr>
          <w:bCs/>
          <w:szCs w:val="28"/>
        </w:rPr>
        <w:t xml:space="preserve">- </w:t>
      </w:r>
      <w:r>
        <w:rPr>
          <w:szCs w:val="28"/>
        </w:rPr>
        <w:t>детские общественные объединения, входящие в состав РДОО «Перекресток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Целевая аудитория</w:t>
      </w:r>
      <w:r>
        <w:rPr>
          <w:szCs w:val="28"/>
        </w:rPr>
        <w:t xml:space="preserve"> - люди, оказавшиеся в сложной жизненной ситуации, жители населенных пунктах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рядок проведения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bCs/>
          <w:szCs w:val="28"/>
        </w:rPr>
        <w:t>Создание оргкомитетов на местах – до 12.09.2014 г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bCs/>
          <w:szCs w:val="28"/>
        </w:rPr>
        <w:t>Разработка плана проведения ОНД – до 14.09.2014 г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Cs w:val="28"/>
        </w:rPr>
      </w:pPr>
      <w:r>
        <w:rPr>
          <w:szCs w:val="28"/>
        </w:rPr>
        <w:t xml:space="preserve">Подача плана проведения акции (форма плана - Приложение 1) в РДОО «Перекресток» на электронную почту </w:t>
      </w:r>
      <w:hyperlink r:id="rId4">
        <w:r>
          <w:rPr>
            <w:rStyle w:val="InternetLink"/>
            <w:szCs w:val="28"/>
            <w:lang w:val="en-US"/>
          </w:rPr>
          <w:t>aban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cd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ambl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до 15.09.2014 г.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Cs w:val="28"/>
        </w:rPr>
        <w:t xml:space="preserve">Запуск информационной компании ОНД в школьных электронных и печатных средствах массовой информации до 15.09.2014 г.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Cs w:val="28"/>
        </w:rPr>
        <w:t xml:space="preserve">Открытие ОНД – до 15.09.2014 г.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Cs/>
          <w:szCs w:val="28"/>
        </w:rPr>
      </w:pPr>
      <w:r>
        <w:rPr>
          <w:szCs w:val="28"/>
        </w:rPr>
        <w:t xml:space="preserve">Реализация мероприятий в рамках четвертого этапа краевого социального </w:t>
      </w:r>
      <w:r>
        <w:rPr>
          <w:bCs/>
          <w:szCs w:val="28"/>
        </w:rPr>
        <w:t>проекта «Будь богаче – принимай других» - 15.09. - 10.11.2014 г.</w:t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роприятия в рамках ОНД могут быть связаны: 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>- с оказанием адресной помощи школьникам-беженцам, прибывшим из Украины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- с благоустройством территории сел, поселков, деревень;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>- с проведением уроков добра;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>- с организацией благотворительных ярмарок, концертов, спектаклей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- со сбором вещей, книг, игрушек, канцелярских товаров для нуждающихся;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>- с оказанием адресной помощи пожилым, одиноким людям, людям                с инвалидностью, представителям иных категорий жителей края, нуждающихся в данной помощ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время проведения всех мероприятий, необходимо четко определить роль и место детей с ОВЗ, они могут включаться, в зависимости от степени личной готовности, как в подготовительный, так и в основной этап мероприятий. Ребенок может заниматься медиа или техническим обеспечением и сопровождением, а также непосредственно выезжать на места проведения мероприят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Просим обратить внимание на освещение результатов проводимых мероприятиях в </w:t>
      </w:r>
      <w:r>
        <w:rPr>
          <w:szCs w:val="28"/>
        </w:rPr>
        <w:t>школьных и муниципальных электронных и печатных средствах массовой информации, сайтах учреждений и организаций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редоставление итогов (Приложение 2) и иллюстрирующих их фотоматериалов (приложение 3) </w:t>
      </w:r>
      <w:r>
        <w:rPr>
          <w:b/>
          <w:szCs w:val="28"/>
          <w:u w:val="single"/>
        </w:rPr>
        <w:t>до 25 ноября 2014 года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проведения краевой благотворительной ак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сенняя неделя добра» - третий этап краевой социальной акции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«Будь богаче – принимай други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Образовательное учрежде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8"/>
        </w:rPr>
        <w:t>Полное наименование детского общественного объедин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Ф.И.О. координатора проведения ак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Контактная информация координатора: прямой контактный тел, эл. адре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8"/>
        </w:rPr>
        <w:t>Ф.И.О. основных организаторов (школьников – участников детского общественного объединения, с которыми будет работать по реализации акции) Акции. 2-3 че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Контактная информация основных организаторов: прямой контактный тел, эл. адре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Перечень предполагаемых партнер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Cs w:val="28"/>
        </w:rPr>
        <w:t>Предполагаемое количество детей с ОВЗ, которые будут вовлечены в реализацию мероприят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b/>
          <w:szCs w:val="28"/>
        </w:rPr>
        <w:t xml:space="preserve">Место расположения пункта по сбору канцелярских вещей для школьников, прибывших из Украины. ФИО ответственного за работу пункта. </w:t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0"/>
        <w:gridCol w:w="3686"/>
        <w:gridCol w:w="2551"/>
        <w:gridCol w:w="20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ind w:left="720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отчета о проведении краевой социальной ак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удь богаче – принимай други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детского общественного объединения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координатора проведения акции 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координатора: прямой тел, эл. адрес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ннотация проделанной работы в рамках Ак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14"/>
        <w:gridCol w:w="1134"/>
        <w:gridCol w:w="1431"/>
        <w:gridCol w:w="45"/>
        <w:gridCol w:w="1656"/>
        <w:gridCol w:w="1417"/>
        <w:gridCol w:w="1416"/>
        <w:gridCol w:w="1418"/>
        <w:gridCol w:w="1417"/>
        <w:gridCol w:w="1559"/>
        <w:gridCol w:w="15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наименование мероприя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рганизаторов (участников Д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влеченных волонтер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овлеченных детей с ОВЗ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т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клада партне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убликаций, эфи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е лица, района (города) которые присутствовали при проведен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эффекты (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онные клубы для учащихся  7 -11 классов на тему «Правовой ликбез»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лодежное агентство при отделе спорта, туризма и молодежной политики Администрации города Шары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-радио-компания «Ш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портаж, 9 новостей на сайтах ОУ и АДВИ, 3 статьи в школьных газе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. Горячегорск Карпушин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школьников в возрасте 12-13 лет повысили уровень правовой грамотности – получили знания о том, какие права и обязанности они имею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аны 1000 листовок с информацией о структуре и деятельности органов местного самоуправл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правовой клуб на базе СОШ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зультаты – основные итоги деятельности, основные изменения, которые произошли в ходе реализации акц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циальные эффекты – итоги деятельности, не заложенные в целях и задачах, но достигнутые в результате реализации акции. Например, организаторы не планировали создавать правовой клуб, но в ходе реализации появилась инициатива создать такой клуб. ПОМНИТЕ: в данной графе нужно указывать только то, что </w:t>
      </w:r>
      <w:r>
        <w:rPr>
          <w:rFonts w:cs="Times New Roman" w:ascii="Times New Roman" w:hAnsi="Times New Roman"/>
          <w:b/>
          <w:sz w:val="28"/>
          <w:szCs w:val="28"/>
        </w:rPr>
        <w:t>изменилось</w:t>
      </w:r>
      <w:r>
        <w:rPr>
          <w:rFonts w:cs="Times New Roman" w:ascii="Times New Roman" w:hAnsi="Times New Roman"/>
          <w:sz w:val="28"/>
          <w:szCs w:val="28"/>
        </w:rPr>
        <w:t xml:space="preserve">, если незапланированных изменений не произошло, то ничего писать </w:t>
      </w:r>
      <w:r>
        <w:rPr>
          <w:rFonts w:cs="Times New Roman" w:ascii="Times New Roman" w:hAnsi="Times New Roman"/>
          <w:b/>
          <w:sz w:val="28"/>
          <w:szCs w:val="28"/>
        </w:rPr>
        <w:t>не нуж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8"/>
        </w:rPr>
        <w:t>НАПОМИНАЕМ</w:t>
      </w:r>
      <w:r>
        <w:rPr>
          <w:szCs w:val="28"/>
        </w:rPr>
        <w:t>, что к отчету необходимо приложит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убликации в средствах массовой информации об акци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отоматериалы о проделанной работе (требования к фотографиям – Приложение 3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идеоматериалы о проделанной работе, если таковые появились (репортажи в СМИ, презентационные и (или) ролики).</w:t>
      </w:r>
    </w:p>
    <w:p>
      <w:pPr>
        <w:sectPr>
          <w:type w:val="nextPage"/>
          <w:pgSz w:orient="landscape" w:w="16838" w:h="11906"/>
          <w:pgMar w:left="1134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Style18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ребования к фотографиям:</w:t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характеристики: фотографии должны быть выполнены с расширением *.jpeg. или *.jpg. Разрешение не ниже 300 dpi.</w:t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ржательные характеристики: 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>Сюжеты фотографий должны отразить работу членов организации: творческие, спортивные, культурные, социальные мероприятия;</w:t>
      </w:r>
    </w:p>
    <w:p>
      <w:pPr>
        <w:pStyle w:val="Style18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ы быть фотографии членов детского общественного объединения, входящей в состав Движения КШП с символичными атрибутами одежды (кепки, футболки, повязки и т.д.); </w:t>
      </w:r>
    </w:p>
    <w:p>
      <w:pPr>
        <w:pStyle w:val="Style18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ы быть фотографии крупного, среднего и общего плана.</w:t>
      </w:r>
    </w:p>
    <w:p>
      <w:pPr>
        <w:pStyle w:val="Style18"/>
        <w:ind w:left="360" w:firstLine="34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фотографий от территории: 15-20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ПРОДУКТИВНУЮ РАБО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  <w:u w:val="none"/>
    </w:rPr>
  </w:style>
  <w:style w:type="character" w:styleId="WW8Num21z1">
    <w:name w:val="WW8Num21z1"/>
    <w:qFormat/>
    <w:rPr>
      <w:b w:val="false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Cs w:val="28"/>
    </w:rPr>
  </w:style>
  <w:style w:type="paragraph" w:styleId="TextBody">
    <w:name w:val="Body Text"/>
    <w:basedOn w:val="Normal"/>
    <w:pPr>
      <w:jc w:val="center"/>
    </w:pPr>
    <w:rPr>
      <w:b/>
      <w:i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left" w:pos="0" w:leader="none"/>
        <w:tab w:val="left" w:pos="720" w:leader="none"/>
      </w:tabs>
      <w:ind w:left="0" w:right="-6" w:firstLine="360"/>
      <w:jc w:val="both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n-cdt@rambler.ru" TargetMode="External"/><Relationship Id="rId4" Type="http://schemas.openxmlformats.org/officeDocument/2006/relationships/hyperlink" Target="mailto:aban-cd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2:00Z</dcterms:created>
  <dc:creator>Илья</dc:creator>
  <dc:description/>
  <cp:keywords>Ethan</cp:keywords>
  <dc:language>en-US</dc:language>
  <cp:lastModifiedBy>User</cp:lastModifiedBy>
  <cp:lastPrinted>2014-08-29T15:20:00Z</cp:lastPrinted>
  <dcterms:modified xsi:type="dcterms:W3CDTF">2014-09-25T01:42:00Z</dcterms:modified>
  <cp:revision>98</cp:revision>
  <dc:subject/>
  <dc:title>Ethan Frome</dc:title>
</cp:coreProperties>
</file>