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й научно-практической конференции «Первые шаги в науку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нный протокол является приглашением для школьников- побе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йонную научно практическую конференцию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Работы школьников-победителей выделены красным цветом)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кция №1 </w:t>
      </w:r>
      <w:r>
        <w:rPr>
          <w:b/>
          <w:bCs/>
          <w:i/>
          <w:sz w:val="28"/>
          <w:szCs w:val="28"/>
        </w:rPr>
        <w:t xml:space="preserve">«Языки межкультурной коммуникации» </w:t>
      </w:r>
    </w:p>
    <w:tbl>
      <w:tblPr>
        <w:tblW w:w="149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19"/>
        <w:gridCol w:w="1510"/>
        <w:gridCol w:w="2589"/>
        <w:gridCol w:w="2805"/>
        <w:gridCol w:w="2193"/>
        <w:gridCol w:w="1773"/>
      </w:tblGrid>
      <w:tr>
        <w:trPr>
          <w:trHeight w:val="2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Тарасевич Вероника Пав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-13 лет</w:t>
            </w:r>
          </w:p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7 класс</w:t>
            </w:r>
          </w:p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№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Лингвистические особенности виртуальной коммуникац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Тарасевич Лариса Васильев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73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Ксения, Павлюкова Мил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10-</w:t>
            </w:r>
            <w:r>
              <w:rPr>
                <w:rFonts w:cs="Cambria" w:ascii="Cambria" w:hAnsi="Cambria"/>
              </w:rPr>
              <w:t>13 лет 6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№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говорящая одеж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убина Нина Васильев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.6</w:t>
            </w:r>
          </w:p>
        </w:tc>
      </w:tr>
      <w:tr>
        <w:trPr>
          <w:trHeight w:val="11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Вебер Анастаси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FF0000"/>
              </w:rPr>
              <w:t>14-1</w:t>
            </w:r>
            <w:r>
              <w:rPr>
                <w:rFonts w:cs="Cambria" w:ascii="Cambria" w:hAnsi="Cambria"/>
                <w:color w:val="FF0000"/>
                <w:lang w:val="en-US"/>
              </w:rPr>
              <w:t>6</w:t>
            </w:r>
            <w:r>
              <w:rPr>
                <w:rFonts w:cs="Cambria" w:ascii="Cambria" w:hAnsi="Cambria"/>
                <w:color w:val="FF0000"/>
              </w:rPr>
              <w:t xml:space="preserve"> лет</w:t>
            </w:r>
          </w:p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№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 Стилистические приёмы романа « Говори» Лори Андерсен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Тарасевич Лариса Васи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72.5</w:t>
            </w:r>
          </w:p>
        </w:tc>
      </w:tr>
      <w:tr>
        <w:trPr>
          <w:trHeight w:val="1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color w:val="FF0000"/>
              </w:rPr>
              <w:t>Безрукова Дар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FF0000"/>
                <w:lang w:val="en-US"/>
              </w:rPr>
              <w:t>17-</w:t>
            </w:r>
            <w:r>
              <w:rPr>
                <w:rFonts w:cs="Cambria" w:ascii="Cambria" w:hAnsi="Cambria"/>
                <w:color w:val="FF0000"/>
              </w:rPr>
              <w:t>18 лет 9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№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color w:val="FF0000"/>
              </w:rPr>
              <w:t>Явления функциональной транспозиции в детских рассказах на английском язы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шило Ангелина Петров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  <w:i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Секция № 2</w:t>
      </w:r>
      <w:r>
        <w:rPr>
          <w:bCs/>
          <w:sz w:val="28"/>
          <w:szCs w:val="28"/>
        </w:rPr>
        <w:t xml:space="preserve"> «Мировая художественная культура», «Социология, психология и педагогика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аво искусства бизнеса и экономическое управление»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5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48"/>
        <w:gridCol w:w="1509"/>
        <w:gridCol w:w="3018"/>
        <w:gridCol w:w="3018"/>
        <w:gridCol w:w="2371"/>
        <w:gridCol w:w="1293"/>
      </w:tblGrid>
      <w:tr>
        <w:trPr>
          <w:trHeight w:val="2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стни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2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окаренко Александ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14-</w:t>
            </w:r>
            <w:r>
              <w:rPr>
                <w:color w:val="FF0000"/>
                <w:sz w:val="22"/>
                <w:szCs w:val="22"/>
              </w:rPr>
              <w:t>16 лет 10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банская СОШ №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ятой Димитрий Неровец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олова Вера Филиппов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71</w:t>
            </w:r>
          </w:p>
        </w:tc>
      </w:tr>
      <w:tr>
        <w:trPr>
          <w:trHeight w:val="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шина Татьяна Валерь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 л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нская СОШ №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 Молодёжная политика и государств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Яковлева Ирина Чеславовна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.3</w:t>
            </w:r>
          </w:p>
        </w:tc>
      </w:tr>
      <w:tr>
        <w:trPr>
          <w:trHeight w:val="7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убаревич Антон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14-16 лет 10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банская СОШ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блема защиты прав потребителей в Абанском район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юто Марина Сергеевна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75</w:t>
            </w:r>
          </w:p>
        </w:tc>
      </w:tr>
      <w:tr>
        <w:trPr>
          <w:trHeight w:val="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Гуров Максим Ивано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-18 л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банская СОШ №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Этапы формирования Международного прав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лякина Надежда Васильев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ропчук Дана Никола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-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нская СОШ №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 Как школьники воспринимают человека?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иллер Мария Яковлевна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</w:t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Викто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ая СО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Интуиция-вспышка разума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фимова кристина витальев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екция № 3 </w:t>
      </w:r>
      <w:r>
        <w:rPr>
          <w:sz w:val="28"/>
          <w:szCs w:val="28"/>
        </w:rPr>
        <w:t>«Филология и лингвистика», «Отечественная лингвистика»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«Классическая и современная литератур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74"/>
        <w:gridCol w:w="1502"/>
        <w:gridCol w:w="3005"/>
        <w:gridCol w:w="3005"/>
        <w:gridCol w:w="2576"/>
        <w:gridCol w:w="1764"/>
      </w:tblGrid>
      <w:tr>
        <w:trPr>
          <w:trHeight w:val="28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йло Ангелина Леонид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-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алипьев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– Яга. Злодейка или берегиня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редчанина Татьяна Владимиров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6</w:t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йцева Алина Серг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0-</w:t>
            </w:r>
            <w:r>
              <w:rPr>
                <w:color w:val="FF0000"/>
              </w:rPr>
              <w:t>13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Залипьевская ОО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грамотность объявл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пчук Ирина Павлов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7,6</w:t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льников Саш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13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КОУ Никольская С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Особенности речи жителей д.Алексеев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арёва Мария Ермилов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уфриева Анаста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-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Новоуспенская СО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а детей в мире литерату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сенкова Елена Васи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азарина Аделина  Никола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-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Долгомостовская СО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«Словарь </w:t>
            </w:r>
            <w:r>
              <w:rPr>
                <w:bCs/>
                <w:color w:val="FF0000"/>
                <w:kern w:val="2"/>
              </w:rPr>
              <w:t>заимствований спортивной лексики в русском языке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Шарковская Наталья Михайлов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3,3</w:t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Евген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-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лет 5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№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слова «здравствуйт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чкова Ирина Васильевн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6</w:t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ко Алёна, Давыдова Соф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пенская СО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ла ранняя лирика В.Маяковского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ольга Леонидовн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3</w:t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 Серг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0-13</w:t>
            </w:r>
            <w:r>
              <w:rPr>
                <w:color w:val="FF0000"/>
              </w:rPr>
              <w:t xml:space="preserve"> лет 5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№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ль няни в жизни и творчестве А.С. Пушк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офеева Еле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синцев Арт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0-13</w:t>
            </w:r>
            <w:r>
              <w:rPr>
                <w:color w:val="FF0000"/>
              </w:rPr>
              <w:t xml:space="preserve"> ле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№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ункционирование пословиц в речи современных школь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рофеева Елена Александров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5</w:t>
            </w:r>
          </w:p>
        </w:tc>
      </w:tr>
      <w:tr>
        <w:trPr>
          <w:trHeight w:val="8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сильева Алин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4-</w:t>
            </w:r>
            <w:r>
              <w:rPr>
                <w:color w:val="FF0000"/>
              </w:rPr>
              <w:t>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БОУ Абанская ООШ № 1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блемы молодежи в современной русской литератур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чкова Ирина Васильев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1,3</w:t>
            </w:r>
          </w:p>
        </w:tc>
      </w:tr>
      <w:tr>
        <w:trPr>
          <w:trHeight w:val="17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Михненко Анастасия Евген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4-16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8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 Какие семейные ценности утверждают произведения современной женской прозы?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Гончарова В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6,3</w:t>
            </w:r>
          </w:p>
        </w:tc>
      </w:tr>
      <w:tr>
        <w:trPr>
          <w:trHeight w:val="11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Алексеева Наталья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4-16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8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Каково состояние норм ударения в речи жителей Абанского района?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Гончарова В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6,6</w:t>
            </w:r>
          </w:p>
        </w:tc>
      </w:tr>
      <w:tr>
        <w:trPr>
          <w:trHeight w:val="15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ыженкова Мар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</w:t>
            </w:r>
            <w:r>
              <w:rPr>
                <w:color w:val="FF0000"/>
                <w:lang w:val="en-US"/>
              </w:rPr>
              <w:t>-16</w:t>
            </w:r>
            <w:r>
              <w:rPr>
                <w:color w:val="FF0000"/>
              </w:rPr>
              <w:t xml:space="preserve">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№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чевые ошибки в повседневной жизн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Гранина Светлана Алексеевн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9,3</w:t>
            </w:r>
          </w:p>
        </w:tc>
      </w:tr>
      <w:tr>
        <w:trPr>
          <w:trHeight w:val="8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нко Констант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-16</w:t>
            </w:r>
            <w:r>
              <w:rPr/>
              <w:t xml:space="preserve"> лет 7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№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сквернослов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дцкая Людмила Александров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</w:rPr>
        <w:t xml:space="preserve">Секция № 4 </w:t>
      </w:r>
      <w:r>
        <w:rPr>
          <w:bCs/>
          <w:sz w:val="28"/>
          <w:szCs w:val="28"/>
        </w:rPr>
        <w:t>«Человек в истории России»</w:t>
      </w:r>
      <w:r>
        <w:rPr>
          <w:sz w:val="28"/>
          <w:szCs w:val="28"/>
        </w:rPr>
        <w:t>, «Вопросы мировой истории и философии»;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76"/>
        <w:gridCol w:w="1313"/>
        <w:gridCol w:w="2844"/>
        <w:gridCol w:w="2844"/>
        <w:gridCol w:w="2625"/>
        <w:gridCol w:w="1531"/>
      </w:tblGrid>
      <w:tr>
        <w:trPr>
          <w:trHeight w:val="27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дкина Крист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Березовская СО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Земля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расова Тамара Фёдоров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9.3</w:t>
            </w:r>
          </w:p>
        </w:tc>
      </w:tr>
      <w:tr>
        <w:trPr>
          <w:trHeight w:val="8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рожкова Ангел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КОУ Почетская СО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Судьба одного челове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рлова Елена Леонидовн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4</w:t>
            </w:r>
          </w:p>
        </w:tc>
      </w:tr>
      <w:tr>
        <w:trPr>
          <w:trHeight w:val="8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ведева Ел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Березовская СО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«Солдат Победы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Тарасова Тамара Фёдоров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4.3</w:t>
            </w:r>
          </w:p>
        </w:tc>
      </w:tr>
      <w:tr>
        <w:trPr>
          <w:trHeight w:val="5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гданов Николай Юрь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БОУ Абанская ООШ № 1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ловек легенда и его оруж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ириденко Олег Николаеви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6.5</w:t>
            </w:r>
          </w:p>
        </w:tc>
      </w:tr>
      <w:tr>
        <w:trPr>
          <w:trHeight w:val="1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Володин Александр Михайл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4-16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7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Мой прадед, Шевкунов Яков Павлович в боях за советскую Родину ( 1940-1945гг)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Бельская Валентина Захаров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4</w:t>
            </w:r>
          </w:p>
        </w:tc>
      </w:tr>
      <w:tr>
        <w:trPr>
          <w:trHeight w:val="8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ремина Ю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Феномен стойкости жителей блокадного Ленингра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Трощенко Галина Ефимов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73.6</w:t>
            </w:r>
          </w:p>
        </w:tc>
      </w:tr>
      <w:tr>
        <w:trPr>
          <w:trHeight w:val="11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есень Натал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 лет 10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ституция РФ 20 лет спустя: значимость и пробле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юто Марина Сергеев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9</w:t>
            </w:r>
          </w:p>
        </w:tc>
      </w:tr>
      <w:tr>
        <w:trPr>
          <w:trHeight w:val="11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Ворогушин Александр Владимир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Потомок трудолюбивых эстонцев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Бельская Валентина Захаров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2.5</w:t>
            </w:r>
          </w:p>
        </w:tc>
      </w:tr>
      <w:tr>
        <w:trPr>
          <w:trHeight w:val="11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Чернавина Кристина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Примаков в истории и памяти украинского и русского народов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Калякина Надежда Васильев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9.3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Рукосуева Дарья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Школы и учителя Абанского района  в годы гражданской войны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Бельская Валентина Захаров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4</w:t>
            </w:r>
          </w:p>
        </w:tc>
      </w:tr>
      <w:tr>
        <w:trPr>
          <w:trHeight w:val="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Иванюта Валерия  Евген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1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Незаслуженно забыты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Калякина Надежда Васильев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6.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</w:rPr>
        <w:t xml:space="preserve">Секция № 5 </w:t>
      </w:r>
      <w:r>
        <w:rPr>
          <w:sz w:val="28"/>
          <w:szCs w:val="28"/>
        </w:rPr>
        <w:t>«Историческое краеведение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96"/>
        <w:gridCol w:w="1532"/>
        <w:gridCol w:w="2845"/>
        <w:gridCol w:w="2845"/>
        <w:gridCol w:w="2188"/>
        <w:gridCol w:w="1532"/>
      </w:tblGrid>
      <w:tr>
        <w:trPr>
          <w:trHeight w:val="27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7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юфт Александ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Березовская СОШ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Трудовая династия Ломаск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расова Тамара Фёдоро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1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зырева Юл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лгомостовская СО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нашей истории строки». (История моего села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йдулина Татьяна Василье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Кизилова Виктория Ром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-13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7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Абанцы в тылу»</w:t>
            </w:r>
            <w:r>
              <w:rPr>
                <w:rFonts w:cs="Cambria" w:ascii="Cambria" w:hAnsi="Cambria"/>
                <w:color w:val="FF0000"/>
              </w:rPr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Яковлева Ирина Чеслав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1,6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Зузенкова Анастасия Денис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-13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7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</w:t>
            </w:r>
            <w:r>
              <w:rPr>
                <w:color w:val="FF0000"/>
              </w:rPr>
              <w:t>Из истории Она – Чунского леспромхоза.</w:t>
            </w:r>
            <w:r>
              <w:rPr>
                <w:rFonts w:cs="Cambria" w:ascii="Cambria" w:hAnsi="Cambria"/>
                <w:color w:val="FF0000"/>
              </w:rPr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Яковлева Ирина Чеславовн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3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ст Андрей Серге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оключинкая ОО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дело в селе Апано-Ключ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суева Людмила Николаевн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Шереметова Ксения 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4-16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Праздник Пасха в бытовой культуре абанце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Бельская Валентина Захаро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8,3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нуфриев Васил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 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кольская СО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Человек в истории» (история моей семь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уфриева Людмила 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9,5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по Татья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 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т8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биряки - блокадному Ленингра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ощенко Галина Ефимо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4,5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реговская Екатерина  Игор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-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Долгомостовская СО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История участия жителей Абанского района в локальных  конфликтах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куленков Василий Валентинови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1,6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Савицкая Екатерина Евген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1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Alma-mater» всех поколений деревни Пушки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Бельская Валентина Захаро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3,3</w:t>
            </w:r>
          </w:p>
        </w:tc>
      </w:tr>
      <w:tr>
        <w:trPr>
          <w:trHeight w:val="11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Лапшина Мария  Алекс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Чувашская национальная школа в Абанском райо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Калякина Надежда Василье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1,3</w:t>
            </w:r>
          </w:p>
        </w:tc>
      </w:tr>
      <w:tr>
        <w:trPr>
          <w:trHeight w:val="17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Мельникова Олеся Семё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Абанская милиция  в годы Гражданской войны. Судьбы первых милиционеров .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Бельская Валентина Захаровн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4,3</w:t>
            </w:r>
          </w:p>
        </w:tc>
      </w:tr>
      <w:tr>
        <w:trPr>
          <w:trHeight w:val="8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Москова Евгения Анто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1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Война глазами ребён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Калякина Надежд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8,7</w:t>
            </w:r>
          </w:p>
        </w:tc>
      </w:tr>
      <w:tr>
        <w:trPr>
          <w:trHeight w:val="11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Леонтьева Поли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 История Абанского района в географических названия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Бельская Валентина Захаро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1,7</w:t>
            </w:r>
          </w:p>
        </w:tc>
      </w:tr>
      <w:tr>
        <w:trPr>
          <w:trHeight w:val="11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Голованова Дарья Олег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Бывшие партизаны в органах советской в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Калякина Надежд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Естественные науки и современный ми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>Секция № 6</w:t>
      </w:r>
      <w:r>
        <w:rPr>
          <w:bCs/>
          <w:sz w:val="28"/>
          <w:szCs w:val="28"/>
        </w:rPr>
        <w:t xml:space="preserve">«Водные экосистемы и рациональное водопользование», «Науки о Земле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блемы биосферы и окружающей среды», «Химия и химические технологии, биотехнологии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82"/>
        <w:gridCol w:w="1507"/>
        <w:gridCol w:w="2583"/>
        <w:gridCol w:w="3014"/>
        <w:gridCol w:w="2799"/>
        <w:gridCol w:w="1769"/>
      </w:tblGrid>
      <w:tr>
        <w:trPr>
          <w:trHeight w:val="2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м Андр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Березовская СО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 Наше здоровье – в каждой чистой капле воды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к Маргарита Николаевн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8</w:t>
            </w:r>
          </w:p>
        </w:tc>
      </w:tr>
      <w:tr>
        <w:trPr>
          <w:trHeight w:val="8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шукова Елизавет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13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Долгомостовская 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Качественный анализ молока и его полезные свойства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зайдулина Татьяна Васильевн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8</w:t>
            </w:r>
          </w:p>
        </w:tc>
      </w:tr>
      <w:tr>
        <w:trPr>
          <w:trHeight w:val="11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Шилкин Ди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-13 ле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Самойловская 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Определение качества родниковой воды в домашних условиях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Гражданкина Галина Викторовн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3.3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натенко Анна Ярослав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Абанская ООШ № 1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драгоценные кам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ень Лариса Ивановн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9.3</w:t>
            </w:r>
          </w:p>
        </w:tc>
      </w:tr>
      <w:tr>
        <w:trPr>
          <w:trHeight w:val="1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оловьев Серге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МКОУ Долгомостовская 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«Содержание витаминов  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натуральных и консервированных  фруктово-ягодных соках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Азайдулина Татьяна Васильевн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2.7</w:t>
            </w:r>
          </w:p>
        </w:tc>
      </w:tr>
    </w:tbl>
    <w:p>
      <w:pPr>
        <w:pStyle w:val="Normal"/>
        <w:tabs>
          <w:tab w:val="clear" w:pos="708"/>
          <w:tab w:val="left" w:pos="539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Естественные науки и современный ми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Секция № 7 </w:t>
      </w:r>
      <w:r>
        <w:rPr>
          <w:bCs/>
          <w:sz w:val="28"/>
          <w:szCs w:val="28"/>
        </w:rPr>
        <w:t>«Прикладная и фундаментальная математика», «Физика и познание мир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78"/>
        <w:gridCol w:w="1509"/>
        <w:gridCol w:w="3018"/>
        <w:gridCol w:w="3018"/>
        <w:gridCol w:w="2371"/>
        <w:gridCol w:w="1771"/>
      </w:tblGrid>
      <w:tr>
        <w:trPr>
          <w:trHeight w:val="27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ова Людмила Владими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13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Долгомостовская СО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Действия жидкостей на погруженные в них т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ольцева Людмила Иванов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3.6</w:t>
            </w:r>
          </w:p>
        </w:tc>
      </w:tr>
      <w:tr>
        <w:trPr>
          <w:trHeight w:val="1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Завьялова Дарь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т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color w:val="FF0000"/>
              </w:rPr>
            </w:pPr>
            <w:r>
              <w:rPr>
                <w:color w:val="FF0000"/>
              </w:rPr>
              <w:t>МКОУ Самойловская СОШ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lang w:val="en-US"/>
              </w:rPr>
              <w:t>“</w:t>
            </w:r>
            <w:r>
              <w:rPr>
                <w:rFonts w:eastAsia="Times New Roman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Сколько весит миллион?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хабова Татьяна Иванов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8.3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Татья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учились счита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хонько Светлана Васильевн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3</w:t>
            </w:r>
          </w:p>
        </w:tc>
      </w:tr>
      <w:tr>
        <w:trPr>
          <w:trHeight w:val="1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равлев Евген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Хандальск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чи планиметрии в ЕГ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рзова Людмила Данилов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овко Александ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Хандальск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чение визуальной демонстрации опытов Бернул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овко Ольга Владимиров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3.3</w:t>
            </w:r>
          </w:p>
        </w:tc>
      </w:tr>
      <w:tr>
        <w:trPr>
          <w:trHeight w:val="1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ко Оле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МКОУ Самойл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сечение» в живопис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абова Татьяна Иванов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</w:t>
            </w:r>
          </w:p>
        </w:tc>
      </w:tr>
      <w:tr>
        <w:trPr>
          <w:trHeight w:val="13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зловский Егор Евгеньевич</w:t>
            </w:r>
          </w:p>
          <w:p>
            <w:pPr>
              <w:pStyle w:val="Normal"/>
              <w:rPr/>
            </w:pPr>
            <w:r>
              <w:rPr/>
              <w:t>Кирпиченко Илья Николае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-1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Абанская ООШ № 1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верить своим глаз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Антонина Владимировн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Васильева Татья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ова Екатер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4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КОУ Почетския СО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яжел ты ранец учени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иколаева Елена Вячеславовн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3.6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гданович Валер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-16 ле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катеевская СО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юминесценция. Красота</w:t>
            </w:r>
            <w:bookmarkStart w:id="0" w:name="_GoBack"/>
            <w:bookmarkEnd w:id="0"/>
            <w:r>
              <w:rPr>
                <w:color w:val="FF0000"/>
              </w:rPr>
              <w:t xml:space="preserve"> или практичность?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ошенко Татьяна Степанов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3.3</w:t>
            </w:r>
          </w:p>
        </w:tc>
      </w:tr>
      <w:tr>
        <w:trPr>
          <w:trHeight w:val="1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Трофимова Мария Владими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 Решение уравнений в целых числах  с помощью программирова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Дюндина Ольга Алексеев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61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Ал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18 ле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СО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валюте лучше хранить деньги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2.5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хмянина Вале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троение куба в четырёхмерном пространств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Дюндина Ольга Алексеев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9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Естественные науки и современный ми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 ДИСТАНЦИОННОГО ЭТАПА РНПК №8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екция № 8 </w:t>
      </w:r>
      <w:r>
        <w:rPr/>
        <w:t>«Медицина и здоровье. Основы здорового питания»</w:t>
      </w:r>
    </w:p>
    <w:tbl>
      <w:tblPr>
        <w:tblW w:w="153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42"/>
        <w:gridCol w:w="1256"/>
        <w:gridCol w:w="2512"/>
        <w:gridCol w:w="2930"/>
        <w:gridCol w:w="2512"/>
        <w:gridCol w:w="1720"/>
      </w:tblGrid>
      <w:tr>
        <w:trPr>
          <w:trHeight w:val="23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астни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бот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23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родова Пол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10-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ОУ Новоуспенская СОШ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кой чай мы пьем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а Анна александров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1</w:t>
            </w:r>
          </w:p>
        </w:tc>
      </w:tr>
      <w:tr>
        <w:trPr>
          <w:trHeight w:val="7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агорина  Ольга Игор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епанова Улья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0-1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ОУ Долгомостовская СО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Влияние энергетических напитков на живые организмы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зайдулина Татьяна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0,6</w:t>
            </w:r>
          </w:p>
        </w:tc>
      </w:tr>
      <w:tr>
        <w:trPr>
          <w:trHeight w:val="9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данова Ан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-13 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ОУ Самойловская СОШ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Чипсы: польза или вред?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епанова Ирина Анатольев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7,6</w:t>
            </w:r>
          </w:p>
        </w:tc>
      </w:tr>
      <w:tr>
        <w:trPr>
          <w:trHeight w:val="9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кина Ю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амойл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меламин и с чем его едят?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Ирина Борисовн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ядечкина Татья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-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КОУ Новоуспенская СОШ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к правильно выбирать полезные продукты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щенко Вера Николаев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6,6</w:t>
            </w:r>
          </w:p>
        </w:tc>
      </w:tr>
      <w:tr>
        <w:trPr>
          <w:trHeight w:val="7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лгомостовская СО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лергия - как одно из иммунных заболеваний человек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йдулина Татьяна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6</w:t>
            </w:r>
          </w:p>
        </w:tc>
      </w:tr>
      <w:tr>
        <w:trPr>
          <w:trHeight w:val="4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лева Дар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6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ая СОШ №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- вред или польза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Любовь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3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Естественные науки и современный мир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екция № 9 </w:t>
      </w:r>
      <w:r>
        <w:rPr>
          <w:bCs/>
          <w:sz w:val="22"/>
          <w:szCs w:val="22"/>
        </w:rPr>
        <w:t xml:space="preserve">«Экология растений, животного мира и микроорганизмов», </w:t>
      </w:r>
    </w:p>
    <w:p>
      <w:pPr>
        <w:pStyle w:val="Normal"/>
        <w:jc w:val="center"/>
        <w:rPr/>
      </w:pPr>
      <w:r>
        <w:rPr/>
        <w:t>«Природные и антропогенные ландшафты, био и агроценоз»</w:t>
      </w:r>
    </w:p>
    <w:tbl>
      <w:tblPr>
        <w:tblW w:w="15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51"/>
        <w:gridCol w:w="1484"/>
        <w:gridCol w:w="2968"/>
        <w:gridCol w:w="2968"/>
        <w:gridCol w:w="2544"/>
        <w:gridCol w:w="1742"/>
      </w:tblGrid>
      <w:tr>
        <w:trPr>
          <w:trHeight w:val="28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а Юлия Александ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Залипьевская ОО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ценные соки раст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ская Елена Владимиров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5</w:t>
            </w:r>
          </w:p>
        </w:tc>
      </w:tr>
      <w:tr>
        <w:trPr>
          <w:trHeight w:val="8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Улья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-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успе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кормить птиц зимой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щенко Вера Николаевна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>
          <w:trHeight w:val="1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к Дани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МКОУ Самойл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рутовые грибы в лесном биоценоз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 Галина Викторов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5</w:t>
            </w:r>
          </w:p>
        </w:tc>
      </w:tr>
      <w:tr>
        <w:trPr>
          <w:trHeight w:val="8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ков Л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13 л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</w:rPr>
              <w:t>МКОУ Самойловская СО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Определения угля на технологическую пригодност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жданкина Галина Виктор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2</w:t>
            </w:r>
          </w:p>
        </w:tc>
      </w:tr>
      <w:tr>
        <w:trPr>
          <w:trHeight w:val="1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астрюхин Серг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аленти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Долгомостовская СО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лияние одинаковых кормов на развитие домашних и бройлерных кур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зайдулина Татьяна Василь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6</w:t>
            </w:r>
          </w:p>
        </w:tc>
      </w:tr>
      <w:tr>
        <w:trPr>
          <w:trHeight w:val="8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каренко Александ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МБОУ Абанская СОШ №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асение Абанских озер от грибов - парази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рова Любовь Анатольев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4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иба Анжел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МБОУ Абанская СОШ №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ологическая экскурс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рова Любовь Анатольев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1</w:t>
            </w:r>
          </w:p>
        </w:tc>
      </w:tr>
      <w:tr>
        <w:trPr>
          <w:trHeight w:val="11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тепанова Чепукайтес Елена 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дреева Ирина Александ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-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КОУ Долгомостовская СО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Способы продления жизни цветам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зайдулина Татьяна Василь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Естественные науки и современный ми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 xml:space="preserve">Секция № 10 </w:t>
      </w:r>
      <w:r>
        <w:rPr>
          <w:bCs/>
          <w:iCs/>
          <w:sz w:val="28"/>
          <w:szCs w:val="28"/>
        </w:rPr>
        <w:t>«Программирование», «Информатик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1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80"/>
        <w:gridCol w:w="1448"/>
        <w:gridCol w:w="2896"/>
        <w:gridCol w:w="2896"/>
        <w:gridCol w:w="2482"/>
        <w:gridCol w:w="1700"/>
      </w:tblGrid>
      <w:tr>
        <w:trPr>
          <w:trHeight w:val="28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икто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 5 класс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Абанская СОШ №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. Пыль. Где больше? Как вредно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Юлия Валерьев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>
          <w:trHeight w:val="11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чкарев Анатол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МБОУ Абанская СОШ №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ическое лего- конструирование- серьезное занятие или модная игра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бкова Юлия Валерьев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8,3</w:t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Абанская СОШ №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есть и опасность компьютерных иг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а Тамара Иванов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6</w:t>
            </w:r>
          </w:p>
        </w:tc>
      </w:tr>
      <w:tr>
        <w:trPr>
          <w:trHeight w:val="1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Терлецкий Антон Юрь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1 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анская СОШ №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« Исследование способов восстановления  данных с флеш-носителе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Печёнкина Мария Александров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6</w:t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и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лет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Абанская СОШ №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а Тамара Иванов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6</w:t>
            </w:r>
          </w:p>
        </w:tc>
      </w:tr>
      <w:tr>
        <w:trPr>
          <w:trHeight w:val="11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сков Матв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 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МБОУ Абанская СОШ №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CII-art-ушедшее в прошлое или модное направление в киберискусстве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зова Тамара Иванов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,3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Times New Roman" w:cs="DejaVu Sans;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8:00Z</dcterms:created>
  <dc:creator>Наталья</dc:creator>
  <dc:description/>
  <cp:keywords/>
  <dc:language>en-US</dc:language>
  <cp:lastModifiedBy>Наталья</cp:lastModifiedBy>
  <cp:lastPrinted>2014-02-09T16:27:00Z</cp:lastPrinted>
  <dcterms:modified xsi:type="dcterms:W3CDTF">2014-02-13T09:28:00Z</dcterms:modified>
  <cp:revision>2</cp:revision>
  <dc:subject/>
  <dc:title>Социально – гуманитарные науки</dc:title>
</cp:coreProperties>
</file>