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следовательских работ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вшими победителями на муниципальном этап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а  «Мое Краснояр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60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57" w:right="-2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милия, имя автор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Военная история», «Великая Отечественная войн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Абанская СОШ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а Юлия Олег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«Феномен стойкости жителей блокадного Ленингра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щенко Галина Ефимо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 Абанская СОШ №3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Олеся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банская милиция в годы Гражданской войны. Судьбы первых милицион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ая Валентина Захаро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 Абанская СОШ №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авина Кристина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аков В.М. в памяти украинского и русского народа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а Надежда Василье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Абанская СОШ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феенкоВиктория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 абанских женщин в годы Великой Отечественной вой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а Надежда Василье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Абанская СОШ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кевич</w:t>
            </w:r>
          </w:p>
          <w:p>
            <w:pPr>
              <w:pStyle w:val="Normal"/>
              <w:jc w:val="center"/>
              <w:rPr/>
            </w:pPr>
            <w:r>
              <w:rPr/>
              <w:t>Дарь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нанные в Германи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а Надежда Василье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Абанская СОШ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жера Яна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банцы, выжившие в блокаду Ленинград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а Надежда Василье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Абанская СОШ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кун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граде не подлежа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ая Валентина Захаровна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Поиск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Долгомостов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прук Арина Евген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му улица носит имя Капустин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алева Татьяна Михайло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Культурное наследие», «Этнографи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 Абанская СОШ №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гушин Александр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томок трудолюбивых эстонце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ая Валентина Захаро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 Абанская СОШ №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ова Ксения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Пасха в бытовой культуре абанце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ая Валентина Захаровна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Летопись родного кра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Абанская СОШ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Дарья Олег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вшие партизаны в органах советской власти в Абанском район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а Надежда Василье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Долгомостов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ырева Юлия Андреевн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Это нашей истории стро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йдулина Татьяна Васильевна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Родословие», «Земляки»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 Абанская СОШ №3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Александр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ой прадед, Шевкунов Яков Павлович, </w:t>
            </w:r>
          </w:p>
          <w:p>
            <w:pPr>
              <w:pStyle w:val="Normal"/>
              <w:jc w:val="center"/>
              <w:rPr/>
            </w:pPr>
            <w:r>
              <w:rPr/>
              <w:t>в боях за Советскую Родину(1940-1945гг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ая Валентина Захаро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Абанская СОШ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юта Валерия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заслуженно забытый…»                           (Династия Марковых в Абанском Образовании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а Надежда Василье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Абанская СОШ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мнящая</w:t>
            </w:r>
          </w:p>
          <w:p>
            <w:pPr>
              <w:pStyle w:val="Normal"/>
              <w:jc w:val="center"/>
              <w:rPr/>
            </w:pPr>
            <w:r>
              <w:rPr/>
              <w:t>Дарь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ледство от праде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а Надежда Василье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Абанская СОШ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енченко</w:t>
            </w:r>
          </w:p>
          <w:p>
            <w:pPr>
              <w:pStyle w:val="Normal"/>
              <w:jc w:val="center"/>
              <w:rPr/>
            </w:pPr>
            <w:r>
              <w:rPr/>
              <w:t>Татьяна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«В труде, как в бо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а Надежда Васильевна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Школьные музеи», «История образовани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ская СОШ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нть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дома в Абанском районе в разные исторические эпох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а Надежда Васильев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ская СОШ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ина Мария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вашская  национальная школа в Абанском район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а Надежда Васи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Члены жюри:                       Т.П.Шиш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Л.И.Гле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.А.Пот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49:00Z</dcterms:created>
  <dc:creator>XTreme</dc:creator>
  <dc:description/>
  <cp:keywords/>
  <dc:language>en-US</dc:language>
  <cp:lastModifiedBy>XTreme</cp:lastModifiedBy>
  <dcterms:modified xsi:type="dcterms:W3CDTF">2014-01-20T11:56:00Z</dcterms:modified>
  <cp:revision>2</cp:revision>
  <dc:subject/>
  <dc:title/>
</cp:coreProperties>
</file>