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</w:p>
    <w:tbl>
      <w:tblPr>
        <w:tblW w:w="1047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СОГЛАСОВАНО    Руководитель 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 В.Ф. Арискин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Директор МБОУДО «Центр дополнительного образования и воспитания»</w:t>
            </w:r>
          </w:p>
          <w:p>
            <w:pPr>
              <w:pStyle w:val="Normal"/>
              <w:rPr/>
            </w:pPr>
            <w:r>
              <w:rPr/>
              <w:t>_____________ Л.И.Глеб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летне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м будуще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Абанская средняя общеобразовательная школа №3 в рамках плана работы в период летних каникул проводит летнюю образовательную программу «Строим будущее» - профильная смена для лидеров, активистов, участников школьного самоуправления или РДШ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летней образовательной программы «Строим будущее» 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</w:rPr>
        <w:t xml:space="preserve">овлечь учащихся школ в проектную деятельность по выстраиванию школьной жизни на следующий учебный год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у обучающихся навыки совместного лидерства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Развивать проектные умения учащихся 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развитию военно-патриотического воспит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туристической базы «Берёзка» на озере Пионерском. Программа реализуется в период функционирования стационарного палаточного лагеря «Берёз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езд участников: </w:t>
      </w:r>
      <w:r>
        <w:rPr>
          <w:b/>
          <w:sz w:val="28"/>
          <w:szCs w:val="28"/>
        </w:rPr>
        <w:t xml:space="preserve">11.07.2022 г. </w:t>
      </w:r>
      <w:r>
        <w:rPr>
          <w:sz w:val="28"/>
          <w:szCs w:val="28"/>
        </w:rPr>
        <w:t xml:space="preserve"> до 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ъезд:</w:t>
      </w:r>
      <w:r>
        <w:rPr>
          <w:b/>
          <w:sz w:val="28"/>
          <w:szCs w:val="28"/>
        </w:rPr>
        <w:t xml:space="preserve"> 15.07.2022 г. </w:t>
      </w:r>
      <w:r>
        <w:rPr>
          <w:sz w:val="28"/>
          <w:szCs w:val="28"/>
        </w:rPr>
        <w:t>после 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участников до туристической базы «Берёзка» за счет средств направляющей стороны. Для учеников Абанской СОШ№3, участников программы, будет организован централизованный заезд участников от Абанской СОШ№3 11.07.2022г. в 11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ое на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глашаются школьники 6-10 классов. Руководитель программы Мытько Н.А. Образовательную часть программы реализуют педагоги Абанской СОШ№3: Вербицкая Е.В., Султанбекова А.А., Аношенко Т.А., Никулина Л.С., Лаптев М.М., Жебелева М.А., Лапшина М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направления образовательной деятельности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Участники в течение смены будут осваивать навыки проектной деятельности, совместного лидерства. Каждый день смены проходит по определенному распорядку и заканчивается вечерним мероприятием, на котором проходит рефлексия дня, защита проектов и планирование дня следующего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грамму включены модули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Бальные танцы»- в школе традиционно проходят балы старшеклассников, которые требуют знания бальных танцев, летнее время можно использовать для изучения бальных танцев (немецкая полька, вальс, танго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Военно-прикладные виды спорта» (модуль для юношей) - стрельба, сборка и разборка автомата, военизированы эстафеты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Проекты Шаг за шагом» - обучение проектированию,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Мы команда» -   тренинги и игры на командообразование, формирование навыков совместного лидерства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крытие и закрытие смены сопровождается подъемом флага и исполнением гимна РФ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провождение школьной коман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у от школы сопровождает руководитель, который назначается приказом директора ОУ. Руководитель школьной команды должен иметь с собой выписку из книги приказов по школе о назначении его ответственным за жизнь и здоровье учащихся на время проезда и на период проведения летней образовательной программы «Строим будущее».  Руководитель школьной команды несет ответственность за соблюдение учащимися норм и требований безопасного проживания в стационарном палаточном лагере «Берёзка» и за сохранность выданного им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школьников допускается и без руководителя команды (без педагога). В этом случае каждый участник имеет с собой только личные докумен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гражд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хождения летней образовательной программы «Строим будущее» участники получают сертифик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астникам необходимо иметь с соб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теплую одежду и обув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ную одежду и обувь на случай дождливой по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идка от дожд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ежда на случай жаркой погоды;</w:t>
      </w:r>
    </w:p>
    <w:p>
      <w:pPr>
        <w:pStyle w:val="Normal"/>
        <w:jc w:val="both"/>
        <w:rPr/>
      </w:pPr>
      <w:r>
        <w:rPr>
          <w:sz w:val="28"/>
          <w:szCs w:val="28"/>
        </w:rPr>
        <w:t>- теплое одеяло (по жел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о от комаров и кл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ие принадле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онар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ую обу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раховой полис или справку о прививке от клещевого энцефал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медицинского поли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у об эпидокру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итанцию об оплате путевки на сме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ам, сопровождающим команду, необходимо иметь с собой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ую книжку с медицинским допуском, имеющим дей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полис или справку о прививке от клещевого энцефал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эпидокруж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Условия учас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граммы все участники проживают в палатках. Палатки и спальные мешки будут предоставлены участника, но по желанию участники могут привезти с собой личные палатки и спальные меш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лагеря функционирует столовая, баня, душевые кабины. Организовано 5-ти разовое питание. Питание осуществляется в столовой. Вся деятельность лагеря в период реализации программы осуществляется в соответствии с режимом дня и образовательной программой «Строим будущее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Для участия в летней образовательной программе «Строим будущее» образовательным учреждениям необходимо подать заявку (Приложение 1) </w:t>
      </w:r>
      <w:r>
        <w:rPr>
          <w:b/>
          <w:sz w:val="28"/>
          <w:szCs w:val="28"/>
        </w:rPr>
        <w:t xml:space="preserve">до 06 июня 2022г. включительно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aba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d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Всем родителям необходимо подать заявку на зачисление через АИС Навигатор дополнительного образования Красноярского края </w:t>
      </w:r>
      <w:hyperlink r:id="rId2">
        <w:r>
          <w:rPr>
            <w:rStyle w:val="InternetLink"/>
            <w:sz w:val="28"/>
            <w:szCs w:val="28"/>
          </w:rPr>
          <w:t>https://navigator.krao.ru/program/27370-stroim-budushchee</w:t>
        </w:r>
      </w:hyperlink>
      <w:r>
        <w:rPr>
          <w:sz w:val="28"/>
          <w:szCs w:val="28"/>
        </w:rPr>
        <w:t xml:space="preserve"> и оплатить путевку по реквизитам:</w:t>
      </w:r>
    </w:p>
    <w:p>
      <w:pPr>
        <w:pStyle w:val="Normal"/>
        <w:jc w:val="both"/>
        <w:rPr/>
      </w:pPr>
      <w:r>
        <w:rPr/>
        <w:t>Банк получателя. ОТДЕЛЕНИЕ КРАСНОЯРСК БАНК РОССИИ//УФК по Красноярскому краю г.Красноярск</w:t>
      </w:r>
    </w:p>
    <w:p>
      <w:pPr>
        <w:pStyle w:val="Normal"/>
        <w:jc w:val="both"/>
        <w:rPr/>
      </w:pPr>
      <w:r>
        <w:rPr/>
        <w:t>БИК.010407105</w:t>
      </w:r>
    </w:p>
    <w:p>
      <w:pPr>
        <w:pStyle w:val="Normal"/>
        <w:jc w:val="both"/>
        <w:rPr/>
      </w:pPr>
      <w:r>
        <w:rPr/>
        <w:t>Р/С- 03234643046010001900</w:t>
      </w:r>
    </w:p>
    <w:p>
      <w:pPr>
        <w:pStyle w:val="Normal"/>
        <w:jc w:val="both"/>
        <w:rPr/>
      </w:pPr>
      <w:r>
        <w:rPr/>
        <w:t>КОР.СЧ.-40102810245370000011</w:t>
      </w:r>
    </w:p>
    <w:p>
      <w:pPr>
        <w:pStyle w:val="Normal"/>
        <w:jc w:val="both"/>
        <w:rPr/>
      </w:pPr>
      <w:r>
        <w:rPr/>
        <w:t>Получатель</w:t>
      </w:r>
      <w:r>
        <w:rPr>
          <w:sz w:val="22"/>
          <w:szCs w:val="22"/>
        </w:rPr>
        <w:t>. ФУ администрации Абанского района (МБОУДО</w:t>
      </w:r>
      <w:r>
        <w:rPr/>
        <w:t xml:space="preserve"> «ЦЕНТР ДОПОЛНИТЕЛЬНОГО ОБРАЗОВАНИЯ И ВОСПИТАНИЯ Л/С 20196Щ56220)</w:t>
      </w:r>
    </w:p>
    <w:p>
      <w:pPr>
        <w:pStyle w:val="Normal"/>
        <w:jc w:val="both"/>
        <w:rPr/>
      </w:pPr>
      <w:r>
        <w:rPr/>
        <w:t>ИНН/КПП- 2401004976/240101001</w:t>
      </w:r>
    </w:p>
    <w:p>
      <w:pPr>
        <w:pStyle w:val="Normal"/>
        <w:jc w:val="both"/>
        <w:rPr/>
      </w:pPr>
      <w:r>
        <w:rPr/>
        <w:t>КБК- 00000000000000000150</w:t>
      </w:r>
    </w:p>
    <w:p>
      <w:pPr>
        <w:pStyle w:val="Normal"/>
        <w:jc w:val="both"/>
        <w:rPr/>
      </w:pPr>
      <w:r>
        <w:rPr/>
        <w:t xml:space="preserve">ОКТМО- 04601401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значение платежа- СПЛ ЛОП </w:t>
      </w:r>
      <w:r>
        <w:rPr>
          <w:u w:val="single"/>
        </w:rPr>
        <w:t>_»Строим будущее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указать название программ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роблем с зачислением в программу необходимо обратиться в центр дополнительного образования и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имость путевки составляет </w:t>
      </w:r>
      <w:r>
        <w:rPr>
          <w:b/>
          <w:sz w:val="28"/>
          <w:szCs w:val="28"/>
        </w:rPr>
        <w:t>2000 рублей</w:t>
      </w:r>
      <w:r>
        <w:rPr>
          <w:sz w:val="28"/>
          <w:szCs w:val="28"/>
        </w:rPr>
        <w:t xml:space="preserve">. В случае сопровождения команды педагогом, ему необходимо оплатить питание на 5 дней в размере 20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Контактная информация</w:t>
      </w:r>
    </w:p>
    <w:p>
      <w:pPr>
        <w:pStyle w:val="Normal"/>
        <w:rPr/>
      </w:pPr>
      <w:r>
        <w:rPr>
          <w:sz w:val="28"/>
          <w:szCs w:val="28"/>
        </w:rPr>
        <w:t>МБОУДО «Центр дополнительного образования и воспитания» п. Абан, ул. В. Турова, 8 стр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ебова Лариса Ивановна, 89029571886, 8(39163) 23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тько Наталья Александровна, 89535933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летней образовательной программе «Строим будуще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-15 июля 2022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2"/>
        <w:gridCol w:w="2095"/>
        <w:gridCol w:w="2095"/>
        <w:gridCol w:w="2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 класс закончи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рививок от клещевого энцефалита или страхо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образовательной деятельности, выбранное ребен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анды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igator.krao.ru/program/27370-stroim-budushch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48:00Z</dcterms:created>
  <dc:creator>user</dc:creator>
  <dc:description/>
  <cp:keywords/>
  <dc:language>en-US</dc:language>
  <cp:lastModifiedBy>Пользователь Windows</cp:lastModifiedBy>
  <cp:lastPrinted>2021-06-08T15:27:00Z</cp:lastPrinted>
  <dcterms:modified xsi:type="dcterms:W3CDTF">2022-06-02T03:04:00Z</dcterms:modified>
  <cp:revision>170</cp:revision>
  <dc:subject/>
  <dc:title/>
</cp:coreProperties>
</file>