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</w:p>
    <w:tbl>
      <w:tblPr>
        <w:tblW w:w="1047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СОГЛАСОВАНО    Руководитель 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 В.Ф. Арискин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БОУДО «Центр дополнительного образования и воспитания»</w:t>
            </w:r>
          </w:p>
          <w:p>
            <w:pPr>
              <w:pStyle w:val="Normal"/>
              <w:rPr/>
            </w:pPr>
            <w:r>
              <w:rPr/>
              <w:t>_____________ Л.И.Гле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летне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пекти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>МКОУ Долгомостовская СОШ им.Александра Помозова в рамках плана работы в период летних каникул проводит летнюю образовательную программу «ПЕРСПЕКТИВА» -организация работы старшеклассников по индивидуальным образовательным программам.</w:t>
      </w:r>
    </w:p>
    <w:p>
      <w:pPr>
        <w:pStyle w:val="Normal"/>
        <w:jc w:val="both"/>
        <w:rPr>
          <w:rFonts w:eastAsia="Calibri"/>
          <w:b/>
          <w:b/>
          <w:color w:val="000000"/>
          <w:spacing w:val="-1"/>
          <w:sz w:val="28"/>
          <w:szCs w:val="28"/>
        </w:rPr>
      </w:pPr>
      <w:r>
        <w:rPr>
          <w:rFonts w:eastAsia="Calibri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летней образовательной программы «Перспектива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ить представление о предстоящей образовательной деятельности, ее содержании, результатах, средствах, времени, месте и ситуациях взаимодействия с педагогами, обучающимися  и другими субъектами. Научиться проектировать свою деятельность (на основе ИО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чь обучающимся оценить свои силы и осуществить выбор профильных кур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интерес и положительную мотивацию через содержание курсов, выходящих за рамки школьной програм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над составлением и корректировкой собственных ИОП 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е о формах и методах работы (коммуникативных, групповых, проектно-исследовательских) развивающих самостоятельность и творческую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 туристической базы «Берёзка» на озере Пионерском. Программа реализуется в период функционирования стационарного палаточного лагеря «Берё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езд участников: </w:t>
      </w:r>
      <w:r>
        <w:rPr>
          <w:b/>
          <w:sz w:val="28"/>
          <w:szCs w:val="28"/>
        </w:rPr>
        <w:t xml:space="preserve">04.07.2022 г. </w:t>
      </w:r>
      <w:r>
        <w:rPr>
          <w:sz w:val="28"/>
          <w:szCs w:val="28"/>
        </w:rPr>
        <w:t xml:space="preserve"> до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ъезд:</w:t>
      </w:r>
      <w:r>
        <w:rPr>
          <w:b/>
          <w:sz w:val="28"/>
          <w:szCs w:val="28"/>
        </w:rPr>
        <w:t xml:space="preserve"> 08.07.2022 г. </w:t>
      </w:r>
      <w:r>
        <w:rPr>
          <w:sz w:val="28"/>
          <w:szCs w:val="28"/>
        </w:rPr>
        <w:t>после 12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зд участников до туристической базы «Берёзка»  за счет средств направляющей сторо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 данное направлени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глашаются школьники 8-10 классов. Преимущество при наборе в программу имеют участники межмуниципального проекта «Организация образовательной среды на основе сотрудничества детей и взрослых» и участники «Концепции развития сельской школ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направления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3 модуле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еб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е предмет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-педагог Парахонь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- педагог Вельницкая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—педагог Усольце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- педагог Плескач О.Л.</w:t>
      </w:r>
    </w:p>
    <w:p>
      <w:pPr>
        <w:pStyle w:val="Normal"/>
        <w:jc w:val="both"/>
        <w:rPr/>
      </w:pPr>
      <w:r>
        <w:rPr>
          <w:sz w:val="28"/>
          <w:szCs w:val="28"/>
        </w:rPr>
        <w:t>химия – педагог Рукосуева К.И.</w:t>
      </w:r>
    </w:p>
    <w:p>
      <w:pPr>
        <w:pStyle w:val="Normal"/>
        <w:jc w:val="both"/>
        <w:rPr/>
      </w:pPr>
      <w:r>
        <w:rPr>
          <w:sz w:val="28"/>
          <w:szCs w:val="28"/>
        </w:rPr>
        <w:t>Все  учебные предметы включают задания практической направленности. Организация занятий ведётся с применением методик КУЗ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ственная деятельн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.образования Первушина Е.С. (изготовление памятного сувенира , фиточай и др.)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убная деятель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убы по интересам – педагог организатор-Морозова Ю.В (разработка сценария на заключительное мероприятие, видео фильм о л. школе, статья в газету, презентация своих возможностей, и др.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 – физинструктор Соловье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амоуправления предполагает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 постоянные отряды (каждый отряд имеет свои знаки отличия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бор (ежедневно с утра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омандиров (рефлексия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ефлексии осуществляется коррекция индивидуальных образовательных программ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и контроль будет осуществляться через 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табло учета по видам деятельно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П – подписывается ежедневно учительской кооперацие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омандиров постоянных отря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провождение школьной коман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у от школы сопровождает руководитель, который назначается приказом директора ОУ. Руководитель школьной команды должен иметь с собой выписку из книги приказов по школе  о назначении его ответственным за жизнь и здоровье учащихся на время проезда и на период проведения летней образовательной программы «Перспектива».</w:t>
        <w:tab/>
        <w:t xml:space="preserve">Руководитель школьной команды несет ответственность за соблюдение учащимися норм и требований безопасного проживания в стационарном палаточном лагере «Берёзка» и за сохранность выданного им иму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школьников допускается и без руководителя команды (без педагога). В этом случае каждый участник имеет с собой только лич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хождения летней образовательной программы «Перспектива» участники получают аттестат об окончании летней школы с указанием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никам необходимо иметь с соб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е снаря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теплую одежду и обув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ную одежду и обувь на случай дождливой по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жда на случай жаркой по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теплое одеяло (по жел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о от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раховой полис или справку о прививке от клещевого энцефал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медицинского пол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эпидокру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б оплате путевки;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Принадлеж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ру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ндаш;</w:t>
      </w:r>
    </w:p>
    <w:p>
      <w:pPr>
        <w:pStyle w:val="Normal"/>
        <w:jc w:val="both"/>
        <w:rPr/>
      </w:pPr>
      <w:r>
        <w:rPr>
          <w:sz w:val="28"/>
          <w:szCs w:val="28"/>
        </w:rPr>
        <w:t>- общая тетра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ам, сопровождающим команду, необходимо иметь с собой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ую книжку с медицинским допуском, имеющим 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или справку о прививке от клещевого энцефал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эпидокру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Условия учас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граммы все участники проживают в палатках. Палатки и спальные мешки будут предоставлены участникам, но по желанию участники могут привезти с собой личные палатки и спальные меш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лагеря функционирует столовая, баня, душевые кабины. Организовано 5-ти разовое питание.  Питание осуществляется в столовой. Вся деятельность лагеря в период реализации программы осуществляется в соответствии с режимом дня и образовательной программой «Перспектива». В программе предусмотрены  экскурсии, спортивные соревнования, оздоровительные мероприятия, катание на катамаранах, вечерние мероприятия и дискоте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Для участия в  летней образовательной программе «Перспектива» образовательным учреждениям необходимо подать заявку (Приложение 1) </w:t>
      </w:r>
      <w:r>
        <w:rPr>
          <w:b/>
          <w:sz w:val="28"/>
          <w:szCs w:val="28"/>
        </w:rPr>
        <w:t xml:space="preserve">до 06 июня 2022г. включительно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aba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d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Всем родителям необходимо подать заявку на зачисление через АИС Навигатор дополнительного образования Красноярского края </w:t>
      </w:r>
      <w:hyperlink r:id="rId2">
        <w:r>
          <w:rPr>
            <w:rStyle w:val="InternetLink"/>
            <w:sz w:val="28"/>
            <w:szCs w:val="28"/>
          </w:rPr>
          <w:t>https://navigator.krao.ru</w:t>
        </w:r>
      </w:hyperlink>
      <w:r>
        <w:rPr>
          <w:sz w:val="28"/>
          <w:szCs w:val="28"/>
        </w:rPr>
        <w:t xml:space="preserve">  и оплатить питание по реквизит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анк получателя. ОТДЕЛЕНИЕ КРАСНОЯРСК БАНК РОССИИ//УФК по Красноярскому краю г.Красноярс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ИК.01040710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/С- 032346430460100019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Р.СЧ.-401028102453700000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лучатель. ФУ администрации Абанского района (МБОУДО «ЦЕНТР ДОПОЛНИТЕЛЬНОГО ОБРАЗОВАНИЯ И ВОСПИТАНИЯ Л/С 20196Щ56220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Н/КПП- 2401004976/24010100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БК- 0000000000000000015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КТМО- 04601401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значение платежа- СПЛ ЛОП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указать название программ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проблем с зачислением в программу необходимо обратиться в центр дополнительного образова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путевки составляет 2000 рублей. В случае сопровождения команды педагогом, ему необходимо оплатить питание на 5 дней в размере 20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Контактная информация</w:t>
      </w:r>
    </w:p>
    <w:p>
      <w:pPr>
        <w:pStyle w:val="Normal"/>
        <w:rPr/>
      </w:pPr>
      <w:r>
        <w:rPr>
          <w:sz w:val="28"/>
          <w:szCs w:val="28"/>
        </w:rPr>
        <w:t>МБОУДО «Центр дополнительного образования и воспитания» п. Абан, ул. В. Турова, 8 стр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ебова Лариса Ивановна, 89029571886, 8(39163) 23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цева Альмира Александровна, 89029250815, 8(39163)-23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овская Лилия Владимировна, 89082060896, 8(39163)-914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летней образовательной программе «Перспекти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-8 июля 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5"/>
        <w:gridCol w:w="2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класс закончи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прививок от клещевого энцефалита или страхов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образовательной деятельности, выбранное ребен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</w:t>
      </w:r>
    </w:p>
    <w:sectPr>
      <w:type w:val="nextPage"/>
      <w:pgSz w:w="11906" w:h="16838"/>
      <w:pgMar w:left="108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kr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8:00Z</dcterms:created>
  <dc:creator>user</dc:creator>
  <dc:description/>
  <cp:keywords/>
  <dc:language>en-US</dc:language>
  <cp:lastModifiedBy>Пользователь Windows</cp:lastModifiedBy>
  <cp:lastPrinted>2019-05-23T16:32:00Z</cp:lastPrinted>
  <dcterms:modified xsi:type="dcterms:W3CDTF">2022-06-02T02:58:00Z</dcterms:modified>
  <cp:revision>169</cp:revision>
  <dc:subject/>
  <dc:title/>
</cp:coreProperties>
</file>