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</w:p>
    <w:tbl>
      <w:tblPr>
        <w:tblW w:w="1047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СОГЛАСОВАНО    Руководитель 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 В.Ф. Арискин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ДО «Центр дополнительного образования и воспитания»</w:t>
            </w:r>
          </w:p>
          <w:p>
            <w:pPr>
              <w:pStyle w:val="Normal"/>
              <w:rPr/>
            </w:pPr>
            <w:r>
              <w:rPr/>
              <w:t>_____________ Л.И.Гле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летне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иму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БОУДО «Центр дополнительного образования и воспитания» в рамках плана работы в период летних каникул проводит летнюю образовательную программу «Азимут» - профильная смена для юных туристов, краеведов, экологов, экскурсоводов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летней образовательной программы «Азим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 обучающихся к познанию, исследованию и защит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детей в области туристско-краеведческой деятельности, вовлечение их в исследовательски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природных условий для восстановления,  сохранения, здоровья детей и подростков, привлечение школьников к осознанному выбору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деятельности туристско-краевед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туристической базы «Берёзка» на озере Пионерском. Программа реализуется в период функционирования стационарного палаточного лагеря «Берё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езд участников: </w:t>
      </w:r>
      <w:r>
        <w:rPr>
          <w:b/>
          <w:sz w:val="28"/>
          <w:szCs w:val="28"/>
        </w:rPr>
        <w:t xml:space="preserve">20.06.2022 г. </w:t>
      </w:r>
      <w:r>
        <w:rPr>
          <w:sz w:val="28"/>
          <w:szCs w:val="28"/>
        </w:rPr>
        <w:t xml:space="preserve"> до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ъезд:</w:t>
      </w:r>
      <w:r>
        <w:rPr>
          <w:b/>
          <w:sz w:val="28"/>
          <w:szCs w:val="28"/>
        </w:rPr>
        <w:t xml:space="preserve"> 24.06.2022 г. </w:t>
      </w:r>
      <w:r>
        <w:rPr>
          <w:sz w:val="28"/>
          <w:szCs w:val="28"/>
        </w:rPr>
        <w:t>после 12.00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 участников до туристической базы «Берёзка»  за счет средств направляющей стороны. Возможен централизованный заезд участников от центра дополнительного образования и воспитания 20.06.2022г. в 11.00 часов по предварительной зая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е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ются школьники 5-8 классов, интересующиеся областями: туризм, краеведение, экология. Руководитель программы Глебова Л.И. Образовательную часть программы реализуют творческие педагоги дополнительного образования и специалисты из сферы туризма, краеведения, эк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я – </w:t>
      </w:r>
      <w:r>
        <w:rPr>
          <w:sz w:val="28"/>
          <w:szCs w:val="28"/>
        </w:rPr>
        <w:t>изучение окружающей среды на мест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ризм</w:t>
      </w:r>
      <w:r>
        <w:rPr>
          <w:sz w:val="28"/>
          <w:szCs w:val="28"/>
        </w:rPr>
        <w:t xml:space="preserve"> – ориентирование на местности, преодоление препятствий на маршрут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еведение</w:t>
      </w:r>
      <w:r>
        <w:rPr>
          <w:sz w:val="28"/>
          <w:szCs w:val="28"/>
        </w:rPr>
        <w:t xml:space="preserve"> – способы организации деятельности школьного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 течение трех дней будут заниматься образовательной деятельностью в выбранном ими направлении. Свои достижения участники продемонстрируют в конце смены на Туриа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провождение школьной коман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у от школы сопровождает руководитель, который назначается приказом директора ОУ. Руководитель школьной команды должен иметь с собой выписку из книги приказов по школе  о назначении его ответственным за жизнь и здоровье учащихся на время проезда и на период проведения летней образовательной программы «Азимут».</w:t>
        <w:tab/>
        <w:t xml:space="preserve">Руководитель школьной команды несет ответственность за соблюдение учащимися норм и требований безопасного проживания в стационарном палаточном лагере «Берёзка» и за сохранность выданного им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школьников допускается и без руководителя команды (без педагога). В этом случае каждый участник имеет с собой только лич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летней образовательной программы «Азимут» участники получают сертиф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никам необходимо иметь с соб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снаря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еплую одежду и обув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ную одежду и обувь на случай дождливой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жда на случай жаркой по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теплое одеяло (по жел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о от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принадле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нар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раховой полис или справку о прививке от клещевого энцефа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медицинского пол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эпидокру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б оплате путевк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овое снаря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хонные принадлежности для приготовления пищи на костре (котелки, черпаки, но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ас на кома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ам, сопровождающим команду, необходимо иметь с собой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ую книжку с медицинским допуском, имеющим 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или справку о прививке от клещевого энцефа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эпидок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Условия учас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раммы все участники проживают в палатках. Палатки и спальные мешки будут предоставлены участника, но по желанию участники могут привезти с собой личные палатки и спальные меш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лагеря функционирует столовая, баня, душевые кабины. Организовано 5-ти разовое питание. Один день участники самостоятельно готовят на костре, под руководством взрослых. Питание осуществляется в столовой. Вся деятельность лагеря в период реализации программы осуществляется в соответствии с режимом дня и образовательной программой «Азимут». В программе предусмотрены мастер-классы, экскурсии, поход, спортивные соревнования, оздоровительные мероприятия, катание на катамаранах, вечерние мероприятия и дискоте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ля участия в  летней образовательной программе «Азимут» образовательным учреждениям необходимо подать заявку (Приложение 1) </w:t>
      </w:r>
      <w:r>
        <w:rPr>
          <w:b/>
          <w:sz w:val="28"/>
          <w:szCs w:val="28"/>
        </w:rPr>
        <w:t xml:space="preserve">до 06 июня 2022г. включительно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ba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d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Всем родителям необходимо подать заявку на зачисление через АИС Навигатор дополнительного образования Красноярского края </w:t>
      </w:r>
      <w:hyperlink r:id="rId2">
        <w:r>
          <w:rPr>
            <w:rStyle w:val="InternetLink"/>
            <w:sz w:val="28"/>
            <w:szCs w:val="28"/>
          </w:rPr>
          <w:t>https://navigator.krao.ru</w:t>
        </w:r>
      </w:hyperlink>
      <w:r>
        <w:rPr>
          <w:sz w:val="28"/>
          <w:szCs w:val="28"/>
        </w:rPr>
        <w:t xml:space="preserve">  и оплатить путевку по реквизит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анк получателя. ОТДЕЛЕНИЕ КРАСНОЯРСК БАНК РОССИИ//УФК по Красноярскому краю г.Красноярс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К.01040710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/С- 032346430460100019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Р.СЧ.-401028102453700000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учатель. ФУ администрации Абанского района (МБОУДО «ЦЕНТР ДОПОЛНИТЕЛЬНОГО ОБРАЗОВАНИЯ И ВОСПИТАНИЯ Л/С 20196Щ56220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/КПП- 2401004976/2401010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БК- 0000000000000000015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КТМО- 04601401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значение платежа- СПЛ ЛОП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указать название программ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проблем с зачислением в программу необходимо обратиться в центр дополнительного образова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путевки составляет </w:t>
      </w:r>
      <w:r>
        <w:rPr>
          <w:b/>
          <w:sz w:val="28"/>
          <w:szCs w:val="28"/>
        </w:rPr>
        <w:t>2000 рублей</w:t>
      </w:r>
      <w:r>
        <w:rPr>
          <w:sz w:val="28"/>
          <w:szCs w:val="28"/>
        </w:rPr>
        <w:t xml:space="preserve">. В случае сопровождения команды педагогом, ему необходимо оплатить питание на 5 дней в размере 20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онтактная информация</w:t>
      </w:r>
    </w:p>
    <w:p>
      <w:pPr>
        <w:pStyle w:val="Normal"/>
        <w:rPr/>
      </w:pPr>
      <w:r>
        <w:rPr>
          <w:sz w:val="28"/>
          <w:szCs w:val="28"/>
        </w:rPr>
        <w:t>МБОУДО «Центр дополнительного образования и воспитания» п. Абан, ул. В. Турова, 8 стр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бова Лариса Ивановна, 89029571886, 8(39163) 23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цева Альмира Александровна, 89029250815, 8(39163)-23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летней образовательной программе «Азиму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-24 июня 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5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класс закончи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прививок от клещевого энцефалита или страхов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образовательной деятельности, выбранное ребен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kr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8:00Z</dcterms:created>
  <dc:creator>user</dc:creator>
  <dc:description/>
  <cp:keywords/>
  <dc:language>en-US</dc:language>
  <cp:lastModifiedBy>Пользователь Windows</cp:lastModifiedBy>
  <cp:lastPrinted>2019-05-23T16:32:00Z</cp:lastPrinted>
  <dcterms:modified xsi:type="dcterms:W3CDTF">2022-06-02T03:01:00Z</dcterms:modified>
  <cp:revision>167</cp:revision>
  <dc:subject/>
  <dc:title/>
</cp:coreProperties>
</file>