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в рамках плана работы в период летних каникул проводит летнюю образовательную программу «Лесная сказка» - смена для детей дошкольного возраста и их родителей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Лесная сказка»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творческой среды для развития эмоциональной отзывчивости у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ых условий для восстановления и  сохранения,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родителей в формировании у дошкольников ценност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проводится на территории туристической базы «Берёзка» на озере Пионер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: </w:t>
      </w:r>
      <w:r>
        <w:rPr>
          <w:b/>
          <w:sz w:val="28"/>
          <w:szCs w:val="28"/>
        </w:rPr>
        <w:t xml:space="preserve">17.06.2022 г. </w:t>
      </w:r>
      <w:r>
        <w:rPr>
          <w:sz w:val="28"/>
          <w:szCs w:val="28"/>
        </w:rPr>
        <w:t xml:space="preserve"> в 9.00 от центра дополнительного образования и воспитания. Отъезд:</w:t>
      </w:r>
      <w:r>
        <w:rPr>
          <w:b/>
          <w:sz w:val="28"/>
          <w:szCs w:val="28"/>
        </w:rPr>
        <w:t xml:space="preserve"> 17.06.2021 г. </w:t>
      </w:r>
      <w:r>
        <w:rPr>
          <w:sz w:val="28"/>
          <w:szCs w:val="28"/>
        </w:rPr>
        <w:t>после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 месту проведения смены и выезд с территории осуществляется централизованно за счет  средств центра дополнительного образования и воспитания. Питание будет организовано в столово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дети дошкольного возраста 5-7 лет вместе с родителями. Руководитель программы Лузина Л.Ф. Образовательную часть программы реализуют творческие педагоги центра дополнительно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й на смен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ников в течение дня будут пред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гры и инсц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эколог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иготовление обеда на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от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рная программа дн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центра дополнительного образования и вос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бытие на территорию базы «Берёзка», размещ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команд: приготовление обеда командой самостоятельно на костре из набора полученных проду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на территории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одители несут ответственность за соблюдение детьми норм и требований безопасного нахождения на территории лагеря «Берёз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участия в сме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грамме образовательным организациям необходимо подать заявку до </w:t>
      </w:r>
      <w:r>
        <w:rPr>
          <w:b/>
          <w:sz w:val="28"/>
          <w:szCs w:val="28"/>
        </w:rPr>
        <w:t>03.06.2022г.</w:t>
      </w:r>
      <w:r>
        <w:rPr>
          <w:sz w:val="28"/>
          <w:szCs w:val="28"/>
        </w:rPr>
        <w:t xml:space="preserve"> (приложение 1) по e-mail: aban-cdt@rambler.ru. Родителям необходимо подать заявку на зачисление через  Навигатор дополнительного образования Красноярского края </w:t>
      </w:r>
      <w:hyperlink r:id="rId2">
        <w:r>
          <w:rPr>
            <w:rStyle w:val="InternetLink"/>
            <w:sz w:val="28"/>
            <w:szCs w:val="28"/>
          </w:rPr>
          <w:t>https://navigator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В случае возникновения проблем с зачислением в программу необходимо обратиться в центр дополнительного образования и воспитания – п. Абан, ул. В. Турова, 8 стр. 1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ет организовано питание: 3 раза в столовой и 1 раз команды родителей готовят на костре самостоятельно из набора продуктов, выданных организаторами (конкурсная программа). Для легких перекусов в течение дня родители могут взять с собой пирожки, бутерброды, фрукты и др. Горячий чай будет предоставлен всем в течение дня постоя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рганизационный взнос на 1 участника, включая родителей составляет 500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 участникам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 (в зависимости от погодных услов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медицинскую апте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ены «Лесная сказка» участники получают сертификаты, награждаются грамот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, 8(39163)-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Альмира Александровна, 89029250815, 8(39163)-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зина Любовь Федоровна, 89509781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Лесная 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июня 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3313"/>
        <w:gridCol w:w="39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, сопровождающих ребенка на смену, контакт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старшего воспитателя указать его ФИО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(директор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Пользователь Windows</cp:lastModifiedBy>
  <cp:lastPrinted>2019-05-23T16:32:00Z</cp:lastPrinted>
  <dcterms:modified xsi:type="dcterms:W3CDTF">2022-05-26T03:52:00Z</dcterms:modified>
  <cp:revision>167</cp:revision>
  <dc:subject/>
  <dc:title/>
</cp:coreProperties>
</file>