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98000" cy="686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1440"/>
        <w:gridCol w:w="1800"/>
        <w:gridCol w:w="1800"/>
        <w:gridCol w:w="1440"/>
        <w:gridCol w:w="2880"/>
      </w:tblGrid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            </w:t>
              <w:br/>
              <w:t>муниципальной услуги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полнительное образова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-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рабо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работы: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ое и информационное обеспечение деятельности образовательных учреждений.</w:t>
      </w:r>
    </w:p>
    <w:p>
      <w:pPr>
        <w:pStyle w:val="ConsPlusNonformat"/>
        <w:widowControl/>
        <w:rPr/>
      </w:pPr>
      <w:r>
        <w:rPr/>
        <w:t>1.1. Характеристика работы</w:t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78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br/>
              <w:t>работы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евременное оказание работ по организационно-методическому и информационному обеспечению: не менее 2-х мероприятий в меся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казание работ по организационно-методическому и информационному обеспечению: не менее 2-х мероприятий в меся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муниципальной работы: </w:t>
      </w:r>
      <w:r>
        <w:rPr>
          <w:rFonts w:cs="Times New Roman" w:ascii="Times New Roman" w:hAnsi="Times New Roman"/>
          <w:b/>
          <w:sz w:val="24"/>
          <w:szCs w:val="24"/>
        </w:rPr>
        <w:t>Организация работы по обеспечению жизнедеятельности образовательных учреждени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1. Характеристика рабо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78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br/>
              <w:t>работы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по обеспечению жизнедеятельности образовательных учрежд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-ое своевременное оказание работ по обеспечению жизнедеятельности образовательных учреж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муниципальной работы: </w:t>
      </w:r>
      <w:r>
        <w:rPr>
          <w:rFonts w:cs="Times New Roman" w:ascii="Times New Roman" w:hAnsi="Times New Roman"/>
          <w:b/>
          <w:sz w:val="24"/>
          <w:szCs w:val="24"/>
        </w:rPr>
        <w:t>Организация внеурочной деятельности в образовательных учреждения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1. Характеристика рабо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78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br/>
              <w:t>работы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внеурочной деятельности в образовательных учреждения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е менее 80% детей от общего количества обучающихся в школ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муниципальной работы</w:t>
      </w:r>
      <w:r>
        <w:rPr>
          <w:rFonts w:cs="Times New Roman" w:ascii="Times New Roman" w:hAnsi="Times New Roman"/>
          <w:b/>
          <w:sz w:val="24"/>
          <w:szCs w:val="24"/>
        </w:rPr>
        <w:t>: Психолого-педагогическое сопровождение учебно-воспитательного процесс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1. Характеристика работ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780"/>
        <w:gridCol w:w="1080"/>
        <w:gridCol w:w="108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результат выполнения работы       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сихолого-педагогическое сопровождение учебно-воспитательного процесс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(не реже 1 раза в неделю) оказание работ по психолого-педагогическому сопровождению образовательного процесс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исполнения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организац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 информирования  потенциальных  потребителей 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500"/>
        <w:gridCol w:w="3960"/>
      </w:tblGrid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</w:t>
              <w:br/>
              <w:t xml:space="preserve">информирования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 </w:t>
              <w:br/>
              <w:t xml:space="preserve">(доводимой) информации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МИ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о деятельности школ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йт интернет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й докла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проводимых мероприятиях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одительские собра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мун.услуг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четверть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ъявлен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>3. Порядок оказания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   правовые   акты,   регулирующие   порядок   оказа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иказ управления образования администрации Абанского района «Об утверждении стандартов качества предоставления муниципальной услуг в области образования - от 18.05.12 № 49;</w:t>
      </w:r>
    </w:p>
    <w:p>
      <w:pPr>
        <w:pStyle w:val="Normal"/>
        <w:jc w:val="both"/>
        <w:rPr/>
      </w:pPr>
      <w:r>
        <w:rPr>
          <w:sz w:val="24"/>
          <w:szCs w:val="24"/>
        </w:rPr>
        <w:t>2) Приказ управления образования администрации Абанского района «Об утверждении ведомственного перечня муниципальной услуг оказываемых муниципальными бюджетными образовательными учреждениями в качестве основных видов деятельности - от 29.03.12 № 2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иказ управления образования администрации Абанского района «Об утверждении значений нормативных затрат на оказание муниципальных услуг и нормативных затрат на содержание имущества в учреждениях образования Абанского района - от 23.01.13 №14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каз управления образования администрации Абанского района «Об утверждении муниципального задания - от 23.01.13 №15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>4. Предельные цены (тарифы)на оплату муниципальной услуги в случаях, если федеральным законом предусмотрено их оказание на платной основе, либо порядок установления указанных цен(тарифов)в случаях, установленных законодательством РФ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1.  Нормативный  правовой акт, устанавливающий цены (тарифы) либо порядок их установления - н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2. Орган, устанавливающий цены (тарифы) н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3. Значения предельных цен (тарифов) не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5040"/>
      </w:tblGrid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единица изме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>5. Порядок контроля за исполнением муниципального задания</w:t>
      </w:r>
    </w:p>
    <w:tbl>
      <w:tblPr>
        <w:tblW w:w="133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20"/>
        <w:gridCol w:w="4320"/>
      </w:tblGrid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>6.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/>
        <w:t>.1. Форма отчета об исполнении муниципального задания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60"/>
        <w:gridCol w:w="1800"/>
        <w:gridCol w:w="1440"/>
        <w:gridCol w:w="1980"/>
        <w:gridCol w:w="1620"/>
      </w:tblGrid>
      <w:tr>
        <w:trPr>
          <w:trHeight w:val="1417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в муниципальном задании на отчетный 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 финансовый год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отклонения от запланированных значен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(и) информации о      фактическом значении 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color w:val="000000"/>
                <w:sz w:val="24"/>
                <w:szCs w:val="24"/>
              </w:rPr>
              <w:t xml:space="preserve"> Доля обучающихся, включённых в программы дополнительного образования, реализующихся на базе шко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  <w:r>
              <w:rPr>
                <w:color w:val="000000"/>
                <w:sz w:val="24"/>
                <w:szCs w:val="24"/>
              </w:rPr>
              <w:t xml:space="preserve"> Доля обучающихся по программам дополнительного образования - участников районных, краевых и российских мероприятий и конкур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63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оевременное оказание работ по организационно-методическому и информационному обеспечению: не менее 2-х мероприятий в меся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063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-ое своевременное оказание работ по обеспечению жизнедеятельности образовате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хват не менее 80% детей от общего количества обучающихся в школ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Своевременное (не реже 1 раза в неделю) оказание работ по психолого-педагогическому сопровождению образовательного процес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оки представления отчетов об исполнении муниципального задания до 01.02.2014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6.3. Иные требования к отчетности об исполнении муниципального задания- н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48:00Z</dcterms:created>
  <dc:creator>XTreme</dc:creator>
  <dc:description/>
  <cp:keywords/>
  <dc:language>en-US</dc:language>
  <cp:lastModifiedBy>XTreme</cp:lastModifiedBy>
  <dcterms:modified xsi:type="dcterms:W3CDTF">2014-10-13T10:28:00Z</dcterms:modified>
  <cp:revision>23</cp:revision>
  <dc:subject/>
  <dc:title/>
</cp:coreProperties>
</file>