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</w:t>
      </w:r>
    </w:p>
    <w:tbl>
      <w:tblPr>
        <w:tblW w:w="108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"/>
        <w:gridCol w:w="3260"/>
        <w:gridCol w:w="851"/>
        <w:gridCol w:w="3138"/>
      </w:tblGrid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СОГЛАСОВАНО    Руководитель 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  В.Ф. Арис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РК Профсоюза работников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А.Литу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ДО «Центр дополнительного образования и воспитания»</w:t>
            </w:r>
          </w:p>
          <w:p>
            <w:pPr>
              <w:pStyle w:val="Normal"/>
              <w:rPr/>
            </w:pPr>
            <w:r>
              <w:rPr/>
              <w:t>_____________ Л.И.Гле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туристском слёте школьников и педагогов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чредителем районного туристского слёта школьников и педагогов образовательных учреждений (далее по тексту - слёт) является управление образования администрации Абанского района. Организатором проведения слёта является МБОУДО «Центр дополнительного образования и воспитания» при поддержке РК Профсоюза работников образования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ёт проводится в целях привлечения школьников и педагогов образовательных учреждений к регулярным занятиям спортом и ту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уризма на территории Аба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остранства для обмена опытом педагога-наставника и молодого педаго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отношений между участника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лагеря «Берёзка» (озера Пионер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езд: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 до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ъезд: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осле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участников за счет командирующей организации до лагеря «Березк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лёте допускаются школьники и педагоги образовательных учреждений. Состав команды 9 человек, из них: 4 старшеклассника (9-11 классы, при наличие педагогического класса старшеклассники включаются в команду), 3 молодых педагога (в возрасте до 35 лет), и 2 педагога-наставника старше 35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слета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-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азмещение кома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ма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лё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испытание «Туристский полиатл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 фотоэкстри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-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испытание «Костровая каша», обе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педагогический бат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30-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мероприятие, подведение итог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ных испыта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и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заранее подготовить креативное представление своей команды другим командам. Выступление до 5 минут, в котором обязательно должно быть отражено название команды и её педагогическое кредо. Участвует команда в полном состав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курсное испытание «Каша из топ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е необходимо за 1 час приготовить кашу по собственному оригинальному рецепту из заранее приготовленных командой продуктов. Допускается только использование продуктов, разрешенных СанПиН к использованию в туристских походах. К каше команде необходимо приготовить туристский чай с десертом. Оцениваются вкусовые качества и оригинальность оформления и подачи блюда. Участвует команда в полном состав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испытание «Туристский полиатл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испытание участвуют 6 человек (3 старшеклассника и 3 молодых педагога). Конкурс «Туристский полиатлон» - это туристско - краеведческие соревнования, с выполнением заданий по туристской технике, топографии, ориентированию, краеведению, творчеству. На старте команде выдаётся карта, в которой указано местоположение этапов. Команды движутся по дистанции соревнований без специального туристского снаряжения. Форма одежды – спортивная, закрывающая колени и локти. Прохождение этапов командное (по прибытию всех участников). Список необходимого снаряжения и оборудования будет выставлен дополнительно.</w:t>
      </w:r>
    </w:p>
    <w:p>
      <w:pPr>
        <w:pStyle w:val="Normal"/>
        <w:ind w:left="7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класс- педагогический бат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у молодому педагогу и одному педагогу наставнику необходимо заранее придумать по 1 мастер-классу по теме «Приёмы развития творческих и креативных способностей у обучающихся на занятии». Конкурс мастер-классов проходит в форме педагогического батла. Каждый педагог свой мастер-класс начинает с утверждения: я считаю, что мой приём … наиболее эффективен в развитии творческих способностей личности. Время проведения мастер класса 5-8 минут. Результат мастер-класса должен наглядно подтверждать утверждение, сказанное в начале мастер-кла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уристский фотоэкстри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нкурсе участвует вся команда. Старт командам даётся одновременно. Контрольное время, отведённое на прохождение конкурса – 30 минут. В случае превышения контрольного времени, команде начисляются штрафные баллы (1 балл за каждые полные 5 минут). Каждая команда на старте получает карточку с заданием ответы на которое нужно сфотографировать или изобразить. За контрольное время команда должна сфотографировать как можно больше ответов. Каждый ответ – имеет бальную стоимость – 5 баллов. Побеждает в конкурсе команда, набравшая наибольшее количество баллов, и имеющая наименьшее время прохождения всех заданий. Для участия в конкурсе команда обязательно должна иметь фотоаппарат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ереходни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ентирование на мест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онкурсе участвует вся команда. Команде выдаётся карта с контрольными пунктами и заданиями, выполняя которые нужно уметь определять азимут и ориентироваться по нему. Побеждает та команда, которая затратит наименьшее количество времени на прохождение этапов и набравшая наибольшую сумму баллов за выполнение заданий на этап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вечернему мероприят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командам будет выставлено после обеда, с 14:00 до 15:00</w:t>
        <w:tab/>
        <w:t>ч. командам необходимо выполнить творческое задание с использованием подручного материала/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каждом конкурсе и в общем зачёте награждаются грамот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никам необходимо иметь с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плую одежду и обув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ую одежду и обувь на случай дождливой по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медицинского пол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а, миска, ложка, продукты для обеда-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с собой принадлежности, в том числе, дрова, для участия в обеде-конкурсе, музыкальные инструменты по желанию 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 слете команде необходимо  подать заявку (Приложение 1) </w:t>
      </w:r>
      <w:r>
        <w:rPr>
          <w:b/>
          <w:sz w:val="28"/>
          <w:szCs w:val="28"/>
        </w:rPr>
        <w:t xml:space="preserve">до 06.09.2022 г. включительно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b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Заявку, заверенную медицинским работником нужно привезти с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осуществляется на кострах. Костровые принадлежности и продукты питания необходимо привезти с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оставляют за собой право вносить незначительные дополнения в отдельные пунк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онтактная информация</w:t>
      </w:r>
    </w:p>
    <w:p>
      <w:pPr>
        <w:pStyle w:val="Normal"/>
        <w:rPr/>
      </w:pPr>
      <w:r>
        <w:rPr>
          <w:sz w:val="28"/>
          <w:szCs w:val="28"/>
        </w:rPr>
        <w:t>МБОУДО «Центр дополнительного образования и воспитания» п. Абан, ул. В. Турова, 8 ст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ова Лариса Ивановна, 89029571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ус Лариса Анатольевна, 8902957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лёте команду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название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12"/>
        <w:gridCol w:w="2693"/>
        <w:gridCol w:w="2410"/>
      </w:tblGrid>
      <w:tr>
        <w:trPr>
          <w:trHeight w:val="170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>Дата и год</w:t>
            </w:r>
            <w:r>
              <w:rPr>
                <w:szCs w:val="28"/>
              </w:rPr>
              <w:t xml:space="preserve">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ЗАКЛЮЧЕНИЕ о Состоянии ЗДОРОВ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28"/>
              </w:rPr>
              <w:t>(слово «ДОПУЩЕН» подпись и печать врача напротив каждого участника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лёту __________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__ / 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>подпись врача</w:t>
        <w:tab/>
        <w:tab/>
        <w:tab/>
        <w:t>расшифровка подписи врач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 медицинского учреждени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полностью, домашний адрес, телефон, 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правилами техники безопасности знаком» _________ /____________/</w:t>
      </w:r>
    </w:p>
    <w:p>
      <w:pPr>
        <w:pStyle w:val="Normal"/>
        <w:ind w:left="4248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  <w:tab/>
        <w:tab/>
        <w:t xml:space="preserve">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полностью, домашний адрес, телефон, </w:t>
      </w:r>
      <w:r>
        <w:rPr>
          <w:sz w:val="28"/>
          <w:szCs w:val="28"/>
          <w:vertAlign w:val="superscript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_____________________ / __________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</w:r>
      <w:r>
        <w:rPr>
          <w:sz w:val="28"/>
          <w:szCs w:val="28"/>
          <w:vertAlign w:val="superscript"/>
        </w:rPr>
        <w:t xml:space="preserve"> название командирующей организации             подпись руководителя</w:t>
        <w:tab/>
        <w:t xml:space="preserve">        расшифровка подписи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3:00Z</dcterms:created>
  <dc:creator>user</dc:creator>
  <dc:description/>
  <cp:keywords/>
  <dc:language>en-US</dc:language>
  <cp:lastModifiedBy>марина</cp:lastModifiedBy>
  <cp:lastPrinted>2016-05-31T17:20:00Z</cp:lastPrinted>
  <dcterms:modified xsi:type="dcterms:W3CDTF">2022-12-22T08:29:00Z</dcterms:modified>
  <cp:revision>9</cp:revision>
  <dc:subject/>
  <dc:title/>
</cp:coreProperties>
</file>