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Аб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Ф.Арис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Д Центр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Т.П.Шиш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го фестиваля школьных музеев, клубов патриотической направленности, посвященного 80-летию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90-летию А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раевого фестиваля школьных музеев, клубов патриотической направленности (далее - Фестиваль) проводится в соответствии с районным планом-графиком проведения мероприятий для школьников, положением о краевом фестивале школьных музеев, клубов патри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освящен 80-летию образования Красноярского края и 90-летию образования А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итоговым мероприятием патриотической работы в образовательных учреждениях, поэтому обязательным для участия образовательных учреждений, на базе которых созданы и действуют школьные музеи и патриотические кл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редители и организаторы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Фестива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А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проведения Фестива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Центр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артнеры проведения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культуры «Абанский Р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чувства гордости за свою малую родину, патриотического самосознания, уважительного отношения к истории родного края, района, активной жизненной и гражданской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учающихся к изучению 80-летней истории Красноярского края и 90-летней истории А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эффективные практики в области гражданско-патриотического воспитания обучающихся А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ить обучающихся, занимающихся исследовательской, экскурсионной и краеведче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участвуют активы (команды) школьных музеев и клубов патриотической направленности образовательных учреждений А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ия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Фестиваль проводится в 3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тап – заочный: с 20 февраля по 12 марта 2014 года. Данный этап проводится по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еятельности музея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образовательный проект музея,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«История края: люди и свер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ртуальная экспози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данном этапе участники Фестиваля направляют свои работы и заявки (приложение 1)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b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 12.03.201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торой  этап – очный: 20 марта 2014 года, в 11-00, в РД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проводится интерактивная выставка одного экспоната. Интерактивная выставка предполагает организацию каждой командой – участницей этапа, экспозиции, в которой выставлен один предмет. Команда должна организовать активное участие музейной аудитории (посетителей) в действии, развернутого вокруг данного единственного экспоната. Благодаря этому, музейная аудитория должна обрести личный неповторимый опыт. Экспонат и действия (экспозиция) должны быть рассчитаны на аудиторию 3-5 классов. Для участия в очном этапе необходимо подать заявку по форме (приложение 2)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b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 12.03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тий этап – итоговый: 2 апреля 2014 года. На данном этапе проводится конференция </w:t>
      </w:r>
      <w:r>
        <w:rPr>
          <w:i/>
          <w:sz w:val="28"/>
          <w:szCs w:val="28"/>
        </w:rPr>
        <w:t>«Современные подходы в организации патриотической работы в образовательных учреждениях»</w:t>
      </w:r>
      <w:r>
        <w:rPr>
          <w:sz w:val="28"/>
          <w:szCs w:val="28"/>
        </w:rPr>
        <w:t>. На конференцию приглашаются команды (активы) и руководители музеев, клубов, директора и заместители директоров школ, краев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этап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тавление работ победителями первого и второго этап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ведение итогов и награждение побе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накомство с краеве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общение опыта и проведение мастер-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Параметры и критерии оценки материа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Экспертная оценка представленных материалов осуществляется жюри конкурса, состав которого формируется организатором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о номинациям оцениваются жюри по следующим параметрам и критериям:</w:t>
      </w:r>
    </w:p>
    <w:p>
      <w:pPr>
        <w:pStyle w:val="Normal"/>
        <w:ind w:left="57" w:firstLine="539"/>
        <w:jc w:val="both"/>
        <w:rPr/>
      </w:pPr>
      <w:r>
        <w:rPr>
          <w:sz w:val="28"/>
          <w:szCs w:val="28"/>
        </w:rPr>
        <w:t xml:space="preserve">Номинация «Презентация деятельности школьного музея, клуба патриотической направленности». В рамках номинации участники представляют деятельность музея, клуба за год с использованием видеоприложения (видеофильм, видеоролик) о мероприятиях, проводимых в интерактивном режиме, посвященных 80-летию Красноярского края и 90-летию Абанского района.  Презентация деятельности оформляется в текстовом варианте и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версия 2003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2007. Вес презентации не более 5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, видеофильма (видеоролика) не более 1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.             Презентация оценива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гласованность цели, задач и результатов деятельности музея,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ногообразие видов деятельности музея,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нтерактивные формы в деятельности музея,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образовательной деятельности музея, клуба в учебной и внеучебной деятельности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массовых мероприятий гражданско-патриотическ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заимодействие с ветеранскими общественными организациями, ВУЗами, государственными учреждениями, общественными организациями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свещение результатов деятельности в СМИ (статьи, видео, публикации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частие в краевых, региональных и всероссийски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организация и проведение тематической экспозиции, посвященной истории Красноярского края, А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наличие символики музея,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этапе победители заочного этапа представляют деятельность музея, клуба. Время выступления до 5 минут. Работа оценивается по дополнительному критерию – умение презентовать работу и показать ее пре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инация «Социально-образовательный проект», направленный на исследование и решение актуальных проблем окружающего социального пространства в рамках празднования 80-летия Красноярского края и 90-летия Абанского района оценива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ктуальность и важность поставленных проблем для целевой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ддержка проекта образовательным учреждением, родителями и другими позиционе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начимость проблемы для обучающихся и соци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ответствие поставленных целей и задач результа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эффективность предложенных методов для реализации проекта (решение пробле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личие объективных качественных и количественн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ровень достижения цели для обучающихся, других участников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асштабность вовлекаемых в проект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освещение в СМИ и представление результатов деятельности в рамках проекта (статьи, видео, публикации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тепень реализации проекта (не реализован, частично реализован, полностью реализов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соответствии с приложением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этапе победители заочного этапа представляют социально-образовательный проект. Время выступления до 5 минут. Работа оценивается по дополнительному критерию – умение презентовать работу и показать ее пре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инация «Исследовательская работа «История края: люди и свершения» оценива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основание актуальности темы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ясность, точность, логика изложения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ыявление новых фактов в истории человека, семьи, села, города, края,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использование первоисточников и архив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ние иллюстратив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соответствие полученных результатов целям и задачам, поставленным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озможность практического использования наработан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ого отношения к исследуем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работ составляет не более 20-25 страниц печатного текста, автореферат работы 5 страниц, выполненног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 14, полуторный интервал, поля: левое – 30 мм, правое, верхнее, нижнее – 20 мм. Титульный лист оформляется в соответствии с приложение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тельские работы представляются в электронном виде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версий 2003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/2007, фотографии, сканированны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Вес работы не более 1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пускается сокращение наименований, за исключением общепринят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этапе победители представляют основную гипотезу исследовательской работы и возможности практического использования наработанного материала. Время выступления до 5 минут. Работа оценивается по дополнительному критерию – умение презентовать работу и показать ее пре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инация – «Виртуальная экспозиция школьного музея, клуба», посвященная значимому, памятному историческому событию в вашем селе, поселке, районе за 90 лет существования Абанского района. В номинации рассматриваются действующие виртуальные экспозиции школьного музея, клуба патриотической направленности, выполненные любыми способами мультимедиа (формат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экспозиция оценива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целостность восприятия виртуальной экс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лнота и глубина представл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зможность детального изучения экспозиции и экспонатов в экс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ачество иллюстративного, текстового материалов, звукового сопровождения, видео сюжетов, анимации, дизай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озможность выбора форм получения информации в виртуальной экс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личие ключевого (уникального) экспо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иртуальная экспозиция опубликована в сети Интернет (дополнительный бал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очный этап Фестиваля присылается аннотация к работе (не более 2 страниц). Аннотация содержит прямую ссылку на виртуальную экспозицию музея, клуба, краткое описание основного замысла работы, навигационную схему виртуальной экспозиции, техническое описание (формат работы, вес, версия программы). Файл должен открываться при просмотре в сет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скачиваться, не требовать установки и просматриваться на локальном ПК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К аннотации прикладывается фото и краткое описание ключевого экспоната, включающее учетный номер эксп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содержащие общую ссылку на сайт школы или музея, не рассматриваются. Не принимаются к рассмотрению инфицированные файлы, ресурсы, содержащие рекламный контент, переадресацию на стартовые страницы файлообменников, файлохранил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этапе Фестиваля участники представляют ключевой экспонат из виртуальной экспозиции, представленной на заочном этапе. Ключевой экспонат оценивается по следующим критериям: историческая ценность; общественное значение; значение экспоната для экспозиционно-выставочной и просветительской деятельности музея; умение презентовать экспонат перед аудиторией. Время представления не более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выставка одного экспоната оценива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ценность и значимость используемого экспоната в истории А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ключенность музейной аудитории в активное участие экс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обретение каждым посетителем (школьниками 3-5 кл.) личного неповторим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личие активной познавательной и  мысли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минимальность участия посредника (экскурсовода, педаго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ригинальность выбранной формы поведения посетителей в экспозиционном простра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ачественного участия команд в Фестивале направляются методические рекомендации (во вложенной папке «Методические материалы для участник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е возвращаются, рецензии не выд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для участия в заочном этапе направляются до марта 2014 года по адресу: п.Абан, ул.Турова, 8 стр. 1, МБОУДОД Центр детского творчеств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b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участников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ков, занявшие призовые места,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команд, занявших призовые места по итогам Фестиваля, буду направлены для участия на краевой этап краевого фестиваля школьных музеев, клубов патриотической направленности, посвященном 80-летию образования Красноярского края, проводимый КГБОУ ДОД ККДЮЦ «Центр туризма и крае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команд во всех этапах Фестиваля несут образовательные учреждения, направившие материалы и команды для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евого фестиваля школьных музее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убов патриотической направлен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зея, клуба патриотической направленност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представляющее музей, клуб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сайта (страницы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филь (направление) музея, клуба 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, занимаемая должность руководителя музея,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работ – участников заочного этап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8"/>
        <w:gridCol w:w="1895"/>
        <w:gridCol w:w="1980"/>
        <w:gridCol w:w="1440"/>
        <w:gridCol w:w="180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(ов)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одимых музеем в территории в рамках фестиваля ___ взрослых, ___ детей, ____ все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оприятия, проводимые в территории в рамках фестивал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евого фестиваля школьных музее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убов патриотической направлен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зея, клуба патриотической направленност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представляющее музей, клуб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сайта (страницы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филь (направление) музея, клуба 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, занимаемая должность руководителя музея,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группы участников интерактивной выстав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21"/>
        <w:gridCol w:w="991"/>
        <w:gridCol w:w="2329"/>
        <w:gridCol w:w="1528"/>
        <w:gridCol w:w="232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(с индексом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экспоната, который будет использован в интерактивной экспозици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действия, которое будет развернуто вокруг экспона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одимых музеем в территории в рамках фестиваля ___ взрослых, ___ детей, ____ все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оприятия, проводимые в территории в рамках фестивал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е государственное бюджетное образовательное учреждение 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евой детско-юношеский центр «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й фестиваль школьных музеев, клубов патрио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а под заголовком указываютс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 или свидетельства о ро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 (с индексом), телефо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класс (группа, кружо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ие, школьный музей и др.), полный адрес,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(полностью) –руководителя работы участника фестива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разовательное учреждение  дополнительного образования детей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евой детско-юношеский центр «Центр туризма и краеведения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й фестиваль школьных музеев, клубов патрио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образовательн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а под заголовком указываютс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 или свидетельства о ро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 (с индексом), телефо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класс (группа, кружо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ие, школьный музей и др.), полный адрес,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(полностью) – руководителя работы участника фестива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cdt@rambler.ru" TargetMode="External"/><Relationship Id="rId3" Type="http://schemas.openxmlformats.org/officeDocument/2006/relationships/hyperlink" Target="mailto:aban-cdt@rambler.ru" TargetMode="External"/><Relationship Id="rId4" Type="http://schemas.openxmlformats.org/officeDocument/2006/relationships/hyperlink" Target="mailto:aban-cd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user</dc:creator>
  <dc:description/>
  <cp:keywords/>
  <dc:language>en-US</dc:language>
  <cp:lastModifiedBy>user</cp:lastModifiedBy>
  <dcterms:modified xsi:type="dcterms:W3CDTF">2014-02-25T09:10:00Z</dcterms:modified>
  <cp:revision>4</cp:revision>
  <dc:subject/>
  <dc:title/>
</cp:coreProperties>
</file>