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ротокол </w:t>
      </w:r>
    </w:p>
    <w:p>
      <w:pPr>
        <w:pStyle w:val="2"/>
        <w:ind w:left="360" w:hanging="0"/>
        <w:rPr/>
      </w:pPr>
      <w:r>
        <w:rPr>
          <w:b w:val="false"/>
        </w:rPr>
        <w:t>районного Фестиваля школьных музеев и клубов патриотической направленности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18 марта 2015 г.</w:t>
      </w:r>
    </w:p>
    <w:p>
      <w:pPr>
        <w:pStyle w:val="2"/>
        <w:ind w:left="360" w:hanging="0"/>
        <w:rPr/>
      </w:pPr>
      <w:r>
        <w:rPr/>
        <w:t xml:space="preserve">Школьные муз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20"/>
        <w:gridCol w:w="1771"/>
        <w:gridCol w:w="14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я  деятель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Прометей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инской славы, Долгомостовская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образовательный проект </w:t>
            </w:r>
            <w:r>
              <w:rPr>
                <w:iCs/>
              </w:rPr>
              <w:t xml:space="preserve">«Юные сибиряки – наследники Великой Победы»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Прометей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инской славы, Долгомостовская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следовательская  работа </w:t>
            </w:r>
            <w:r>
              <w:rPr/>
              <w:t>«Связь времен, традиций, поколений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го образования, Абанская СОШ №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Прометей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инской славы, Долгомостовская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позиц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го образования, Абанская СОШ №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инской славы, Долгомостовская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моб* по теме «Великой Победе посвящается…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Прометей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инской славы, Долгомостовская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место по общему зачету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0"/>
        <w:gridCol w:w="11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бранных бал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ое место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го образования, Абанская СОШ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«Прометей», Абанская СОШ №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инской славы, Долгомост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жюри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ебова Л.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хонько Р.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белева Т.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ус Л.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дукова Т.В.</w:t>
      </w:r>
    </w:p>
    <w:p>
      <w:pPr>
        <w:pStyle w:val="Style15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ротокол </w:t>
      </w:r>
    </w:p>
    <w:p>
      <w:pPr>
        <w:pStyle w:val="2"/>
        <w:ind w:left="360" w:hanging="0"/>
        <w:rPr/>
      </w:pPr>
      <w:r>
        <w:rPr>
          <w:b w:val="false"/>
        </w:rPr>
        <w:t>районного Фестиваля школьных музеев и клубов патриотической направленности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18 марта 2015г.</w:t>
      </w:r>
    </w:p>
    <w:p>
      <w:pPr>
        <w:pStyle w:val="2"/>
        <w:ind w:left="360" w:hanging="0"/>
        <w:rPr/>
      </w:pPr>
      <w:r>
        <w:rPr/>
        <w:t>Клубы  патрио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20"/>
        <w:gridCol w:w="1771"/>
        <w:gridCol w:w="14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я  деятель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едр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Память», Долгомостовская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емляки», Абанская СОШ №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Патриот», Залипьевская О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образовательный проект </w:t>
            </w:r>
            <w:r>
              <w:rPr>
                <w:iCs/>
              </w:rPr>
              <w:t xml:space="preserve">«Юные сибиряки – наследники Великой Победы»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емляки», Абанская СОШ №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едр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следовательская  работа </w:t>
            </w:r>
            <w:r>
              <w:rPr/>
              <w:t>«Связь времен, традиций, поколен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емляки», Абанская СОШ №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едр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позиц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моб* по теме «Великой Победе посвящается…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емляки», Абанская СОШ №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едр», Абанская СОШ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Патриот», Залипьевская О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место по общему зачету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0"/>
        <w:gridCol w:w="11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бранных бал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ое место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емляки», Абанская СОШ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едр», Абанская СОШ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Патриот», Залипьевская О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Память», Долгомостовская С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жюри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ебова Л.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хонько Р.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белева Т.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ус Л.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дук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5:00Z</dcterms:created>
  <dc:creator>user</dc:creator>
  <dc:description/>
  <cp:keywords/>
  <dc:language>en-US</dc:language>
  <cp:lastModifiedBy>Администратор</cp:lastModifiedBy>
  <cp:lastPrinted>2015-03-17T16:09:00Z</cp:lastPrinted>
  <dcterms:modified xsi:type="dcterms:W3CDTF">2015-03-19T04:31:00Z</dcterms:modified>
  <cp:revision>10</cp:revision>
  <dc:subject/>
  <dc:title>Участники</dc:title>
</cp:coreProperties>
</file>