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лся второй в этом учебном году сбор районного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-юидовцы из семи образовательных учреждений района прибыли 10 января вместе со своими старшими наставниками в Центр детского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сбора  - расширение знаний по безопасности дорожного движения. Для ее достижения были решены следующие задачи:  воспитание ответственности за личную безопасность и безопасность других участников дорожного движения; обмен опытом работы школьных отрядов ЮИ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юидовцев; формирование активной жизненной позиции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аботы ребята обменялись опытом проведения общерайонной акции «Они хотели жить…», которая была разработана самими юидовцами на первом сборе. Данной акцией ребята напомнили всем о необходимости соблюдения правил дорожного движения всеми участниками и почтили память земляков, погибших в автокатастроф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второго сбора приняла участие Янковская С.А., инспектор по пропаганде ПДД МО МВД «Абанский» и Литус Л.А., член общественного совета при МО МВД «Абанский». Светлана Анатольевна поблагодарила ребят за проводимую работу в школах и вручила памятные сувен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творчески подошли участники сбора к изготовлению фигур из снега на площадке перед Центром детского творчества! Сейчас там можно увидеть яркие фигуры классного автомобиля, светофора, дорожные знаки! А еще на снегу теперь можно прочесть требования-предостережения: «Пристегнись!», «Пристегни ребенка!», так как большее число пострадавших в автокатастрофах не были пристегнуты ремнями безопасности. Результат такого халатного отношения к своему здоровью и, что самое страшное,  к здоровью своего ребенка – 65 смертей на дорогах России только за один день девятого января, 16 из них – дети. Комментарии излишн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боре ребята решили вести рейтинг своего участия в мероприятиях  с тем, чтобы на втором слете школьных отрядов ЮИД в мае 2014 года определить лучший школьный от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я хочу поблагодарить членов районного отряда ЮИД и их кураторов за активную жизненную позицию, за пропаганду правил дорожного движения среди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0:00Z</dcterms:created>
  <dc:creator>user</dc:creator>
  <dc:description/>
  <cp:keywords/>
  <dc:language>en-US</dc:language>
  <cp:lastModifiedBy>user</cp:lastModifiedBy>
  <dcterms:modified xsi:type="dcterms:W3CDTF">2014-01-10T07:51:00Z</dcterms:modified>
  <cp:revision>4</cp:revision>
  <dc:subject/>
  <dc:title/>
</cp:coreProperties>
</file>