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6275" cy="914400"/>
            <wp:effectExtent l="0" t="0" r="0" b="0"/>
            <wp:wrapTight wrapText="bothSides">
              <wp:wrapPolygon edited="0">
                <wp:start x="-270" y="0"/>
                <wp:lineTo x="-270" y="21354"/>
                <wp:lineTo x="21600" y="21354"/>
                <wp:lineTo x="21600" y="0"/>
                <wp:lineTo x="-270" y="0"/>
              </wp:wrapPolygon>
            </wp:wrapTight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Центр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оммунальный, 1 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23-2-7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   </w:t>
            </w:r>
            <w:hyperlink r:id="rId3">
              <w:r>
                <w:rPr>
                  <w:rStyle w:val="InternetLink"/>
                  <w:lang w:val="en-US"/>
                </w:rPr>
                <w:t>aban-cdt@rambler.ru</w:t>
              </w:r>
            </w:hyperlink>
            <w:r>
              <w:rPr>
                <w:lang w:val="en-US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 2401004976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ПП  240101001</w:t>
            </w:r>
          </w:p>
          <w:p>
            <w:pPr>
              <w:pStyle w:val="Normal"/>
              <w:jc w:val="center"/>
              <w:rPr/>
            </w:pPr>
            <w:r>
              <w:rPr/>
              <w:t>ОГРН 1022400509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5.04.2013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учреждений, кураторам по обучению П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Глобальной недели </w:t>
      </w:r>
    </w:p>
    <w:p>
      <w:pPr>
        <w:pStyle w:val="Normal"/>
        <w:rPr/>
      </w:pPr>
      <w:r>
        <w:rPr/>
        <w:t>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жегодно в мире в результате дорожно-транспортных происшествий погибают более 1,2 миллиона человек, более 40% из которых составляют молодые люди в возрасте до 25 лет. В Российской Федерации каждый год происходит почти 25 тысяч  дорожно-транспортных происшествий с участием детей и подростков до 16 лет, в которых погибает более 1,2 тысячи и свыше 25 тысяч получают различные ранения.</w:t>
      </w:r>
    </w:p>
    <w:p>
      <w:pPr>
        <w:pStyle w:val="Normal"/>
        <w:ind w:firstLine="720"/>
        <w:jc w:val="both"/>
        <w:rPr/>
      </w:pPr>
      <w:r>
        <w:rPr/>
        <w:t xml:space="preserve">В целях активизации совместной деятельности по сокращению количества дорожно-транспортных происшествий и снижению тяжести их последствий, с 22 по 28 апреля 2013 года по инициативе Организации Объединенных Наций во всем мире проводится Глобальная неделя безопасности дорожного движения. </w:t>
      </w:r>
    </w:p>
    <w:p>
      <w:pPr>
        <w:pStyle w:val="Normal"/>
        <w:ind w:firstLine="720"/>
        <w:jc w:val="both"/>
        <w:rPr/>
      </w:pPr>
      <w:r>
        <w:rPr/>
        <w:t xml:space="preserve">В период проведения Недели пройдут мероприятия на местном, региональном, национальном и международном уровне, направленные, прежде всего, на молодых участников дорожного движения – юных пешеходов, пассажиров, велосипедистов, мотоциклистов, а также начинающих водите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безопасности дорожного движения, привлечения внимания общественности к проблемам аварийности на дорогах, в рамках Недели Глобальной безопасности дорожного движения образовательным учреждениям Абанского района рекомендуется провести следующие мероприят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дительские собрания, круглые столы, встречи с приглашением медицинских работников, работников ГИБДД с целью обсуждения правового воспитания всех участников дорожного движения, в т.ч. детей и молодых води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кции «На дороге – молодой водитель», «Ремень безопасности», «Ребенок - пассажир», «Мотошлем», «Вежливый водитель», «Юному пешеходу – светоотражающий фликер» и друг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крытые тематические уроки, викторины, конкурсы, выставки детских рисунков, спецвыпуски  школьных газет, обновление уголков по безопасности дорожного дви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седы (инструктажи) о необходимости повышения внимания детей на дороге, и к находящимся на дорогах детям, об обязательном применении ремней безопасности и детских удерживающих устройств при перевозке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освещение профилактических мероприятий, проводимых в рамках Недели Глобальной безопасности, в школьных газетах, в средствах массовой информации, на сайте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роведении мероприятий рекомендуется привлекать к участию представителей молодежных, ветеранских и общественных организаций своей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рок до 06 мая 2013 года подать следующую информацию в Центр детского творчества по е-</w:t>
      </w:r>
      <w:r>
        <w:rPr>
          <w:lang w:val="en-US"/>
        </w:rPr>
        <w:t>mail</w:t>
      </w:r>
      <w:r>
        <w:rPr/>
        <w:t xml:space="preserve">  </w:t>
      </w:r>
      <w:hyperlink r:id="rId4">
        <w:r>
          <w:rPr>
            <w:rStyle w:val="InternetLink"/>
            <w:lang w:val="en-US"/>
          </w:rPr>
          <w:t>ab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чет о проведенных мероприятиях по форме: </w:t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5502275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ь, ФИО приглашенны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де освещено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71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учащихся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жность, ФИО приглашенных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де освещено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). Сканкопии школьных уголков по безопасности дорожного дви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ДОД </w:t>
      </w:r>
    </w:p>
    <w:p>
      <w:pPr>
        <w:pStyle w:val="Normal"/>
        <w:jc w:val="both"/>
        <w:rPr/>
      </w:pPr>
      <w:r>
        <w:rPr/>
        <w:t xml:space="preserve">Центр детского творчества                                                                  Т.П. Шишу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cdt@rambler.ru" TargetMode="External"/><Relationship Id="rId4" Type="http://schemas.openxmlformats.org/officeDocument/2006/relationships/hyperlink" Target="mailto:aban-cd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9:00Z</dcterms:created>
  <dc:creator>администратор</dc:creator>
  <dc:description/>
  <cp:keywords/>
  <dc:language>en-US</dc:language>
  <cp:lastModifiedBy>администратор</cp:lastModifiedBy>
  <dcterms:modified xsi:type="dcterms:W3CDTF">2013-04-16T01:39:00Z</dcterms:modified>
  <cp:revision>5</cp:revision>
  <dc:subject/>
  <dc:title>О проведении Глобальной недели </dc:title>
</cp:coreProperties>
</file>