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 9 по 11 января на базе образовательных учреждений п.Абан и с.Д-Мост для школьников проходили районные интенсивные школы «Школа плюс» и «Твой шанс». Для 66 школьников района были реализованы 10 образовательных модулей разного содержания: «Изобразительное искусство», «Игра на гитаре», «Искусство изготовления кукол», «Фольклор», «Разные штучки», «Математика», «Физика», «Основы права», «История», «Русский язык». Участник дополнительной образовательной программы «Школа плюс» готовятся и участвуют в различных олимпиадах по учебным предметам, а участники дополнительной образовательной программы «Твой шанс» выполняют творческие работы и готовятся к участию в фестивале художественного творчества и конкурс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23:00Z</dcterms:created>
  <dc:creator>администратор</dc:creator>
  <dc:description/>
  <cp:keywords/>
  <dc:language>en-US</dc:language>
  <cp:lastModifiedBy>администратор</cp:lastModifiedBy>
  <dcterms:modified xsi:type="dcterms:W3CDTF">2014-01-10T06:48:00Z</dcterms:modified>
  <cp:revision>2</cp:revision>
  <dc:subject/>
  <dc:title/>
</cp:coreProperties>
</file>