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359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4" t="4714" r="5008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 xml:space="preserve">Мир, в котором живут подростки, разносторонний и противоречивый. Подростковый возраст – возраст когда человек ищет ответ на вопросы: Кто я? Что я могу сделать? На что я способен? Какое место я могу занять в обществе? Самоидентификация подростка происходит в практической его деятельности. Поэтому программа «Твой шанс» очень важна – она позволяет обучающимся попробовать себя в разной деятельности, проверить свои способности, сделать свой выбор. </w:t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 xml:space="preserve">Программа дополнительного образования детей «Твой шанс» актуальна тем, что она широко и многосторонне раскрывает творческую деятельность человека (образ вещи, слова, основы художественного изображения, движения, природы и др.) Одновременно осуществляется развитие творческого опыта учащихся в процессе собственной художественно-творческой активности. 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ind w:right="279" w:firstLine="708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творческих способностей учащихся посредством включения их в созидательную творческую и социальную деятельность.</w:t>
      </w:r>
      <w:r>
        <w:rPr/>
        <w:t xml:space="preserve"> </w:t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- Освоение и применение на практике различных видов творчества;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и социальных компетенций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альнейшего самоопределения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форме районной интенсивной школы и состоит из четырех сессий. Сессии реализуются через различные образовательные формы (лекции, консультации, игры, практическая работа и т.д.).   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й программы «Твой шанс» являются учащиеся  5-8 классов школ Абанского района, желающие получить дополнительное образование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 xml:space="preserve">Программа «Твой шанс» предоставляет детям возможность раскрыть свои способности, проявить личную инициативу, включиться в активное деятельностное общение, получить дополнительные знания и умения.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В ходе реализации программы приоритет отдается активным формам преподавания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ктическим: упражнения, практические работы, практикумы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глядным: использование схем, таблиц, рисунков, моделей, образцов;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-  Нестандартным: творческие дела, конкурсы, выставки-презентации;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Используется сочетание индивидуальных, групповых и коллективных форм работы.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При реализации программы педагогами внедряются в практику следующие путеводные положения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избежность перемен: ни одно суждение о человеке не может считаться окончательным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4. 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6.  Максимум поощрения, минимум наказания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детей посильным приемам регуляции поведения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модуля «Мир искусства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7"/>
        <w:gridCol w:w="1135"/>
        <w:gridCol w:w="1454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  <w:t>Введение в мир искусства. Взгляд и отношения к творчеств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Применение трафар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едений художников разных жан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. Рисование к текс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андашом, уг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rPr/>
            </w:pPr>
            <w:r>
              <w:rPr/>
              <w:t xml:space="preserve">   </w:t>
            </w:r>
            <w:r>
              <w:rPr/>
              <w:t>2.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ай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, ба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279" w:hanging="0"/>
              <w:rPr/>
            </w:pPr>
            <w:r>
              <w:rPr/>
              <w:t xml:space="preserve">    </w:t>
            </w:r>
            <w:r>
              <w:rPr/>
              <w:t>3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с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ина и изделия из 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йп-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соломы, бересты  и ивового пр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ши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ый бисер и неизвестный фоамир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итогов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модуля «Эстрадный вокал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7"/>
        <w:gridCol w:w="1135"/>
        <w:gridCol w:w="1454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b/>
                <w:b/>
              </w:rPr>
            </w:pPr>
            <w:r>
              <w:rPr>
                <w:b/>
              </w:rPr>
              <w:t>Знакомство с детьми. Инструктаж по ТБ. Изучение способов п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b/>
                <w:b/>
              </w:rPr>
            </w:pPr>
            <w:r>
              <w:rPr>
                <w:b/>
              </w:rPr>
              <w:t>Эстрадн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/>
            </w:pPr>
            <w:r>
              <w:rPr/>
              <w:t>Расширение представления о жанре «Эстрадное п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анера исполн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нограмма». Ее виды и особ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ранжировка. Ее связь с фонограм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микрофо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ного реперту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развитие певческого дыхания, резонаторных ощущений, правильной поз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ий имид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Учебно-тематический план модуля «Брейкинг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7"/>
        <w:gridCol w:w="1135"/>
        <w:gridCol w:w="1454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b/>
                <w:b/>
              </w:rPr>
            </w:pPr>
            <w:r>
              <w:rPr>
                <w:b/>
              </w:rPr>
              <w:t>Вводное занятие. Инструктаж. История становления и развития хип -хоп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b/>
                <w:b/>
              </w:rPr>
            </w:pPr>
            <w:r>
              <w:rPr>
                <w:b/>
              </w:rPr>
              <w:t>Ритмика и ее 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b/>
                <w:b/>
              </w:rPr>
            </w:pPr>
            <w:r>
              <w:rPr>
                <w:b/>
              </w:rPr>
              <w:t>Репетиционно-постановоч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arch step, cross ste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во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ix-step scramble Five-ste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дж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з: baby free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crazy rock, lil crazy r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робатика: кувырки, прыжки, падения, перек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ка тан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чебно-тематический план модуля Ландшафтный дизайн</w:t>
      </w:r>
    </w:p>
    <w:p>
      <w:pPr>
        <w:pStyle w:val="Normal"/>
        <w:ind w:right="27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7"/>
        <w:gridCol w:w="1135"/>
        <w:gridCol w:w="1454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b/>
                <w:b/>
              </w:rPr>
            </w:pPr>
            <w:r>
              <w:rPr/>
              <w:t>Ландшафтный дизайн. История и соврем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8 </w:t>
            </w:r>
          </w:p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Стили ландшафтного диз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видов зеленых насажд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значение зеленых наса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декоративные особенности растений, используемых в зеленом строитель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мпозиционные элементы ландшафтного дизай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Решение проблем ландшафтного диз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ерспективы ландшафтного дизайна на современном этапе развития об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Технология выращивания цветковых раст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ведение итогов работы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модуля «Краеведческий туризм»</w:t>
      </w:r>
    </w:p>
    <w:p>
      <w:pPr>
        <w:pStyle w:val="Normal"/>
        <w:ind w:right="27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7"/>
        <w:gridCol w:w="1135"/>
        <w:gridCol w:w="1454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/>
            </w:pPr>
            <w:r>
              <w:rPr/>
              <w:t>Вводное занятие. Инструктаж. История становления и развития хип -хоп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spacing w:val="-7"/>
              </w:rPr>
            </w:pPr>
            <w:r>
              <w:rPr>
                <w:spacing w:val="-7"/>
              </w:rPr>
              <w:t>Музей – хранитель наследия ве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rPr>
                <w:spacing w:val="-7"/>
              </w:rPr>
            </w:pPr>
            <w:r>
              <w:rPr>
                <w:spacing w:val="-7"/>
              </w:rPr>
              <w:t>Экспонат. Информационный потенциал музейного экспо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зейная экспозиция. Прием оформления сменной экспоз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новы поисково-исследовательской рабо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ль и значимость экскурс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торически значимые места Аба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чность в истор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бор и обработка воспоми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2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еведческая экспедиция. Подготовка к выходу на маршр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граммы:</w:t>
      </w:r>
    </w:p>
    <w:p>
      <w:pPr>
        <w:pStyle w:val="Normal"/>
        <w:tabs>
          <w:tab w:val="clear" w:pos="708"/>
          <w:tab w:val="left" w:pos="9498" w:leader="none"/>
        </w:tabs>
        <w:ind w:right="823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грамма «Твой шанс» имеет модульное построение и состоит из пяти модулей, что предоставляет обучающемуся широкий выбор. Каждый модуль может быть реализован в очной форме (72 часа) или в очно-заочной форме (144 часа). </w:t>
      </w:r>
    </w:p>
    <w:p>
      <w:pPr>
        <w:pStyle w:val="Normal"/>
        <w:tabs>
          <w:tab w:val="clear" w:pos="708"/>
          <w:tab w:val="left" w:pos="9498" w:leader="none"/>
        </w:tabs>
        <w:ind w:right="82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чень большую практическую направленность: конечным продуктом для обучающегося станут: концертное выступление, выставка своих собственных творческих работ, благоустройство школьной территории. Активность участия обучающихся в итоговых мероприятиях является показателем образовательного результата программы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right="27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занятий необходи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/>
            </w:pPr>
            <w:r>
              <w:rPr>
                <w:sz w:val="28"/>
                <w:szCs w:val="28"/>
              </w:rPr>
              <w:t>«Мир искус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муляжи фруктов, овощей, планшет.</w:t>
            </w:r>
          </w:p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:</w:t>
            </w:r>
          </w:p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(акварель, гуашь, акриловые, витражные, для ткани), кисти мягкие и жесткие разных номеров, клей ПВА, «Кристалл», карандаши, уголь, бумага разная, бисер, проволока, ткань разная, иглы и нитки швейные и для вышивания, глина, солома, фоамир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ый вокал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аппаратура, микрофоны, фортепьяно (синтезатор), фонограммы, сценические костю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кин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ы, сценические костю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шафтный дизай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альбомы-определ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ий туриз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 снаряжение: рюкзак, палатка, костровые принадлежности</w:t>
            </w:r>
          </w:p>
        </w:tc>
      </w:tr>
    </w:tbl>
    <w:p>
      <w:pPr>
        <w:pStyle w:val="Normal"/>
        <w:ind w:right="27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  </w:t>
      </w:r>
      <w:r>
        <w:rPr>
          <w:b/>
        </w:rPr>
        <w:t>(для педагога)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ир искусства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Н.Н. Композиция в живописи, М., 1977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живописи. М., 1965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икаш В.А. Живопись акварелью. М., 1964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Шорохов В.Е., Козлов Н.Г. Композиция. П., 1978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лева И.А. Профенсарова М.Ф. Давай учиться рисовать. М., 1993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ентов Алексей. Народные промыслы. М., 2004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т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Curco Completo de Dibujo y Pintura Las Bases de la Pintura Artistika Copyright, Parramon Ediciones, SA, 1994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пис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новы рисунка)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чевская О.А., Плетение из соломки.- М: АСТ-ПРЕСС КНИГА,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Ди ван Никерк, Феи и эльфы. Объемная вышивка.- М: АСТ-ПРЕСС КНИГА, 2010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ли Уталишвили, Эксклюзивный гобелен. - М: АСТ-ПРЕСС КНИГА, 2011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рокс Д.,Куклы своими руками.- М: ЗАО Фирма Бертель сманн Медиа Москау АО», 2014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ый квиллинг. - М: АСТ-ПРЕСС КНИГА, 2015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на Т.А.. Техника пейп-арт. - М: АСТ-ПРЕСС КНИГА, 2014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ко Н.К., Русская роспись. – М: ХОББИ-ТЕКА, 2017</w:t>
      </w:r>
    </w:p>
    <w:p>
      <w:pPr>
        <w:pStyle w:val="Normal"/>
        <w:ind w:right="124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248" w:hanging="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модуль «Эстрадный вокал»</w:t>
      </w:r>
    </w:p>
    <w:p>
      <w:pPr>
        <w:pStyle w:val="Normal"/>
        <w:ind w:right="124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ind w:right="1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идова Лола. «История джаза и современных музыкальных стилей». «Турон Икбол», 2007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таренко Н.Б. «Сольное пение. Секреты вокального мастерства».«Феникс», 2007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Ю. «Исполнитель и эстрада». Классика-ХХ1, 2006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« Основы вокальной методики». М.,1986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энциклопедия, тт. 1-3. М., 1976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В., «Развитие голоса» – С-Пб., Издательство "Лань", 1997 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йтон П., «Джаз» – С-Пб., Издательство "Амфора", 2001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нева И., Яковлева А. «Вокальный словарь». Издательство: ЛЕНИНГРАД "МУЗЫКА" (изд. 2-е) Год: 1988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ль И.В., программа « Поём вместе»., Санкт-Петербург-2011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т.Ф. В. « Вокализы»</w:t>
      </w:r>
    </w:p>
    <w:p>
      <w:pPr>
        <w:pStyle w:val="Normal"/>
        <w:ind w:right="1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рина М. Е., программа « Эстрадный вокал»., Иркутск- 2013. </w:t>
      </w:r>
    </w:p>
    <w:p>
      <w:pPr>
        <w:pStyle w:val="Normal"/>
        <w:ind w:right="124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248" w:hanging="0"/>
        <w:jc w:val="both"/>
        <w:rPr/>
      </w:pPr>
      <w:r>
        <w:rPr>
          <w:b/>
          <w:sz w:val="28"/>
          <w:szCs w:val="28"/>
        </w:rPr>
        <w:t>модуль «Брейкинг»</w:t>
      </w:r>
    </w:p>
    <w:p>
      <w:pPr>
        <w:pStyle w:val="Normal"/>
        <w:ind w:right="124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айлова эффективности обучения учащихся хореографических образовательных учреждений РФ. Дисс. канд. пед. наук. М. 2005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гр к занятиям. - М., 1982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а танец как средство развития творческой индивидуальности подростков. Дисс. канд. пед. наук. Екатеринбург. 2011.</w:t>
      </w:r>
    </w:p>
    <w:p>
      <w:pPr>
        <w:pStyle w:val="Normal"/>
        <w:ind w:right="1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Ландшафтный дизайн</w:t>
      </w:r>
    </w:p>
    <w:p>
      <w:pPr>
        <w:pStyle w:val="Normal"/>
        <w:ind w:right="1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ов, Е. С., Аксенова, Н. А. Декоративные растения. Т. 1 / Деревья и кустарники / – М.: Издательство АСТ, 2000.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 и Джилл Бриджуотер. Сооружения из кирпича в вашем саду – М.: «Арт-Родник», 2004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чкина Ю.В. Ландшафтный дизайн. - Харьков: Фолио, 2006. - 316 с.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ва О.Л. Основы композиции., - М.: 2001.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уженко Н.А. Основы ландшафтного проектирования и ландшафтной архитектуры: учебное пособие, 2-е изд., - СПб.: Питер, 2011. – 192 с. 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В.А. Ландшафтоведение. Эстетика и дизайн: уч. пособие. – М.: Аспект Пресс, 2005. – 176 с.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, Л. И. Деревья и кустарники в ландшафтной архитектуре. – Киев: Наукова дума, 1970.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елин Александр Уроки садового дизайна. Садовые компзиции. – М.: ЗАО «Фитон+», 2008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а В.О. Ландшафтная архитектура: уч.пособие., - Ульяновск.: УлГТУ, 2010. – 145 с. 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ин Иван Курс рисунка. Метод. пособие для ландшафтных дизайнеров. – М., 2009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Тим Ньюбери. Все о планировке сада. – М.: «Кладезь Букс», 2003</w:t>
      </w:r>
    </w:p>
    <w:p>
      <w:pPr>
        <w:pStyle w:val="Style17"/>
        <w:spacing w:before="0" w:after="0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икова, А. А. Практикум по цветоводству. – М.: Колос, 1984.</w:t>
      </w:r>
    </w:p>
    <w:p>
      <w:pPr>
        <w:pStyle w:val="Normal"/>
        <w:ind w:right="1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 «Краеведческий туриз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1248" w:hanging="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z w:val="28"/>
          <w:szCs w:val="28"/>
        </w:rPr>
        <w:t>Детский туризм в России. Очерки истории: 1918-1998. /Автор-составитель Ю.С. Константинов. - М., 1998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. (Основные источники изучения родного края): Пособие для студентов педвузов. /Под ред. Н.П.Милонова.- М., 1969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right="1248" w:hanging="0"/>
        <w:jc w:val="both"/>
        <w:rPr>
          <w:bCs/>
          <w:iCs/>
          <w:spacing w:val="-14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Методика историко-краеведческой работы в школе: Пособие для учителя. </w:t>
      </w:r>
      <w:r>
        <w:rPr>
          <w:bCs/>
          <w:iCs/>
          <w:spacing w:val="-3"/>
          <w:sz w:val="28"/>
          <w:szCs w:val="28"/>
        </w:rPr>
        <w:t>/ Н.С.Борисов, В.В.Дранишников, Н.В.Иванов, Д.В.Кацюба; Под ред. Н.С.Борисо</w:t>
      </w:r>
      <w:r>
        <w:rPr>
          <w:bCs/>
          <w:iCs/>
          <w:sz w:val="28"/>
          <w:szCs w:val="28"/>
        </w:rPr>
        <w:t>ва. - М., 1982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А.И. Музейная экспозиция. (Организация и техника). Под ред. Ф.Н.Петрова и К.Г.Митяева. - М., 1964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ейненский А.Е. Родной край: страницы истории. В помощь педагогу-краеведу. - М., 1994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И.В. Следопыты ведут поиск: Пособие для учителей. - М., 1973.</w:t>
      </w:r>
    </w:p>
    <w:p>
      <w:pPr>
        <w:pStyle w:val="Normal"/>
        <w:ind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в К.Ф. Краеведение. - М.: 1976.</w:t>
      </w:r>
    </w:p>
    <w:sectPr>
      <w:type w:val="nextPage"/>
      <w:pgSz w:w="11906" w:h="16838"/>
      <w:pgMar w:left="1701" w:right="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4:00Z</dcterms:created>
  <dc:creator>Mr. X</dc:creator>
  <dc:description/>
  <cp:keywords/>
  <dc:language>en-US</dc:language>
  <cp:lastModifiedBy>Директор</cp:lastModifiedBy>
  <cp:lastPrinted>2017-12-10T09:17:00Z</cp:lastPrinted>
  <dcterms:modified xsi:type="dcterms:W3CDTF">2017-12-14T05:17:00Z</dcterms:modified>
  <cp:revision>48</cp:revision>
  <dc:subject/>
  <dc:title/>
</cp:coreProperties>
</file>