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</w:p>
    <w:tbl>
      <w:tblPr>
        <w:tblW w:w="1047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СОГЛАСОВАНО    Руководитель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В.Ф. Арискин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ДО «Центр дополнитель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_____________ Л.И.Гле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летне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БОУДО «Центр дополнительного образования и воспитания» при участии МБУ Молодежный многопрофильный центр в рамках плана работы в период летних каникул проводит летнюю образовательную программу «Патриот» - профильная смена для старшеклассников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летней образовательной программы «Патриот»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реды для формирования осознанного понимания патриотизма у обучающихся и возможности оценивания ими своего уровня готовности к защите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 в области военно-приклад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природных условий для восстановления,  сохранения, здоровья старшеклассников, привлечение школьников к осознанному выбору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андной компетент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 палаточный лагерь на базе озера Пион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аезд: </w:t>
      </w:r>
      <w:r>
        <w:rPr>
          <w:b/>
          <w:sz w:val="28"/>
          <w:szCs w:val="28"/>
        </w:rPr>
        <w:t xml:space="preserve">20.06.2018 г. </w:t>
      </w:r>
      <w:r>
        <w:rPr>
          <w:sz w:val="28"/>
          <w:szCs w:val="28"/>
        </w:rPr>
        <w:t xml:space="preserve"> до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ъезд:</w:t>
      </w:r>
      <w:r>
        <w:rPr>
          <w:b/>
          <w:sz w:val="28"/>
          <w:szCs w:val="28"/>
        </w:rPr>
        <w:t xml:space="preserve"> 24.06.2018 г. </w:t>
      </w:r>
      <w:r>
        <w:rPr>
          <w:sz w:val="28"/>
          <w:szCs w:val="28"/>
        </w:rPr>
        <w:t>после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до стационарного палаточного лагеря «Березка» за счет направляющей стороны. Питание будет организовано в столовой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ся школьники 8-10 классов. При зачислении в программу преимущество может быть отдано членам патриотических клубов. Для ребят, принятых в ряды Юнармии, участие в данной программе обязательно. Общее руководство программой осуществляет Глебова Л.И. Образовательную часть программы реализуют педагоги дополнительного образования, специалисты молодежной политики, МЧС, военкомата, общественн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бразовате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 период реализации программы станут участниками игры на местности. В первый день будут определены правила, законы и будет дан старт. В игре предусмотрена бонусная система, которая позволит подвести итоги, каждому участнику получить сво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, с которым ознакомятся участники: топография и ориентирование, страницы военной истории России, психология взаимоотношений, огневая и тактико-специальная 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должен быть готов стать активным участником образовательной игры на весь период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провождение школьной коман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анду от школы сопровождает руководитель, который назначается приказом директора ОУ. Руководитель школьной команды должен иметь с собой выписку из книги приказов по школе  о назначении его ответственным за жизнь и здоровье учащихся на время проезда и на период проведения летней образовательной программы «Патриот», медицинскую книжку с действительными анализами на весь период нахождения на территории лагеря, с прививками согласно национальному календарю, полис от клеща (информация о прививк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школьной команды несет ответственность за соблюдение учащимися норм и требований безопасного проживания в палаточном лагере и за сохранность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гражд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хождения летней образовательной программы «Патриот» участники получат сертифик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никам необходимо иметь с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плую одежду и обув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ную одежду и обувь на случай дождлив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накидку от дождя;</w:t>
      </w:r>
    </w:p>
    <w:p>
      <w:pPr>
        <w:pStyle w:val="Normal"/>
        <w:jc w:val="both"/>
        <w:rPr/>
      </w:pPr>
      <w:r>
        <w:rPr>
          <w:sz w:val="28"/>
          <w:szCs w:val="28"/>
        </w:rPr>
        <w:t>- одежду на случай жарк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 для участия в торжественном открытии смены, пейнтболе;</w:t>
      </w:r>
    </w:p>
    <w:p>
      <w:pPr>
        <w:pStyle w:val="Normal"/>
        <w:jc w:val="both"/>
        <w:rPr/>
      </w:pPr>
      <w:r>
        <w:rPr>
          <w:sz w:val="28"/>
          <w:szCs w:val="28"/>
        </w:rPr>
        <w:t>- теплое одеяло (по жел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о от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принадле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нар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юк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аховой полис или справку о прививке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медицинского пол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окру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. справку об отсутствии противопоказаний к занятиям туризмом и спорт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на питание в течение пяти дней на 1 участника, включая руководителя составляет 15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владеющие музыкальным инструментом, могут привезти его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Условия учас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программы все участники проживают в палатках. На территории лагеря функционирует столовая, баня. Организовано 5-ти разовое питание. Вся деятельность лагеря в период реализации программы осуществляется в соответствии с режимом дня и образовательной программой «Патриот». В программе предусмотрены мастер-классы, соревнования, ориентирование на местности, пейнтбол, оздоровительные мероприятия, катание на катамаранах, вечерние мероприятия, просмотр филь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 летней образовательной программе «Патриот» образовательным учреждениям необходимо подать заявку (Приложение 1) и заявление от родителей (Приложение 2) </w:t>
      </w:r>
      <w:r>
        <w:rPr>
          <w:b/>
          <w:sz w:val="28"/>
          <w:szCs w:val="28"/>
        </w:rPr>
        <w:t xml:space="preserve">до 30 мая 2018г. включительн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ba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d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 Заявления родителей принимаются в бумажном вариа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отравления или нанесения вреда собственному здоровью при заезде на территорию лагеря личные вещи участников будут проверены на наличие запрещенных веществ и продуктов питания. Все изъятые вещества и запрещенные продукты питания по акту будут переданы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Контактная информация</w:t>
      </w:r>
    </w:p>
    <w:p>
      <w:pPr>
        <w:pStyle w:val="Normal"/>
        <w:rPr/>
      </w:pPr>
      <w:r>
        <w:rPr>
          <w:sz w:val="28"/>
          <w:szCs w:val="28"/>
        </w:rPr>
        <w:t>МБОУДО «Центр дополнительного образования и воспитания» п. Абан, ул. В. Турова, 8 ст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ова Лариса Ивановна, 89029571886, 8(39163) 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летней образовательной программе «Патрио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0 по 24 июня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1"/>
        <w:gridCol w:w="2062"/>
        <w:gridCol w:w="2071"/>
        <w:gridCol w:w="226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ививок от клещевого энцефалита или страх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отивопоказаний к занятиям спортом и туризм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Директору МБОУДО «Центр                                                                 дополнительного образования и воспитания»                                             Л.И. Глебовой                                                                              Родителя (законного представителя):                                                                                   Фамилия ___________________________                                                                                    Имя _______________________________                                                                                   Отчество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о регистрации:                                                                                    Село ______________________________                                                                                       Улица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____ кв._________                                                                                    телефон_______________________________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моего ребёнка (сына, дочь)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Место проживания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в летнюю образовательную программу «Патриот», реализуемую на базе стационарного палаточного лагеря «Березка», на период 20-24.06.2018 г.</w:t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, правилами поведения, режимом дня, другими документами, регламентирующими образовательную деятельность</w:t>
      </w:r>
    </w:p>
    <w:p>
      <w:pPr>
        <w:pStyle w:val="Normal"/>
        <w:rPr/>
      </w:pPr>
      <w:r>
        <w:rPr/>
        <w:t xml:space="preserve">Ознакомлен(а)_____________   ___________________________________   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дпись)                         (расшифровка подписи)</w:t>
      </w:r>
    </w:p>
    <w:p>
      <w:pPr>
        <w:pStyle w:val="Normal"/>
        <w:rPr/>
      </w:pPr>
      <w:r>
        <w:rPr/>
        <w:t>Дата  «_____» 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ыбытия ребенка из образовательной программы обязуюсь поставить в известность администрацию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работку персональных данных даю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      дата подписи «__» __________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участие сына (дочери) __________________________________________</w:t>
      </w:r>
    </w:p>
    <w:p>
      <w:pPr>
        <w:pStyle w:val="Normal"/>
        <w:rPr/>
      </w:pPr>
      <w:r>
        <w:rPr/>
        <w:t>в военно-спортивной игре «Пейнтб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       дата подписи «__» __________ 2018 год</w:t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user</dc:creator>
  <dc:description/>
  <cp:keywords/>
  <dc:language>en-US</dc:language>
  <cp:lastModifiedBy>CDT</cp:lastModifiedBy>
  <cp:lastPrinted>2018-05-29T15:49:00Z</cp:lastPrinted>
  <dcterms:modified xsi:type="dcterms:W3CDTF">2018-05-29T08:50:00Z</dcterms:modified>
  <cp:revision>158</cp:revision>
  <dc:subject/>
  <dc:title/>
</cp:coreProperties>
</file>