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68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дополни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и воспит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740 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Аба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. Турова, 8 стр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24005091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 24010049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  2401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 (39163) 23-2-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 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an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d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. № 62 от 17.09.2018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, заместителям директоров по воспитате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краев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нание государственных и региональных симв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трибу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БОУДО «Центр дополнительного образования и воспитания» информирует о том, что в период с 17 сентября 2018г. по 05 октября 2018г. организован муниципальный этап краевого конкурса на знание государственных и региональных символов и атрибу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формирование российской гражданской идентичности подрастающего поколения Красноярского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зитивный образ России, Красноярского края через познавательную, исследовательскую и творческую деятельность с обучающими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стремление обучающихся к изучению истории своей семьи, родного края, ст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способности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работу педагогических коллективов по изучению и популяризации государственной и региональной символи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в конкурсе могут принять участие обучающиеся образовательных организаций всех видов и типов по трем возрастным категориям - 1-4 классы, 5-8 классы, 9-11 классы; педагоги; ветераны педагогического тру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проводится по следующим номинац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ературное творчество по теме «Моя великая Россия, моя бескрайняя страна!» – произведения поэтического и прозаического характера (стихи, рассказы, эссе, оды, сочинения, поэмы и т.п.)  о стране, крае, семь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ы по созданию символов и атрибутов – проекты по созданию символов и атрибутов страны, региона, муниципалитета, города, села, учреждения, семьи, фамил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оративно-прикладное творчество – изделия в различных техниках исполнения символов и атрибутов Российского государ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ельские работы «С чего начинается Родина?» – исследования, рассказывающие об атрибутах, символах и образах нашей страны, региона, района, города,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личные и коллек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участия:</w:t>
      </w:r>
      <w:r>
        <w:rPr>
          <w:sz w:val="28"/>
          <w:szCs w:val="28"/>
        </w:rPr>
        <w:t xml:space="preserve"> для участия в краевом заочном этапе конкурса представляются следующие материалы: конкурсная работа; заявка на участие, заверенная подписью и печатью директора, по предлагаемой форме (приложение 1);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- от школ с численностью обучающихся до 100 человек на муниципальный этап конкурса принимаются не более 3-х работ в номинации от возрастной категори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т школ с численностью обучающихся более 100 человек на муниципальный этап конкурса принимаются не более 6-ти работ в номинации от возрастной категори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конкурсным материа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ечатных работ в номинациях «Исследовательские работы», «Проекты», «Литературное творчество» - не более 15 страниц на стандартных листах формата А4 на одной стороне листа. К работе обязательно прилагается электронная копия. Максимальный размер работ  номинаций «Декоративно-прикладное творчество»  –  50 см х 70 см. Техника исполнения выбирается по усмотрению автора. К каждой конкурсной работе оформляется титульный лист в соответствии с приложением 2.  К работам номинации «Декоративно-прикладное творчество» прикрепляется этикетка размером 9*9мм, на которой указывается название работы, техника выполнения, фамилия, имя автора (полностью), образовательная организация, класс, ФИО (полностью) руководителя. В том случае, если на конкурс присылается большое количество работ  от одного образовательного учреждения, печатная работа каждого автора должна быть в отдельном файле (папке). Участники конкурса несут ответственность за подлинность сведений  об авторстве работ.  Организатор конкурса оставляет за собой право использовать конкурсные материалы с указанием авторства. Конкурсные работы рассматривает жюри, согласно критериям оценки (приложение 3). Конкурсные работы на муниципальный этап представляются до 5 октября 2018 года по адресу: 663740, п. Абан, ул. В. Турова, стр.8, МБОУДО «Центр дополнительного образования и воспитания», телефон для справок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(391) 23-2-71, +79233715247 e-mail: babkova_elena@bk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раевой этап конкурса, не рецензируются и не возвращаю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муниципа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этапе краевого конкурса определяется по 3 лучших работы в каждой номинации и в каждой возрастной категории. Финалисты, занявшие 1, 2 и 3 места, награждаются грамотами победителей. Лучшие работы, набравшие наибольшее количество баллов, направляются на региональный этап конкур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региона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этапе краевого конкурса определяется по 3 лучших работы в каждой номинации и в каждой возрастной категории. Финалисты, занявшие 1, 2 и 3 места, награждаются грамотами победителей и призеров. Лучшие работы размещаются на сайте Красноярского краевого центра туризма и краеведения (http://krstur.ru), и в сборнике, который издается по итогам конкурса. Кроме того, данные работы направляются на Всероссийский конкурс на знание государственных и региональных символов и атрибутов Российской Федерации среди обучающихся. Проекты созданных гербов районов, городов и сел используются в работе Красноярского отдела Сибирской геральдической коллегии (с сохранением авторских пра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к Бабковой Е.А., тел: 22785, +792337152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ДО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и воспитания»                                Л.И.Гле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муниципальном этапе краевого конкурса   на знание государственных и региональных символов и атрибу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33"/>
        <w:gridCol w:w="1072"/>
        <w:gridCol w:w="2329"/>
        <w:gridCol w:w="2167"/>
        <w:gridCol w:w="179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разовательно- го учреждения (с индексом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, номинации, жанр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образовательное учреждение дополнительного образования  «Красноярский краевой центр туризма и краеведения» Краевой конкурс на знание государственных и региональных символов  и атрибутов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минация конкурс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 рабо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рава под заголовком работы указываются: фамилия, имя, отчество (полностью) автора работы,  класс, наименование образовательной организации,   полный адрес, телефон фамилия, имя, отчество педагога (полностью),  должность – руководителя работы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 Номинация «Литературное творчество» (от 0 до 3 баллов за каждый критерий, максимум – 15 балл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ысловая цельность, связность и последовательность изл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муникативный замысел (логика и членение текс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озиционная стройность, продуманность и заверш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тельность (соответствие теме); - оформление рабо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оминация «Декоративно-прикладное творчество» (от 0 до 3 баллов)  за каждый критерий, максимум – 18 баллов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дея, замысел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рж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хнический уровень исполнения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 работы и его наз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ие работы теме конкур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оминация «Проекты символов и атрибутов» (от 0 до 3 баллов за каждый критерий, максимум – 21 бал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снование темы проекта и ее актуа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насыщенность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гика изложения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иллюстратив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епень личного участия в разработке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ктическое использование наработанного материала (целесообразность для автора, района, кра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формление рабо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оминация «Исследовательские работы» (от 0 до 3 баллов за каждый критерий, максимум – 27 баллов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снование темы исследования и ее актуа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гика изложения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ервоисточников и архивных да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ллюстратив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новых фа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бъективное интерпретирование фа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епень личного участия исследователя в разработке 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ктическое использование наработанного материала (целесообразность для автора, района, кра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работы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cdt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5:00Z</dcterms:created>
  <dc:creator>Директор</dc:creator>
  <dc:description/>
  <cp:keywords/>
  <dc:language>en-US</dc:language>
  <cp:lastModifiedBy>ЦДТ</cp:lastModifiedBy>
  <cp:lastPrinted>2017-03-16T11:52:00Z</cp:lastPrinted>
  <dcterms:modified xsi:type="dcterms:W3CDTF">2018-09-25T09:25:00Z</dcterms:modified>
  <cp:revision>2</cp:revision>
  <dc:subject/>
  <dc:title/>
</cp:coreProperties>
</file>