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Лего-строитель»</w:t>
      </w:r>
      <w:r>
        <w:rPr>
          <w:sz w:val="28"/>
          <w:szCs w:val="28"/>
        </w:rPr>
        <w:t xml:space="preserve"> технической направленности, </w:t>
      </w:r>
      <w:r>
        <w:rPr>
          <w:color w:val="000000"/>
          <w:sz w:val="28"/>
          <w:szCs w:val="28"/>
        </w:rPr>
        <w:t xml:space="preserve">нацелена </w:t>
      </w:r>
      <w:r>
        <w:rPr>
          <w:sz w:val="28"/>
          <w:szCs w:val="28"/>
        </w:rPr>
        <w:t xml:space="preserve">на формирование общих умений, знаний, навыков практической деятельности, а также развития творческого воображения у обучающихся старшего дошкольного возраста (5-7 лет) в области лего-конструирования. Уровень сложности программы – «Стартовый». 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программы является проведение каждого занятия в форме игры, а также подбор материалов на основе известных детских мультфильмов. Содержание программы направлено на приобретение общих умений и способов интеллектуальной и практической деятельности. Логика построения содержания и отбор тем обусловлен главной задачей программы: познакомить детей с «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» конструктором, правилами работы, основными деталями, способами крепления; освоение понятий: объём, размер, форма и проведение опытов на прочность, устойчивость. Закрепление понятий в процессе выполнения работ по схемам и коллективных творческих проектов. Данная программа является основой для продолжения обучения по лего-конструированию, техническому конструированию и робототехник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старшего дошкольного возраста от 5 до 7 лет. </w:t>
      </w:r>
      <w:r>
        <w:rPr>
          <w:color w:val="0D0D0D"/>
          <w:sz w:val="28"/>
          <w:szCs w:val="28"/>
        </w:rPr>
        <w:t>Максимальное количество детей в группе не должно превышать 10 человек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Объем программы «Лего-строитель» составляет 108 часов. Программа рассчитана на 1 год обучения, а также может быть реализована в форме интенсивного погружения и реализована за 12 учебных недел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нятия проходят три раза в неделю по 1 академическому часу. Академический час равен 30 минутам, либо два раза в неделю по полтора часа с перерывом 10 мину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532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навыков конструирования плоских фигур и объемных тел, произведение первоначальных математических расчетов при создании предметов окружающего мира из лего - конструкто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сравнивать предметы по форме, размеру, цвету, находить закономерности, находить отличия и общие черты в конструкциях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перировать понятиями расположения в пространстве, сопоставляя со схемами, планами, чертежами;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учить понятия о плоских и объёмных геометрических фигурах, и их параметрах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акими понятиями, как устойчивость, основание, симметрия, пропорци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свойства конструкции (прочность, устойчивость, пропорциональность).  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аучить анализировать конструкцию, выделять или разбивать её на составные части (из каких более простых объёмных фигур она состоит) и создавать модели соответствующих объектов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ыделять характерные признаки предметов; передавать особенности формы объекта в конструируемых моделях; 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создавать различные конструкции по рисунку, схеме, условиям, по условной инструкци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пособстовать созданию благоприятной обстановки для работы в группе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поставленную задачу как индивидуально, так и в группе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способы определения их результативности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у обучающихся будут сформированы предметные, метапредметные и личностные результаты.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Планируемые результаты </w:t>
        <w:tab/>
      </w:r>
    </w:p>
    <w:p>
      <w:pPr>
        <w:pStyle w:val="Normal"/>
        <w:spacing w:before="0" w:after="0"/>
        <w:ind w:left="775" w:hanging="0"/>
        <w:jc w:val="both"/>
        <w:rPr>
          <w:sz w:val="28"/>
        </w:rPr>
      </w:pPr>
      <w:r>
        <w:rPr>
          <w:sz w:val="28"/>
        </w:rPr>
        <w:t>Предметные:</w:t>
        <w:tab/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ожет сравнить свойства и характеристики разных предметов, конструкций, фигур и способен найти их отличия и сходств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Умеет работать с конструкторскими понятиями, схемами, чертежам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Умеет создавать устойчивую, симметричную и пропорциональную конструкцию, а также дать характеристику и оценить по данным свойствам другую постройку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ожет анализировать конструкцию и разделить ее на различные составные части и детал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>Метапредметные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Умение работать в коллективе;</w:t>
        <w:tab/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Умение самостоятельно решать поставленную задачу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>Личностные:</w:t>
        <w:tab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Уважение к своему труду и труду других</w:t>
      </w:r>
    </w:p>
    <w:sectPr>
      <w:footerReference w:type="default" r:id="rId2"/>
      <w:type w:val="nextPage"/>
      <w:pgSz w:w="11906" w:h="16838"/>
      <w:pgMar w:left="1701" w:right="1133" w:gutter="0" w:header="0" w:top="1134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96" w:after="19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4:00Z</dcterms:created>
  <dc:creator>Комп</dc:creator>
  <dc:description/>
  <cp:keywords/>
  <dc:language>en-US</dc:language>
  <cp:lastModifiedBy>ЦДТ</cp:lastModifiedBy>
  <cp:lastPrinted>2022-11-11T16:30:00Z</cp:lastPrinted>
  <dcterms:modified xsi:type="dcterms:W3CDTF">2022-11-22T06:49:00Z</dcterms:modified>
  <cp:revision>34</cp:revision>
  <dc:subject/>
  <dc:title>Дополнительная общеобразовательная общеразвивающая программа</dc:title>
</cp:coreProperties>
</file>