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Легоматика» имеет техническую направленность, рассчитана на обучающихся в возрасте от 7 до 10 лет.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творческих способностей и формирования базовых математических представлений посредством легоконструирования.</w:t>
      </w:r>
    </w:p>
    <w:p>
      <w:pPr>
        <w:pStyle w:val="Normal"/>
        <w:spacing w:lineRule="auto" w:line="240" w:before="0" w:after="0"/>
        <w:ind w:right="-14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конструирование – это вид моделирующей творческо-продуктивной деятельности ребенка. Lego – конструктор помогает детям воплощать в жизнь свои задумки, строить и фантазировать, увлечённо работая и видя конечный результат. Так же Lego – конструктор позволяет учиться и обучаться в игре, способствует развитию творческих способностей и воображения, мелкой моторики.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лучшему пониманию математики и развитию пространственного воображения у обучающихся младшего школьного возраста с применением Lego – конструктора как наглядный материал при изучении математики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младшего школьного возраста от 7 до 10 лет. </w:t>
      </w:r>
      <w:r>
        <w:rPr>
          <w:color w:val="0D0D0D"/>
          <w:sz w:val="28"/>
          <w:szCs w:val="28"/>
        </w:rPr>
        <w:t>Максимальное количество детей в группе не должно превышать 10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sz w:val="28"/>
          <w:szCs w:val="28"/>
        </w:rPr>
        <w:t xml:space="preserve">Особенности этого возраста заключаются в том, что в этом возрасте активно развиваются разные виды восприятия: зрительное, слуховое осязательное и т.д. Дети ориентированы на наглядный материал и другие средства обучения. У детей младшего школьного возраста память, как и остальные психические процессы, подвергается к существенным изменениям. Память ребенка со временем приобретает черты произвольности, становясь сознательно регулируемой и опосредствованной. Кроме того, дети младшего школьного возраста лучше понимают и запоминают тот или иной материал, когда они сами открывают его для себя. Младший школьный возраст является наиболее благоприятным для развития словесно-логического мышления и математических способностей. Использование Lego – конструктора помогает ребенку открыть для себя математические понятия через практическое задание, что позволяет ему эффективнее усвоить предметный материал. 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sz w:val="28"/>
          <w:szCs w:val="28"/>
        </w:rPr>
        <w:t>Цель программы — формирование математических представлений у обучающихся посредством легоконструирования.</w:t>
      </w:r>
    </w:p>
    <w:p>
      <w:pPr>
        <w:pStyle w:val="Normal"/>
        <w:spacing w:lineRule="auto" w:line="240" w:before="0" w:after="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амостоятельно решать поставленную задачу и искать собственное реш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ешения математических задач через практи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зучения, поиска новых ре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работать в коллективе, уважение и самоув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бережное отношение к труду других люд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 р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и логического мышления обучающихся посредством легоконструирования.</w:t>
      </w:r>
    </w:p>
    <w:p>
      <w:pPr>
        <w:pStyle w:val="Normal"/>
        <w:spacing w:lineRule="auto" w:line="240" w:before="0" w:after="0"/>
        <w:ind w:left="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у обучающихся будут сформированы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базовые понятия по математике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решать математические задачи, применяя конструирование.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в коллективе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решать поставленную задачу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логически планировать свои действия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1571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т свой труд и труд других</w:t>
      </w:r>
    </w:p>
    <w:p>
      <w:pPr>
        <w:pStyle w:val="Style27"/>
        <w:spacing w:lineRule="auto" w:line="240" w:before="0" w:after="0"/>
        <w:ind w:left="1571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Комп</dc:creator>
  <dc:description/>
  <cp:keywords/>
  <dc:language>en-US</dc:language>
  <cp:lastModifiedBy>ЦДТ</cp:lastModifiedBy>
  <cp:lastPrinted>2022-11-15T13:45:00Z</cp:lastPrinted>
  <dcterms:modified xsi:type="dcterms:W3CDTF">2022-11-22T06:45:00Z</dcterms:modified>
  <cp:revision>27</cp:revision>
  <dc:subject/>
  <dc:title/>
</cp:coreProperties>
</file>