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«Школьный музей туризма».</w:t>
      </w:r>
    </w:p>
    <w:p>
      <w:pPr>
        <w:pStyle w:val="Normal"/>
        <w:shd w:fill="FFFFFF" w:val="clear"/>
        <w:spacing w:lineRule="auto" w:line="276" w:before="0" w:after="0"/>
        <w:ind w:right="6"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Школьный музей туризма» имеет туристско-краеведческую направленность.</w:t>
      </w:r>
    </w:p>
    <w:p>
      <w:pPr>
        <w:pStyle w:val="Normal"/>
        <w:shd w:fill="FFFFFF" w:val="clear"/>
        <w:spacing w:lineRule="auto" w:line="276"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рограмма «Школьный музей туризма» предполагает обучение детей основам краеведения и музейного дела в процессе создания и обеспечения деятельности музея истории туризма Абан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для обучающихся 5-6 классов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Основные цели и задач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Вовлечение детей в общественно полезную,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Формирование у детей устойчивых навыков, необходимых в демократичном обществе: самореализация, самоуправление и самообслуживание, критика и самокритика, социальная активность и дисциплина, инициативность и ответственность, высокая нравственность и трудолюби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Таким образом, программа «Школьный музей туризма» осуществляет следующие социально-культурные фун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Организация деятельности школьного музея как исследовательского, учебно-воспитательного и досугового цент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В процессе обучения по программе учащиеся получают возможность специализации в исполнении различных ролевых функций и в тематике музейно-краеведческих исследований (экскурсовод, исследователь, поисковик, оформитель и т.д.)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>
        <w:sz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5:00Z</dcterms:created>
  <dc:creator>1</dc:creator>
  <dc:description/>
  <cp:keywords/>
  <dc:language>en-US</dc:language>
  <cp:lastModifiedBy>ЦДТ</cp:lastModifiedBy>
  <dcterms:modified xsi:type="dcterms:W3CDTF">2018-12-19T09:35:00Z</dcterms:modified>
  <cp:revision>2</cp:revision>
  <dc:subject/>
  <dc:title/>
</cp:coreProperties>
</file>