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668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дополните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 и воспита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740 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а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Абан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. Турова, 8 стр.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10224005091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 24010049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  240101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 (39163) 23-2-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ban-cdt@rambler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. № 12 от 20.02.2019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, заместителям директоров по воспитатель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проведении районной военно-спортивной</w:t>
      </w:r>
    </w:p>
    <w:p>
      <w:pPr>
        <w:pStyle w:val="Normal"/>
        <w:rPr/>
      </w:pPr>
      <w:r>
        <w:rPr>
          <w:sz w:val="28"/>
          <w:szCs w:val="28"/>
        </w:rPr>
        <w:t xml:space="preserve">игры «Зарниц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муниципального этапа краевого фестиваля школьных музеев и клубов патриотической направленности МБОУДО «Центр дополнительного образования и воспитания» информирует о проведении военно-спортивной игры «Зарница» (далее ВСИ «Зарница»), которая состоится 1 марта 2019 года в 11.00 часов на местности за территорией Абанской СОШ №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ВСИ «Зарница» приглашаются команды военно-патриотических клубов, музеев и детских объединений. В ВСИ «Зарница» принимают участие обучающиеся 6-9 классов. В состав команды  входя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юношей (1чел. - 6 класса, 1чел. - 7 класса, 2 чел. – 8 класса,   2 чел. – 9 класса), 2 девушки (из любого класса) и 1 руководитель команды (взрослый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оприятия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команд  с 10.30 ч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жеребьевки - 10.50 ч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ие - 11.00 ч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на местности с выполнением заданий на контрольных пунктах (КП) – 11.15 ч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левая кухня» и «Авторская песня» (проводятся одновременно)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ы оставляют за собой право внести изменения в программу и условия проведения ВСИ  «Зарни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открытии всем участникам необходимо знать гимн РФ. На открытие каждая команда входит на место построения команд строевым шагом с флагом команды и с исполнением строевой пес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иентирование на местно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е необходимо найти КП и выполнить задание. Победитель определяется по времени прохождения всех КП. В случае допущения ошибок – команде к общему времени добавляется по 2 секунды за каждую ошибку. Участвует команда в полном составе – 8 человек. Участники передвигаются всей командой, судья выдает задание команде только после прихода на контрольный пункт команды в полном сост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задания на КП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еведческая викторина» - команда отвечает на вопросы викторины, посвященной 95-летию Абанского района. Ошибкой считается каждый неправильный ответ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уристский пункт» - команды выполняют задания, направленные на преодоление препятствия. Ошибкой считается нарушение правил прохождения препятствия. С правилами прохождения этапа судья знакомит  команду при прибытии ее на этап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ицинская помощь» - команда выполняет теоретическое и практическое задание на знание основ первой медицинской помощи при обморожениях (с собой нужно иметь все необходимое). Ошибкой считается неправильно оказанная медицинская помощь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ткое метание» - каждый участник команды выполняет 2 броска в цель предметом, полученным от организатора.  Каждый промах считается ошибкой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ременное укрытие» - команде, за определенное количество времени, необходимо соорудить временное укрытие в зимнее время года из подручных материалов, выданных организаторами в расчете на всю команду. Ошибками считаются: не вошли в укрытие все члены команды, укрытие развалилось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рприз. С условиями выполнения команда будет познакомлена только после старта. Предметы, необходимые для выполнения задания, указаны в перечне предметов, необходимых команде для участия (см. ниж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рамках ВСИ «Зарница» отдельными этапам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«На привале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ждой команде необходимо приготовить на обед кашу на костре для всех членов своей команды и 1 порцию для жюри (всего 10 порций). Стартуют все команды одновременно. Перед стартом судьи проверяют готовность команды к участию в данном этапе. Судьи оценивают: качество приготовления, соблюдения санитарно-гигиенических норм и безопасности во время приготовления, оригинальность, скорость выполн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Авторская песня»</w:t>
      </w:r>
      <w:r>
        <w:rPr>
          <w:sz w:val="28"/>
          <w:szCs w:val="28"/>
        </w:rPr>
        <w:t xml:space="preserve"> - командное исполнение патриотической или походной песни на известную мелодию с новым текстом, придуманным командой (переделанная песня). Допускается использование музыкального сопровождения и реквизита, «усиливающих» художественную ценность номера. Команды выступают согласно результатам проведенной жеребьевки.  Печатный текст песни передается организаторам во время регистрации команды. Судьи оценивают: оригинальность исполнения, художественную ценность текста, слаженность исполнения и активность участия в исполнении каждого члена команды, исполнительское маст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участники должны быть тепло одеты. Обязательно наличие варежек, теплой зимней обуви. Не допускаются участники в летних кроссовках, без варежек. Перед началом игры судейская бригада проверяет, насколько тепло одеты участники и только после этого допускает команду к участ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команде необходимо иметь отличительный знак – ленточка определенного цвета, завязанная на рукаве каждого участника. Цвет ленточки необходимо согласовать с Л.И. Глебово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манде с собой необходимо иметь для участия в ВСИ «Зарница»:</w:t>
      </w:r>
      <w:r>
        <w:rPr>
          <w:sz w:val="28"/>
          <w:szCs w:val="28"/>
        </w:rPr>
        <w:t xml:space="preserve"> костровое, котелок, черпак, дрова, вода, весь перечень продуктов для приготовления каши, посуду и приборы на каждого члена команды, термос с горячим чаем, клей бумажный - карандаш, 4 простых карандаша, аптечку для выполнения задания на КП «Медицинская помощь», компас, заявку с отметкой допуска врача, приказ о назначении педагога ответственного за проведение инструктажа по технике безопасности и ответственного за жизнь и здоровье обучающихся в пути следования транспорта и во время проведения ВСИ «Зарница».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и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определяются отдельно на каждом этапе по количеству набранных баллов или времени выполнения задания. По итогам ВСИ «Зарница» определяется абсолютный победитель в общем зачете по наименьшей сумме мест в ориентировании на местности, этапе «Авторская песня» и этапе «Полевая кухня». Победители и призеры награждаются грамотами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участия в мероприятии обращаться к директору МБОУДО «Центр дополнительного образования и воспитания»  Ларисе Ивановне Глебов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ОУДО «Центр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и воспитания»                                Л.И.Глебов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игре «Зар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 __________________________________________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511"/>
        <w:gridCol w:w="2104"/>
        <w:gridCol w:w="2333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итель команды _____________ / 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частию допущено __________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дицинский работник _____________ / 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печать)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Директор  _______________  / 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печать)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n-cdt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6:00Z</dcterms:created>
  <dc:creator>Директор</dc:creator>
  <dc:description/>
  <dc:language>en-US</dc:language>
  <cp:lastModifiedBy>ЦДТ</cp:lastModifiedBy>
  <cp:lastPrinted>2016-02-10T17:06:00Z</cp:lastPrinted>
  <dcterms:modified xsi:type="dcterms:W3CDTF">2019-02-25T08:36:00Z</dcterms:modified>
  <cp:revision>2</cp:revision>
  <dc:subject/>
  <dc:title/>
</cp:coreProperties>
</file>