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муниципального этапа краевого конкурса «Моё Краснояр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1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2126"/>
        <w:gridCol w:w="2268"/>
        <w:gridCol w:w="1560"/>
        <w:gridCol w:w="1559"/>
        <w:gridCol w:w="2410"/>
      </w:tblGrid>
      <w:tr>
        <w:trPr>
          <w:trHeight w:val="17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ав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научног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езная Викто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ОУ Долгомостовская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. Александра Помозова,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Потерянное поколение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 родного кра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зайдулина 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ковский Дмитрий Ю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ОУ Долгомостовская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. Александра Помозова, 7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ить России суждено тебе и мн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ая история Росс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ахонько Татьяна Анатольев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езная Викто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ОУ Долгомостовская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. Александра Помозова,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стория  библиотеки села Долгий Мост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ое краевед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арковская Наталья Михай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 София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ОУ Долгомостовская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. Александра Помозова,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Топонимика Аб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поним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цева Наталья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ов Роман Ром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ОУ «Абанская СОШ №3», 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Боевой путь моего прадеда»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рина Чесла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иктория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лександр Игор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ОУ «Абанская СОШ №3», 7 клас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Назад  в СССР»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Юные экскурсоводы»  </w:t>
            </w:r>
          </w:p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йко 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евич Артём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ОУ «Абанская СОШ №3», 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й прадед «Почётный гражданин посёлка Аб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мляки</w:t>
            </w:r>
          </w:p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некрополь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йко Ольг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Елена 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ОУ «Абанская СОШ №3», 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Звонница» возрождает утраченно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а и фольклор родн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адежд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пчук Да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ОУ «Абанская СОШ №3», 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Исследование изобразительно-выразительных и образных 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ств русского языка в творчестве Л.А.Каропчук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ное 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юшенко Татьяна Николаевна, Тайдыбаева Ольга Борисов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правлена на краевой этап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нна 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ённое общеобразов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е учреждение Самойловская средняя образовательная школа,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оины – интернацио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сты села Самойловки в Афганской войне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нная история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а Ирина Анатолье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нов Андр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ённое общеобразов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е учреждение Самойловская средняя образовательная школа,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лово о воде Суздалевского род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ина Га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ённое общеобразов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е учреждение Самойловская средняя образовательная школа,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самбль «Родные прост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</w:t>
            </w:r>
          </w:p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е насле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 Констан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ённое общеобразов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е учреждение Самойловская средняя образовательная школа,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Человек свое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сло</w:t>
            </w:r>
          </w:p>
          <w:p>
            <w:pPr>
              <w:pStyle w:val="Normal"/>
              <w:spacing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ланова Ольга Альфре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ОУ Абанская О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ерлитамак: история, обычаи и люд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тенкова Ольга 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ова Елена Александровна, ведущий специалист отдала общего и дополнительного образования управлен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Тамара Фёдоровна, учитель истории и обществознания Березовской СОШ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риденко Олег Николаевич, учитель истории и обществознания Абанской ООШ №1.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9:00Z</dcterms:created>
  <dc:creator>Андрей</dc:creator>
  <dc:description/>
  <cp:keywords/>
  <dc:language>en-US</dc:language>
  <cp:lastModifiedBy>Леново</cp:lastModifiedBy>
  <dcterms:modified xsi:type="dcterms:W3CDTF">2019-01-21T08:59:00Z</dcterms:modified>
  <cp:revision>2</cp:revision>
  <dc:subject/>
  <dc:title/>
</cp:coreProperties>
</file>