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drawing>
          <wp:inline distT="0" distB="0" distL="0" distR="0">
            <wp:extent cx="6195060" cy="9540240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1" t="6531" r="8724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ind w:first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ходе самообследования получена объективная информация о состоянии образовательной деятельности центра, а также показателях деятельности образовательного учреждения. </w:t>
      </w:r>
    </w:p>
    <w:p>
      <w:pPr>
        <w:pStyle w:val="TextBody"/>
        <w:ind w:first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6"/>
        <w:numPr>
          <w:ilvl w:val="0"/>
          <w:numId w:val="7"/>
        </w:numPr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центре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ополнительного образования детей Центр детского творчества переименовано на основании постановления администрации Абанского района Красноярского края от 12.10.2015 № 546-п «Об изменении наименования и адреса Муниципального бюджетного образовательного учреждения дополнительного образования детей Центр детского творчества» в муниципальное бюджетное образовательное учреждение дополнительного образования «Центр дополнительного образования и воспитания», именуемое в дальнейшем – цент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является некоммерческой организацией – бюджетным учреждение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е ставит извлечение прибыли основной целью свое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ое полное наименование центра - муниципальное бюджетное образовательное учреждение дополнительного образования «Центр дополнительного образования и воспитания». Сокращенное наименование – МБОУДО «Центр дополнительного образования и воспит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цент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ридический и фактический адреса: 663740, Россия, Красноярский край, Абанский район, п. Абан, ул. В. Турова, 8, стр. 1, телефон: 8(39163) 23-271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aban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ый сайт цент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центра является муниципальное образование Абанский район в лице администрации Абанского района Красноярского кра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еятельностью центра с 31 июля 2015г. осуществляет директор, действующий на основании устава, Глебова Лариса Ивановна (р.т. 8(39163)23-271). Награждена почетной грамотой Министерства образования и науки Российской Федерации, знаком «За заслуги в развитии детско-юношеского туризма», грамотой регионального отделения общероссийской общественно-государственной организации ДОСААФ, почетной грамотой Красноярской региональной общественной организации по защите законных прав старшего поколения «Дети войны», грамотой Главы Абанского района,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конкурса «Лучший муниципальный служащий район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компетенций организует работу и принимает управленческие решения заместитель директора Рябцева Альмира Александров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центра – стационарный палаточный лагерь «Берёз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действуют коллегиальные органы управления, выполняющие функции организации и обеспечения различных сторон жизнедеятельности центра, образовательного процесс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центра, решающее совместно с администрацией центра вопросы улучшения условий труда работник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, рассматривающий вопросы организации образовательного процесса цент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, организующий методическую работу, анализирующий результаты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родителей обучающихся, участвующий в управлении цент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профсоюзная организация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центра является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деятельности центра является развитие мотивации личности к познанию и творчеству путем реализации дополнительных общеобразовательных программам и образовательных услуг в интересах личности, общества и государ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еятельности центра является реализац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х общеразвивающих программ технической, естественнонаучной, физкультурно-спортивной, художественной, туристско-краеведческой, социально-педагогической направлен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х общеобразовательных программ районных летних, профильных и интенсивных школ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основной деятельности центр осуществляет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 проведение муниципальных массовых мероприятий, связанных с его профиле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походов и открытие лагере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рганизации образовательной деятельности</w:t>
      </w:r>
    </w:p>
    <w:p>
      <w:pPr>
        <w:pStyle w:val="Style16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видов деятельности является реализация дополнительных общеразвивающих программ. Она осуществляется на основании лицензии серии 24Л01 № 0001541, регистрационный № 2701-18-02 от 27 ноября 2015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году согласно плану комплектования в центре занимался 351 обучающий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на 2018-2019 учебный год в центре реализуется 16 дополнительных общеразвивающих программ 6 направленностей: художественная, естественно-научная, физкультурно-спортивная, туристско-краеведческая, социально-педагогическая, техническая. По срокам реализации 1 года – 10 программ, 2 года - 5 программ, 3 года – 1 программа; по форме обучения: очные – 12 программ, очно-заочные – 4 программы, 1 программа, реализуемая в сетевой фор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, реализуемых в разных формах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009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год)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нисон-Кид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а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третчин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Юные художник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Азбука народных промысл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Искусство изображ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Мастериц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Естественно-научная направленност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Юные эколог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292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укопашный б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музей туризм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, сете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меч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Лид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о-за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Твой шан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о-за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Медиа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о-за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дио и ТВ-студ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но-зао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уемые программы соответствуют Порядку организации и осуществления образовательной деятельности, уставу и лицензии на право осуществления образовательной деятельности. Все программы реализуются на бюджетной основе, согласно муниципальному зад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реализующие программы, используют современные образовательные технологии, которые обеспечивают личностное развитие обучающихся за счет творческой и продуктивной деятельности в образовательном процессе, среди них проектные методы обучения, исследовательские методы, игровые методы, технологии модульного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ая при обучении по дополнительным общеобразовательным программам учебная и учебно-методическая литература 1979-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издания, включая учебные пособия, справочную литературу, периодические издания; позволяет организовать обучение по всем темам (разделам) представленных програм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нтингента обучающихся:</w:t>
      </w:r>
    </w:p>
    <w:tbl>
      <w:tblPr>
        <w:tblW w:w="10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707"/>
        <w:gridCol w:w="764"/>
        <w:gridCol w:w="658"/>
        <w:gridCol w:w="850"/>
        <w:gridCol w:w="835"/>
        <w:gridCol w:w="850"/>
        <w:gridCol w:w="851"/>
        <w:gridCol w:w="709"/>
        <w:gridCol w:w="546"/>
        <w:gridCol w:w="986"/>
      </w:tblGrid>
      <w:tr>
        <w:trPr>
          <w:trHeight w:val="15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проек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печения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нисон-Кид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третчин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Юные художни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Азбука народных промысл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Искусство изобра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Мастериц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Естественно-научная направлен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Юные эколог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укопашный бо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Крылья меч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музей туризм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Лиде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Твой шан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Медиацент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дио и ТВ-студ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ах «Твой шанс», «Лидер», «Медиацентр», «Радио и ТВ-студия» обучаются дети из разных населенных пунктов Аб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контингента по программам составляет 87%, что составляет 100% от плановых показателей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анимаются: дети младшего школьного возраста (6-9 лет) – 60 (17%) обучающихся, дети среднего школьного возраста (10-14 лет) – 197 (56,1%) обучающихся, дети старшего школьного возраста (15-17 лет) – 88 (25,1%) обучающихся; дети достигшие 18 лет и старше – 6 (1,7%); 50 (14,2%) обучающихся центра занимаются в 2-х и более объедин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 обучающихся</w:t>
      </w:r>
    </w:p>
    <w:p>
      <w:pPr>
        <w:pStyle w:val="Style16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ополнительных общеразвивающих программ, реализуемых в центре, оценивается согласно критериям и показателям результативности, обозначенным в програм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, достигнутой по дополнительным общеразвивающим программам, осуществляется на уровне центра 2 раза в год. Сроки и формы проведения промежуточной и итоговой аттестации определены календарным учебным графиком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промежуточной и итоговой аттестации обучающихся центра являются: зачетные соревнования, практические задания, контрольные работы, тесты, защита проектов, творческих работ и др. Итоги результатов обучающихся по программам фиксируются в протоколах промежуточной и итоговой аттест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программы «Унисон-Кидс» провели итоговый концерт и один выездной концерт. Приняли участие в 14 праздничных концертах, организованных отделом культуры администрации Абан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внешней оценки достижений обучающихся является их участие в муниципальных и региональных конкурсах и соревнова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в программах в муниципальных и региональных конкурсах и соревновани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71"/>
        <w:gridCol w:w="1941"/>
        <w:gridCol w:w="1850"/>
        <w:gridCol w:w="1957"/>
        <w:gridCol w:w="156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униципального конкурса, сорев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обучающихся (победители, призеры)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егионального конкурса, сорев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обучающихся (победители, призеры)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сон-Кид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художественной направленности «Поделись успехом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ервой степени: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ло – 1 чел.</w:t>
            </w:r>
          </w:p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</w:rPr>
              <w:t>- ансамбль - 13 чел.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второй степени: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ло – 1 чел.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самбль – 1 (6 чел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айонный фестиваль детской эстрадной песни «Серебряный дожд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 – 1 ч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1 степени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епени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плом 3 степени – 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айонный фестиваль патриотической песни «Возрожд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плом первой степени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второй степени – 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5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u w:val="none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художни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художественной направленности «Поделись успехом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</w:rPr>
              <w:t>Диплом 1 степени – 1 чел., Диплом 3 степени – 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иц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ПИ «Страна Фантаз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епени – 1 чел., Диплом 3 степени – 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копашный бой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п. Абан по рукопашному бо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- 3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города памяти М.Н. Журавлева. г. Зеленогорс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1 че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турнир п. Абан по АРБ памяти Героя Советского Союза В.С. Богуц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– 2 чел.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- 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нир по АРБ памяти Героев Советского Союза с.Тассеев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- 2 че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Канского района по АРБ среди юношей 7-13 лет и девочек. Филимонов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- 1 че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турнир Красноярского края по АРБ памяти Н.Я Тотмина. г. Канс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турнир КДЮСШ по рукопашному бою. г.Канс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- 3 чел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СНОЯРСКОГО КРАЯ ПО РУКОПАШНОМУ БОЮ г. Красноярс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городской турнир г. Зеленогорска по армейскому рукопашному бою памяти Ю.В. Андрос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место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- 2 ч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Сибирского Федерального округа по рукопашному б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1 че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России по рукопашному бою среди юношей и девуш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– 1 чел.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ья мечт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технического твор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 – 2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авиамодельному спор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 – 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шан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естиваль художественной направленности «Поделись успехом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 степени – ансамбль (19 чел.)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3 степени – 1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униципальных массовых мероприятий</w:t>
      </w:r>
    </w:p>
    <w:p>
      <w:pPr>
        <w:pStyle w:val="Style16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ется многоуровневая система проведения массовых мероприятий, которая предполагает проведение мероприятий на школьном и муниципальном этапах, что позволяет увеличить количество детей в системе дополнительного образования, выявить одаренных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 апреля 2018 года по 31 марта 2019 года центром организованы и проведены 14 муниципальных мероприятий, 5 из которых являются муниципальным этапом краевых мероприятий. Победители муниципальных этапов смогли стать участниками и победителями (призерами) краевых конкурсов и соревнований.  На муниципальном очном этапе приняли участие 1733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мероприятия художественно-эстетического направления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художественной направленности «Поделись успехом!» март 2019г. – 610 человек,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«Волшебный мир красок», декабрь 2018г. – 101 человек,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ДПИ «Страна Фантазия», декабрь 2018г. – 68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мероприятия туристско-краеведческого направления: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спортивному туризму на маршрутах, октябрь 2018г. – 59 человек,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школьных музеев и клубов патриотической направленности, февраль 2018 г. – 74 человека, 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спортивная игра «Зарница» – март 2018г. - 64 человека,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Мой Флаг! Мой Герб!», октябрь 2018г. -59 человек,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исследовательских работ «Мое Красноярье», январь 2018г. – 32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мероприятия технического направл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ехнического творчества, март 2019г. – 21 человек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авиамодельному спорту декабрь 2018г. – 17 че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мероприятия социально-педагогического направле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олдатская каша» - 450 челов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едметные мероприятия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– 131 че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«Первые шаги в науку» - 33 че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го конкурса сочинений – 14 чел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массовым мероприятием стал фестиваль художественной направленности «Поделись успехом!», в котором приняли участие обучающиеся, педагоги и родители из 25 образовательных учреждений (школы, детские сады, учреждения дополнительного образования другого ведомства)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педагогами центра были реализованы летние образовательные программы: «Территория творчества», «Лидер», «Патриот», районный сплав по реке Бирюса. 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маршрутно-квалификационной комиссии было зарегистрировано 8 походов (118 участник - школьники), из них: 3 первой-второй категории сложности. Команда центра (23 человека) заняла первое место в краевых соревнованиях по спортивному туризму в номинации «Туристские спортивные маршруты команд учителе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адровое обеспечение учебного процесса</w:t>
      </w:r>
    </w:p>
    <w:p>
      <w:pPr>
        <w:pStyle w:val="Style16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центра соответствует условиям реализации дополнительных общеобразовательных, общеразвивающих программ, организации и проведения муниципальных массовых мероприятий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работает 9 педагогических работников (педагоги дополнительного образования), 6 из них являются совместителями. Из них все 8 педагогических работников имеют стаж менее 5-ти лет. Три педагога имеют первую квалификационную категорию.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центра являются активными участниками мероприятий разного уровня - участвуют в мероприятиях, которые соответствуют их профилю деятельности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А.В. стала победителем районного фестиваля художественного направления «Поделись успехом!» в номинации «Творческая самореализация педагогов», получила диплом лауреата межрайонного фестиваля патриотической песни «Возрождение», победила на муниципальном этапе конкурса «Русь мастеровая».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А.А., стала победителем районного фестиваля художественного направления «Поделись успехом!» в номинации «Творческая самореализация педагогов» и награждена благодарственным письмом управления образования администрации Абанского района за значительные успехи в совершенствовании учебного и воспитательного процесса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ебова Л.И. получила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айонного фестиваля художественного направления «Поделись успехом!» в номинации «Творческая самореализация педагогов»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тьянова Т.Н. заняла 2 место в конкурсе рисунков «Волшебный мир красок» и 3 место в конкурсе ДПИ «Страна Фантазия».  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центра награжден благодарственным письмом министерства образования Красноярского края за добросовестный труд и большой вклад в развитие системы дополнительного образования Красноярского края.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грамм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принявших участие в массовых мероприятиях на муниципальном уровне – 8 человек (88%) и региональном уровне – 3 человека (33%).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Инфраструктура центр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не имеет отдельного здания и размещается на площадях МБУ «Молодежный многопрофильный центр», что способствует тесному сотрудничеству учреждений. Образовательную деятельность центр реализует по адресам, включенным в лицензию деятельности центра, – на базе общеобразовательных учреждений. Помещения для занятий оснащены мебелью и учебным оборудованием в соответствии со спецификой реализуемых програм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имеет в оперативном управлении земельный участок для размещения стационарного палаточного   лагеря, общей площадью 51998 кв. м. на территории, прилегающей к озеру Пионерское Апаноключинского сельсове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центра – стационарный палаточный лагерь «Берёзка» располагает необходимой инфраструктурой для размещения участников мероприятий и программ в количестве 100 человек в условиях, соответствующих требованиям СанПиН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имеет комплект специального туристского снаряжения для реализации программ по пешеходному, водному туризму (катамараны, рафт, жилеты, каски, рации, палатки и др.), а также комплект специального туристского снаряжения и инвентаря для организации технических этапов соревнований по спортивному туризм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инфраструктура центра состоит из 6 компьютеров, имеющих выход в Интернет (5 Мб). Все компьютеры оснащены техническими и программными средствами; организован свободный доступ для индивидуальной работы в сети Интерне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оснащенность образовательного процесса позволяет организовать проведение муниципальных мероприятий и реализацию дополнительных общеразвивающих программ в полном объеме и на современ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организации дополнительного образования, подлежащей самообследованию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(</w:t>
      </w:r>
      <w:r>
        <w:rPr>
          <w:b w:val="false"/>
          <w:sz w:val="28"/>
          <w:szCs w:val="28"/>
          <w:u w:val="none"/>
        </w:rPr>
        <w:t>утв. приказом Министерства образования и науки РФ от 10 декабря 2013 г. № 1324)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37"/>
        <w:gridCol w:w="1418"/>
        <w:gridCol w:w="1417"/>
        <w:gridCol w:w="99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и-ми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еж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еждународ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еж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еждународ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еж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международ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7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7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8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8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3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3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бор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нцевальн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сс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ов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an-cd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08:00Z</dcterms:created>
  <dc:creator>Директор</dc:creator>
  <dc:description/>
  <cp:keywords/>
  <dc:language>en-US</dc:language>
  <cp:lastModifiedBy>Леново</cp:lastModifiedBy>
  <cp:lastPrinted>2019-04-19T19:40:00Z</cp:lastPrinted>
  <dcterms:modified xsi:type="dcterms:W3CDTF">2019-04-20T13:08:00Z</dcterms:modified>
  <cp:revision>2</cp:revision>
  <dc:subject/>
  <dc:title/>
</cp:coreProperties>
</file>