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72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и Аб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______В.Ф.Арис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Центр дополнитель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______Л.И.Глеб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е муниципального этапа краевого конкурса «Символы России. Символы края. Символы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Муниципальный этап краевого конкурса «Символы России. Символы края. Символы семьи» (далее – конкурс) проводится ежегодно в заочном режиме, по итогам которого работы победителей направляются для участия на краевой этап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униципальный этап конкурса проводит МБОУДО «Центр дополнительного образования и воспитания» (далее – Центр) в соответствии с положением о краевом конкурсе «Символы России. Символы края. Символы семь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нкурс проводится с целью формирования у подрастающего поколения российской гражданской идентичности в поликультурном обществе, проявления интереса к познанию истории, культуры Российской Федерации и Краснояр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стойчивый внутренний позитивный образ России, Красноярского края, Абанского района, семьи через познавательную, исследовательскую и творческую деятель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зучению истории государственных и региональных символов и атрибутов Российской Федерации и Красноярского края, их исторической преемственности, сущности и значения в различные периоды ист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важение к символам России, историческому и культурному наследию, традициям разных народов, проживающих на территории Российской Федерации и Красноярского кра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Участники конкур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никами конкурса являются обучающиеся образовательных организаций, в трех возрастных группах: 1-4 классы, 5-8 классы, 9-11 класс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частие может быть как командным (до 3-х человек), так и индивидуальным. В командной работе определяется руководитель, которым может быть педагог, родитель, обучающий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орядок и сроки проведения конкур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муниципальны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февраля по 16 сентября 2024 г. проходит в заочной форме и является отборочным для участия в краевом этап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(приложение 1) и работы направляются до 17:00 часов 16 сентября 2024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. жюри оценивают работы. 18 сентября 2024 года муниципальный координатор формирует и отправляет заявку на краевой конкур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оординатором является МБОУДО «Центр дополнительного образования и воспитан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го этапа кон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муниципального этапа конкурс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жюри, в состав которого могут входить специалисты в области образования, культуры, краеведения, истории, геральдики, искусства, представители общественных организ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сопровождение 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конкурсные работы для участия в муниципальном этап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 итогах конкурса образовательные организации муниципалит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участников муниципального этап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обранные работы на краевой заочный эта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краевой заочны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0 сентября по 23 октября  проходит в г. Красноярске, где конкурсные работы, прошедшие отбор на муниципальном этапе, оцениваются краевым жюри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раевого жюри в каждой номинации конкурса и в каждой возрастной группе составляется рейтинг результатов работ и определяются победители и призёры краевого заочного эта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Номинации конкур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Литературное творчество по теме «Символы и образы России, Красноярского края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и предоставляют произведения в стихотворной (ода, поэма, сонет и т.д.) и прозаической форме (рассказ, эссе, очерк и т.д.) о стране, крае, семье в двух форматах (текст произведения и видеоролик, где автор зачитывает данное произвед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роекты символов и атрибу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и предоставляют проекты разработки символов и атрибутов семьи или учреждения, включающие описание хода проекта и визуализацию его продукта (изображ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Декоративно-прикладное творчест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и предоставляют изделия художественного прикладного творчества, выполненные в различных техниках (художественная вышивка, ручное ткачество, гобелен, лоскутное шитье, вязание, роспись на ткани, роспись по дереву, резьба или выжигание по дереву, художественная обработка кожи, бисероплетение, валяние из шерсти и т.д.), символов и атрибутов страны, региона, города, села с приложением аннотации, включающей развернутую характеристику и описание технологии создания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4. Исследовательские работы по теме «90-летие образования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ля возрастных групп 5-8 классы, 9-11 классы) Данная номинация посвящена 90-летию образования Красноярского края. Участники номинации предоставляют исследования, связанные с историей, ролью и значением атрибутов, символов и образов края, учреждения, семь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5. Изобразительное искусство по теме «Символы семьи – символы Родины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номинация посвящена Году семьи в Российской Федерации, утвержденному Указом Президента Российской Федерации от 22.11.2023 № 875. Участники номинации предоставляют рисунки (живопись, графика), отражающие символы и атрибуты семьи и эссе – краткий рассказ о своей семье: состав семьи, территория проживания, общие увлечения и семейные традиции, обоснование выбора символов и атрибутов семьи, отраженных на рисун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Конкурсные материалы в каждой номинации оцениваются жюри в соответствии с установленными критериями по 5-ти бальной шкале (приложение 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Требования к конкурсным материалам по номинация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размещается на облачном диске (Google Drive, Яндекс.Диск, Облако@mail.ru). На муниципальный этап отправляется  заявка с ссылкой на работ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en-US"/>
          </w:rPr>
          <w:t>aban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en-US"/>
          </w:rPr>
          <w:t>moc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</w:rPr>
        <w:t xml:space="preserve"> . Ссылка должна быть активной до 31 декабря 2024 года.</w:t>
      </w:r>
      <w:r>
        <w:rPr>
          <w:rFonts w:cs="Times New Roman" w:ascii="Times New Roman" w:hAnsi="Times New Roman"/>
          <w:sz w:val="28"/>
        </w:rPr>
        <w:t xml:space="preserve"> Дополнительно по желанию участники могут разместить работу на любом бесплатном интернет-ресурсе с хештегом #СимволыРоссии. К каждой работе обязательно прилагается титульный лист в соответствии с приложением 2. Участник вносит на титульный лист информацию, обозначенную курсивом. Остальное остается неизмен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Литературное творчество по теме «Символы, образы России и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оставляется в любом из форматов *.doc, *.docx, *.rtf, видеоролик – в формате *.mp4 или *.mov. Продолжительность видеоролика до 5 мину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екты символов и атриб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оставляется в любом из форматов *.doc, *.docx, *.rtf с обязательным изображением символа или атрибута в форматах *.png, *.jpg или *.bmp. Работы, содержащие более 40% заимствований в описании хода проекта, не рассматрив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оставляется в виде фотографии в любом из форматов *.png, *.jpg или *.bmp с обязательной аннотацией. В аннотации (объем – не менее 1300 знаков с пробелами) указывается размер, техника, художественные материалы. Для полноты восприятия фотографии работы могут быть сделаны в трех ракурсах: анфас, сбоку, сверху. Максимальное количество фотографий – 5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 Исследовательские работы по теме «90-летие образования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номинации участвуют только следующие категории учащихся: 5-8 класс, 9-11 класс. Работа предоставляется в любом из форматов *.doc, *.docx, *.rtf. В тексте исследовательских работ не допускается сокращение наименований, за исключением общепринятых. Объем работы составляет не более 15 страниц печатного текста, выполненного шрифтом Times New Roman, кегль 14, полуторный интервал. Объем приложений – не более 10 страниц. Работы, содержащие более 40% заимствований, не рассматрив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Изобразительное искусство по теме «Символы семьи – символы Роди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кан или фотография в любом из форматов *.png, *.jpg*, *.pdf или *.bmp работы. Фотография работы должна быть сделана четко сверху при хорошем освещении. Максимальное количество фотографий – 2. Эссе предоставляется в любом из форматов *.doc, *.docx, объемом не более 1 страницы печатного текста (шрифт Times New Roman, кегль 14, полуторный интервал). На титульном листе (под наименованием номинации) необходимо указать технику выполнения рису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Условия участия в этапах конкур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В муниципальном этапе конкурса участвуют победители и призеры школьного этапа, это не более 3 работ в каждой номин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Участники конкурса несут ответственность за подлинность сведений об авторстве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торы оставляют за собой право на распространение присланных работ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присланных мультимедиа материалов в Интернет  и/или в специальных сборниках с соблюдением автор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  К конкурсу не допускаются работы с призывами к дискриминации, насилию, межнациональным конфликт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Представленные материалы не возвращаются, оценочные протоколы и рецензии не высыла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пределение результатов конкурса и награжд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 муниципальном этапе жюри конкурса определяет победителей (1-е место) и призёров (2-е и 3-е место) по каждой номинации в каждой возрастной группе в соответствии с критериями (приложение 3). Победители и призёры определяются по наибольшей сумме баллов. При одинаковом результате баллов, участникам присуждается одинаковое мес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обедитель каждой номинации конкурса награждается дипломом победителя Цент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каждой номинации конкурса награждаются дипломами Центра за 2-е, 3-е ме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получают диплом участника конкурса в электрон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обедители и призёры конкурса включаются в базу данных «Одарённые дети Красноярь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4 Работы победителей и призёров всех номинаций по возрастным группам размещаются на официальном сайте МБОУДО «Центр дополнительного образования и воспитания» и направляются на краевой конкурс на знание государственных и региональных символов и атрибутов Российской Федерации среди обучаю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 Данное положение размещено на сайте организации-оператора МБОУДО «Центр дополнительного образования и воспит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ban-cdt.ucoz.ru/index/rajonnye_meroprijatija/0-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Контакты организаторов конкур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 можно обращать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Государственная символика», по тел.23-2-71; 8-996-052-21-39 Разгон Марина Викторов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мволы России. Символы края. Символы семь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701"/>
        <w:gridCol w:w="198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 (с индек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номинации,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   руководите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сылку на работы сюда: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«Символы России. Символы края. Символы семь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 автора работы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, наименование образовательной организации, 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ный адрес, телефон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едагога (полностью)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– руководителя рабо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итературное творчество»</w:t>
      </w:r>
    </w:p>
    <w:tbl>
      <w:tblPr>
        <w:tblW w:w="896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3"/>
        <w:gridCol w:w="1539"/>
      </w:tblGrid>
      <w:tr>
        <w:trPr>
          <w:trHeight w:val="2733" w:hRule="atLeast"/>
        </w:trPr>
        <w:tc>
          <w:tcPr>
            <w:tcW w:w="7423" w:type="dxa"/>
            <w:tcBorders/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ати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  <w:p>
            <w:pPr>
              <w:pStyle w:val="TableParagraph"/>
              <w:ind w:left="50" w:right="729" w:hanging="0"/>
              <w:rPr/>
            </w:pPr>
            <w:r>
              <w:rPr>
                <w:sz w:val="28"/>
              </w:rPr>
              <w:t>соблюдение базовых характеристик заявленного жан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смысл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оответствие представленного материала нор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мвол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овер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риче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ам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тиле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  <w:p>
            <w:pPr>
              <w:pStyle w:val="TableParagraph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3220" w:hRule="atLeast"/>
        </w:trPr>
        <w:tc>
          <w:tcPr>
            <w:tcW w:w="7423" w:type="dxa"/>
            <w:tcBorders/>
          </w:tcPr>
          <w:p>
            <w:pPr>
              <w:pStyle w:val="TableParagraph"/>
              <w:spacing w:lineRule="exact" w:line="319" w:before="157" w:after="0"/>
              <w:jc w:val="both"/>
              <w:rPr/>
            </w:pPr>
            <w:r>
              <w:rPr>
                <w:b/>
                <w:sz w:val="28"/>
              </w:rPr>
              <w:t>Номинац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Декоративно-приклад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ворчество»</w:t>
            </w:r>
          </w:p>
          <w:p>
            <w:pPr>
              <w:pStyle w:val="TableParagraph"/>
              <w:spacing w:lineRule="exact" w:line="319"/>
              <w:jc w:val="both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ати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  <w:p>
            <w:pPr>
              <w:pStyle w:val="TableParagraph"/>
              <w:spacing w:lineRule="auto" w:line="240"/>
              <w:ind w:left="50" w:right="104" w:hanging="0"/>
              <w:jc w:val="both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н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ind w:left="50" w:right="109" w:hanging="0"/>
              <w:jc w:val="both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ам</w:t>
            </w:r>
          </w:p>
          <w:p>
            <w:pPr>
              <w:pStyle w:val="TableParagraph"/>
              <w:ind w:left="50" w:right="616" w:hanging="0"/>
              <w:jc w:val="both"/>
              <w:rPr/>
            </w:pPr>
            <w:r>
              <w:rPr>
                <w:sz w:val="28"/>
              </w:rPr>
              <w:t>художественный уровень исполнения работы (качество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гина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ной работы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3219" w:hRule="atLeast"/>
        </w:trPr>
        <w:tc>
          <w:tcPr>
            <w:tcW w:w="7423" w:type="dxa"/>
            <w:tcBorders/>
          </w:tcPr>
          <w:p>
            <w:pPr>
              <w:pStyle w:val="TableParagraph"/>
              <w:spacing w:lineRule="exact" w:line="319" w:before="158" w:after="0"/>
              <w:rPr/>
            </w:pPr>
            <w:r>
              <w:rPr>
                <w:b/>
                <w:sz w:val="28"/>
              </w:rPr>
              <w:t>Номина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Проек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имволо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трибутов»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sz w:val="28"/>
              </w:rPr>
              <w:t>актуаль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</w:p>
          <w:p>
            <w:pPr>
              <w:pStyle w:val="TableParagraph"/>
              <w:tabs>
                <w:tab w:val="clear" w:pos="708"/>
                <w:tab w:val="left" w:pos="2007" w:leader="none"/>
                <w:tab w:val="left" w:pos="4090" w:leader="none"/>
                <w:tab w:val="left" w:pos="5174" w:leader="none"/>
                <w:tab w:val="left" w:pos="5723" w:leader="none"/>
                <w:tab w:val="left" w:pos="6764" w:leader="none"/>
              </w:tabs>
              <w:ind w:left="50" w:right="104" w:hanging="0"/>
              <w:rPr/>
            </w:pPr>
            <w:r>
              <w:rPr>
                <w:sz w:val="28"/>
              </w:rPr>
              <w:t>соответствие</w:t>
              <w:tab/>
              <w:t>поставленных</w:t>
              <w:tab/>
              <w:t>целей</w:t>
              <w:tab/>
              <w:t>и</w:t>
              <w:tab/>
              <w:t>задач</w:t>
              <w:tab/>
              <w:t>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смысл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before="2" w:after="0"/>
              <w:ind w:left="50" w:right="109" w:hanging="0"/>
              <w:jc w:val="both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ам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 w:before="1" w:after="0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2898" w:hRule="atLeast"/>
        </w:trPr>
        <w:tc>
          <w:tcPr>
            <w:tcW w:w="7423" w:type="dxa"/>
            <w:tcBorders/>
          </w:tcPr>
          <w:p>
            <w:pPr>
              <w:pStyle w:val="TableParagraph"/>
              <w:spacing w:lineRule="exact" w:line="320" w:before="157" w:after="0"/>
              <w:rPr/>
            </w:pPr>
            <w:r>
              <w:rPr>
                <w:b/>
                <w:sz w:val="28"/>
              </w:rPr>
              <w:t>Номин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Исследовательск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»</w:t>
            </w:r>
          </w:p>
          <w:p>
            <w:pPr>
              <w:pStyle w:val="TableParagraph"/>
              <w:spacing w:lineRule="auto" w:line="240"/>
              <w:ind w:left="50" w:right="729" w:hanging="0"/>
              <w:rPr/>
            </w:pPr>
            <w:r>
              <w:rPr>
                <w:sz w:val="28"/>
              </w:rPr>
              <w:t>обоснован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туа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ложения материала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использ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воисточ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хив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  <w:p>
            <w:pPr>
              <w:pStyle w:val="TableParagraph"/>
              <w:ind w:left="50" w:right="109" w:hanging="0"/>
              <w:jc w:val="both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ам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абота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  <w:p>
            <w:pPr>
              <w:pStyle w:val="TableParagraph"/>
              <w:spacing w:lineRule="exact" w:line="322" w:before="2" w:after="0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оминация «Изобразительное искусство»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нкурсной работы тематике конкурса и номин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иде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рисунка, передача пропорций предм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удожественного образа (цветовая и смысловая выразительность, эмоциональное воздейств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вая цельность конкурсной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moc@yandex.ru" TargetMode="External"/><Relationship Id="rId3" Type="http://schemas.openxmlformats.org/officeDocument/2006/relationships/hyperlink" Target="http://aban-cdt.ucoz.ru/index/rajonnye_meroprijatija/0-82" TargetMode="External"/><Relationship Id="rId4" Type="http://schemas.openxmlformats.org/officeDocument/2006/relationships/hyperlink" Target="mailto:aban-mo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марина</dc:creator>
  <dc:description/>
  <cp:keywords/>
  <dc:language>en-US</dc:language>
  <cp:lastModifiedBy>марина</cp:lastModifiedBy>
  <dcterms:modified xsi:type="dcterms:W3CDTF">2024-02-19T07:14:00Z</dcterms:modified>
  <cp:revision>14</cp:revision>
  <dc:subject/>
  <dc:title/>
</cp:coreProperties>
</file>