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Руководитель управления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администрации Аба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_____________В.Ф.Ариск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Директор МБОУДО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«Центр дополнительного образования и воспитания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_____________Л.И.Глебов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93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Положение </w:t>
      </w:r>
    </w:p>
    <w:p>
      <w:pPr>
        <w:pStyle w:val="Normal"/>
        <w:spacing w:lineRule="auto" w:line="240" w:before="0" w:after="0"/>
        <w:ind w:firstLine="993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о порядке проведения районного экологического слета</w:t>
      </w:r>
    </w:p>
    <w:p>
      <w:pPr>
        <w:pStyle w:val="Normal"/>
        <w:spacing w:lineRule="auto" w:line="240" w:before="0" w:after="0"/>
        <w:ind w:firstLine="99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 согласии с природой-в согласии с собой»</w:t>
      </w:r>
    </w:p>
    <w:p>
      <w:pPr>
        <w:pStyle w:val="Normal"/>
        <w:spacing w:lineRule="auto" w:line="240" w:before="0" w:after="0"/>
        <w:ind w:firstLine="993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93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1.1.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Настоящее Положение определяет условия, порядок организации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и проведения районного экологического слета для обучающихся Абанского района (далее – Слет).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1.2. Учредителем Слета является Управление образования Администрации Абанского района Красноярского края.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1.3. Организатором проведения Слета является МБОУДО «Центр дополнительного образования и воспитания».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1.4. Цель Слета - популяризация практической деятельности обучающихся по сохранению окружающей среды согласно технологическим приоритетам Национальной технологической инициативы (НТИ).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1.5. Задачи Слета: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овышение естественнонаучной грамотности;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вовлечение обучающихся в природоохранную, эколого-просветительскую и практическую деятельность по изучению и сохранению окружающей среды;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выявление и поддержка обучающихся, проявивших выдающиеся способности в области экологии;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создание условий для личностной самореализации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93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2.  Участники Слета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2.1. В Слете принимают участие обучающиеся 4-7 классов общеобразовательных учреждений Абанского района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2.2. От каждого учреждения приглашаются команды в составе 8 человек (по 2 человека из 4,5,6 и 7 классов)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93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3. Условия участия</w:t>
      </w:r>
    </w:p>
    <w:p>
      <w:pPr>
        <w:pStyle w:val="Normal"/>
        <w:spacing w:lineRule="auto" w:line="240" w:before="0" w:after="0"/>
        <w:ind w:firstLine="993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3.1. Для участия в Слете командам необходимо будет заранее подготовить:</w:t>
      </w:r>
    </w:p>
    <w:p>
      <w:pPr>
        <w:pStyle w:val="Normal"/>
        <w:spacing w:lineRule="auto" w:line="240" w:before="0" w:after="0"/>
        <w:ind w:firstLine="993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- название команды и девиз (для представления команды на открытии Слета);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- кормушку;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- фото-подборка уникальных мест территории на которой вы проживаете; 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-рецепт травяного чая и травы для его приготовления (произрастающие на территории Абанского района ).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- арт-объект из бросового материала для использования ландшафтного дизайна лагеря.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3.2. Для участия в Слете командам необходимо подать заявку (приложение 1) до 12.00 часов 11 мая 2023 года.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3.3. Для организации обеда командам необходимо с собой иметь сухой паек и кружку. Горячим чаем участники Слета  будут обеспечены бесплатно.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93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4. Место проведения и программа Слета</w:t>
      </w:r>
    </w:p>
    <w:p>
      <w:pPr>
        <w:pStyle w:val="Normal"/>
        <w:spacing w:lineRule="auto" w:line="240" w:before="0" w:after="0"/>
        <w:ind w:firstLine="993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4.1. Слет проводится 12 мая 2023 года на территории туристической базы «Берёзка». Заезд команд на территорию туристической базы «Берёзка» до 10.00 часов.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4.2. Программа Слета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678"/>
        <w:gridCol w:w="430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 xml:space="preserve">Время 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 xml:space="preserve">Мероприятие 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Место проведе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9.30-9.55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Регистрация команд. Оформление выставки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Столовая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0.00 – 10.3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Открытие Слета 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Танцплощадка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0.40-11.4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Игра-приключение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Территория баз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1.40-12.0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Обед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Столова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2:00-12:4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Конкурс «Экологи на сцене»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Танцплощадк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2.40-13.1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Подведение итогов, награждение 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Танцплощадка</w:t>
            </w:r>
          </w:p>
        </w:tc>
      </w:tr>
    </w:tbl>
    <w:p>
      <w:pPr>
        <w:pStyle w:val="Normal"/>
        <w:spacing w:lineRule="auto" w:line="240" w:before="0" w:after="0"/>
        <w:ind w:firstLine="993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5. Критерии конкурсных материал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Оценивание конкурсных материалов проводится по следующим критер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рмушка для птиц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ивается по 5-бальной системе по критериям: использование экологических материалов при изготовлении и правильность использования материала, прочность конструкции, комфортность для птиц (размер и его соотношение, конструкция), творческий подход – оригинальность, эстетичность. Кормушки должны быть сделаны только из прочного материала. Кормушка остается в лагере в рамках акции «Подари кормушку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тограф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На фотографии должны быть изображены уникальные объекты природы, относящиеся к населенному пункту, где проживают участники команды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ивается по 5-бальной системе по критериям: сюжет фотоработы, техника и качество исполнения (цветовое решение, яркость, контраст, композиция), творческий подход – оригиналь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анде необходимо привезти фотографии в электронном варианте на сл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цепт чая из тра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Команде необходимо подготовить уникальный рецепт чая (рецепт распечатать на бумаге). Для его приготовления привезти травы. Чай готовится во время слета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иваются вкусовые качества и его полезные свой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Арт-объек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лжен быть изготовлен из вторичного сырья, высотой не менее 50 с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ивается аккуратность, прочность, возможность использования  в разных погодных условиях в ландшафтном оформлении лагеря, оригинальность, яркость образа, соответствие разме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Награждение участников Сл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 По итогам Слета будут награждены дипломами победители по направлен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Лучшая кормушка», «Лучшая подборка фотографий уникальных мест», «Лучший рецепт чая», «Лучший арт-объект», «Самая артистичная команд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 По итогам игры будут награждены дипломами команды, набравшие наибольшее количество баллов в игре-приключении: 1, 2, 3 ме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3. На Слете будут награждены благодарственными письмами команды, проявившие наибольшую активность в течение учебного года в проведении единых днях действий и муниципальных акциях естественно-научной направл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2. Организаторы оставляют за собой право вносить дополнения и изменения в положения, исходя из сложившихся условий на момент проведения Сл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всем вопросам обращаться: МБОУДО «Центр дополнительного образования и воспитания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л: 23-2-71, Глебова Лариса Ивановна или Разгон Марина Викторов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явка на участие в районном экологическом слете </w:t>
      </w:r>
    </w:p>
    <w:p>
      <w:pPr>
        <w:pStyle w:val="Normal"/>
        <w:spacing w:lineRule="auto" w:line="240" w:before="0" w:after="0"/>
        <w:ind w:firstLine="99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В согласии с природой-в согласии с собой» 12.05.2023 г.</w:t>
      </w:r>
    </w:p>
    <w:p>
      <w:pPr>
        <w:pStyle w:val="Normal"/>
        <w:spacing w:lineRule="auto" w:line="240" w:before="0" w:after="0"/>
        <w:ind w:firstLine="99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 школ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2673"/>
        <w:gridCol w:w="2288"/>
        <w:gridCol w:w="2288"/>
      </w:tblGrid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О участник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рожден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азать наличие прививки или страховки от клещевого энцефалита (при наличии)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итель команды ____________________________________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ФИО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 школы 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~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9rk&amp;WRFV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sectPr>
      <w:type w:val="nextPage"/>
      <w:pgSz w:w="11906" w:h="16838"/>
      <w:pgMar w:left="1260" w:right="926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6:48:00Z</dcterms:created>
  <dc:creator>Татьяна Петровна</dc:creator>
  <dc:description/>
  <cp:keywords/>
  <dc:language>en-US</dc:language>
  <cp:lastModifiedBy>Admin</cp:lastModifiedBy>
  <cp:lastPrinted>2022-05-06T10:08:00Z</cp:lastPrinted>
  <dcterms:modified xsi:type="dcterms:W3CDTF">2023-05-03T07:01:00Z</dcterms:modified>
  <cp:revision>104</cp:revision>
  <dc:subject/>
  <dc:title/>
</cp:coreProperties>
</file>