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иректор МБОУ Д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Центр дет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.П.Шишул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30» декабря 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й районной Маршрутно-квалифик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МБОУ ДОД Центр дет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626"/>
        <w:gridCol w:w="1606"/>
        <w:gridCol w:w="233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вопро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здание  приказа об организации РМКК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равление данного приказа в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 положения о РМКК -Утверждение  состава РМКК</w:t>
            </w:r>
          </w:p>
          <w:p>
            <w:pPr>
              <w:pStyle w:val="Normal"/>
              <w:rPr>
                <w:color w:val="000000"/>
                <w:sz w:val="28"/>
                <w:szCs w:val="17"/>
              </w:rPr>
            </w:pPr>
            <w:r>
              <w:rPr>
                <w:sz w:val="28"/>
                <w:szCs w:val="28"/>
              </w:rPr>
              <w:t>-Подготовка бланков РМК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17"/>
              </w:rPr>
              <w:t>-Разработка методических материалов, необходимых для работы комисси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улина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здание нормативно-правовой баз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улина Т.П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штампа РМК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улина Т.П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РМК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улина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ведение журналов РМК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улина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17"/>
              </w:rPr>
            </w:pPr>
            <w:r>
              <w:rPr>
                <w:color w:val="000000"/>
                <w:sz w:val="28"/>
                <w:szCs w:val="17"/>
              </w:rPr>
              <w:t>Составление отчетности предоставление ее в кра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улина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ая, консультационная рабо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а школьного туризм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сультац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маршрутно-квалификационной деятельности ОУ Аб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мерам безопасности при проведении походов ОУ Аб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нет-консультирование по маршрутно-квалификационной деятельности, по вопросам организации проведения походов в ОУ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улина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К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ind w:firstLine="709"/>
              <w:jc w:val="both"/>
              <w:rPr>
                <w:color w:val="000000"/>
                <w:sz w:val="28"/>
                <w:szCs w:val="17"/>
              </w:rPr>
            </w:pPr>
            <w:r>
              <w:rPr>
                <w:sz w:val="28"/>
                <w:szCs w:val="28"/>
              </w:rPr>
              <w:t xml:space="preserve">Разработка и утверждение перечня туристских маршрутов походов, </w:t>
            </w:r>
            <w:r>
              <w:rPr>
                <w:color w:val="000000"/>
                <w:sz w:val="28"/>
                <w:szCs w:val="17"/>
              </w:rPr>
              <w:t xml:space="preserve">экспедиций и экскурсий </w:t>
            </w:r>
            <w:r>
              <w:rPr>
                <w:sz w:val="28"/>
                <w:szCs w:val="28"/>
              </w:rPr>
              <w:t xml:space="preserve">по Абанскому району, </w:t>
            </w:r>
            <w:r>
              <w:rPr>
                <w:color w:val="000000"/>
                <w:sz w:val="28"/>
                <w:szCs w:val="17"/>
              </w:rPr>
              <w:t>пропаганда их среди руководителей групп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пр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улина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К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 и систематически обновлять страничку «Районная маршрутно-квалификационная комиссия» на сайте Центра детск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aba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d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co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улина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етодических рекомендаций по оформлению маршрутных документов, отчетов о туристских похода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улина Т.П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обучения (с участием медработников, ПЧ) руководителей ПВД и проведение зачетного пох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с руководителями походов и экскурсий Инструкций и метод .  рекомендаций по обеспечению безопасности учащихся во время проведения по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17"/>
              </w:rPr>
              <w:t xml:space="preserve"> Проведение совместно с ПЧ профилактической работы по предупреждению несчастных случаев с участниками походов, экспедиц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улина Т.П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17"/>
              </w:rPr>
              <w:t>Организация учебы и повышения квалификации членов РМК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обучение с инструкторами по методике заполнения маршрутной книжки, маршрутного листа, листа согласован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улина Т.П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удей (Литвинов В.Ф., Устин В,В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улина Т.П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ная рабо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еры безопасности туристски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учащими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ссмотрение заявочных материалов от ОУ, отчетов о походах, экскурсиях, экспедициях, утверждение  маршрутных листов</w:t>
            </w:r>
            <w:r>
              <w:rPr>
                <w:color w:val="000000"/>
                <w:sz w:val="28"/>
                <w:szCs w:val="17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17"/>
              </w:rPr>
              <w:t>-Обсуждение вопросов о зачете совершенных по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улина Т.П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хождением туристскими группами маршрутов совместно  со службой спас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улина Т.П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17"/>
              </w:rPr>
              <w:t>Выдача  заключений образовательным учреждениям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улина Т.П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color w:val="000000"/>
                <w:sz w:val="28"/>
                <w:szCs w:val="17"/>
              </w:rPr>
            </w:pPr>
            <w:r>
              <w:rPr>
                <w:color w:val="000000"/>
                <w:sz w:val="28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улина Т.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 №8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ая работ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оформление материалов на присвоение разрядов и званий по спортивному туризм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улина Т.П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случаев нарушения Инструкции и внесение в соответствующие организации предложений о привлечении виновных лиц к ответственност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улина Т.П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массовая работ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ходов  со школьниками О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туризму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регулярным занятиям туризмом учащихся незащищенных категор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туризму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туристского слета школьников и педагог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туриз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еб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улина Т.П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ициирование ОУ к организации и проведению ПВД по Абанскому району и Красноярскому краю, категорийных поход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Л.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шулина Т.П Инструкторы по туризм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;Palatino Linotype" w:hAnsi="Cambria;Palatino Linotype" w:cs="Cambria;Palatino Linotyp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;Palatino Linotype" w:hAnsi="Cambria;Palatino Linotype" w:cs="Cambria;Palatino Linotype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82" w:leader="none"/>
      </w:tabs>
      <w:spacing w:lineRule="exact" w:line="221"/>
      <w:ind w:left="360" w:hanging="480"/>
      <w:jc w:val="both"/>
    </w:pPr>
    <w:rPr>
      <w:color w:val="000000"/>
      <w:spacing w:val="-5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07:00Z</dcterms:created>
  <dc:creator>user</dc:creator>
  <dc:description/>
  <cp:keywords/>
  <dc:language>en-US</dc:language>
  <cp:lastModifiedBy>user</cp:lastModifiedBy>
  <cp:lastPrinted>2011-03-03T11:53:00Z</cp:lastPrinted>
  <dcterms:modified xsi:type="dcterms:W3CDTF">2011-03-05T06:58:00Z</dcterms:modified>
  <cp:revision>6</cp:revision>
  <dc:subject/>
  <dc:title/>
</cp:coreProperties>
</file>