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2126"/>
        <w:gridCol w:w="3538"/>
      </w:tblGrid>
      <w:tr>
        <w:trPr/>
        <w:tc>
          <w:tcPr>
            <w:tcW w:w="3681" w:type="dxa"/>
            <w:tcBorders/>
          </w:tcPr>
          <w:p>
            <w:pPr>
              <w:pStyle w:val="C3"/>
              <w:spacing w:lineRule="atLeast" w:line="270" w:before="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ОГЛАСОВАНО </w:t>
            </w:r>
          </w:p>
          <w:p>
            <w:pPr>
              <w:pStyle w:val="C3"/>
              <w:spacing w:lineRule="atLeast" w:line="270" w:before="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уководитель управления образования администрации Абанского района</w:t>
            </w:r>
          </w:p>
          <w:p>
            <w:pPr>
              <w:pStyle w:val="C3"/>
              <w:spacing w:lineRule="atLeast" w:line="270" w:before="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__________В.Ф.Арискин</w:t>
            </w:r>
          </w:p>
        </w:tc>
        <w:tc>
          <w:tcPr>
            <w:tcW w:w="2126" w:type="dxa"/>
            <w:tcBorders/>
          </w:tcPr>
          <w:p>
            <w:pPr>
              <w:pStyle w:val="C3"/>
              <w:snapToGrid w:val="false"/>
              <w:spacing w:lineRule="atLeast" w:line="270" w:before="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538" w:type="dxa"/>
            <w:tcBorders/>
          </w:tcPr>
          <w:p>
            <w:pPr>
              <w:pStyle w:val="C3"/>
              <w:spacing w:lineRule="atLeast" w:line="270" w:before="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ТВЕРЖДАЮ </w:t>
            </w:r>
          </w:p>
          <w:p>
            <w:pPr>
              <w:pStyle w:val="C3"/>
              <w:spacing w:lineRule="atLeast" w:line="270" w:before="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ектор МБОУДО «Центр дополнительного образования и воспитания» __________Л.И.Глеб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val="en-US"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bookmarkStart w:id="0" w:name="bookmark5"/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val="en-US" w:eastAsia="ru-RU"/>
        </w:rPr>
        <w:t>о муниципальном этапе краевого фестиваля школьных музеев и клубов патриотической направленности</w:t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pacing w:val="-2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</w:t>
        <w:tab/>
        <w:t>Муниципальный этап краевого фестиваля школьных музеев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клубов патриотической направленности, участниками которого являются команды школьных музеев и клубов патриотической направленности, действующих на территории района (далее - Фестиваль) является ежегодным краевым мероприятием патриотической направленности, по итогам которого </w:t>
        <w:br/>
        <w:t xml:space="preserve">24 лучшим школьным музеям, клубам вручаются дубликаты переходящих знамен Сибирских воинских част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</w:t>
        <w:tab/>
        <w:t xml:space="preserve">Фестиваль проводится министерством образования Красноярского края в соответствии с Законом Красноярского края </w:t>
        <w:br/>
        <w:t xml:space="preserve">от 17.06.2021 № 11-5188 «О патриотическом воспитании» и посвящается </w:t>
        <w:br/>
        <w:t>77-й годовщине Победы в Великой Отечественной вой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тором муниципального этапа Фестиваля является МБОУДО «Центр дополнительного образования и воспитания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</w:t>
        <w:tab/>
        <w:t>Фестиваль проводится с целью формирования у обучающихся чувства патриотизма, российской идентичности, гордости за историческое наследие и современные достижения страны, уважительного отношения</w:t>
        <w:br/>
        <w:t xml:space="preserve"> к истории родного края, выявления и распространения опыта работы школьных музеев и клубов патриотической направленности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охран</w:t>
      </w:r>
      <w:r>
        <w:rPr>
          <w:rFonts w:eastAsia="Times New Roman" w:cs="Times New Roman" w:ascii="Times New Roman" w:hAnsi="Times New Roman"/>
          <w:sz w:val="28"/>
          <w:szCs w:val="28"/>
        </w:rPr>
        <w:t>ить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памят</w:t>
      </w:r>
      <w:r>
        <w:rPr>
          <w:rFonts w:eastAsia="Times New Roman" w:cs="Times New Roman" w:ascii="Times New Roman" w:hAnsi="Times New Roman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о воинах-красноярцах и тружениках тыла, отдавших свои жизни за спасение Отечества, внесших вклад в Великую Победу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осветить исторические факты периода Великой Отечественной войны, рассказать о подвигах и судьбах земляков, найти новые фактографические материалы, интересные детали общеизвестных событий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ить, распространить и поощрить лучший опыт работы школьных музеев и клубов патриотической направленности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 вовлеченности обучающихся в экспозиционную, презентационную, исследовательскую деятельность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имулировать освоение и использование обучающимися новых информационно-коммуникационных технологий в музейной практике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387" w:leader="none"/>
        </w:tabs>
        <w:spacing w:lineRule="auto" w:line="360" w:before="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iCs/>
          <w:sz w:val="28"/>
          <w:szCs w:val="20"/>
        </w:rPr>
        <w:t>2</w:t>
      </w:r>
      <w:r>
        <w:rPr>
          <w:rFonts w:eastAsia="Times New Roman" w:cs="Times New Roman" w:ascii="Times New Roman" w:hAnsi="Times New Roman"/>
          <w:iCs/>
          <w:sz w:val="28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iCs/>
          <w:sz w:val="28"/>
          <w:szCs w:val="20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0"/>
          <w:lang w:val="en-US"/>
        </w:rPr>
        <w:t>Участники</w:t>
      </w:r>
      <w:r>
        <w:rPr>
          <w:rFonts w:eastAsia="Times New Roman" w:cs="Times New Roman" w:ascii="Times New Roman" w:hAnsi="Times New Roman"/>
          <w:iCs/>
          <w:sz w:val="28"/>
          <w:szCs w:val="20"/>
        </w:rPr>
        <w:t xml:space="preserve"> Фестиваля</w:t>
      </w:r>
    </w:p>
    <w:p>
      <w:pPr>
        <w:pStyle w:val="Normal"/>
        <w:spacing w:lineRule="auto" w:line="240" w:before="0" w:after="0"/>
        <w:ind w:firstLine="646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  <w:t xml:space="preserve">В муниципальном этапе Фестиваля участвуют команды обучающихся, занимающихся в дополнительных общеобразовательных программах и участвующих в программах деятель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кольных музеев </w:t>
        <w:br/>
        <w:t>и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клубов патриотической направленности, в возрасте от 11 до 18 лет.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 xml:space="preserve">3. Организация и порядок проведения Фестиваля </w:t>
      </w:r>
      <w:r>
        <w:rPr>
          <w:rFonts w:eastAsia="Times New Roman" w:cs="Times New Roman" w:ascii="Times New Roman" w:hAnsi="Times New Roman"/>
          <w:bCs/>
          <w:sz w:val="28"/>
          <w:szCs w:val="20"/>
          <w:lang w:val="en-US" w:eastAsia="ru-RU"/>
        </w:rPr>
        <w:t>u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57</w:t>
      </w:r>
      <w:r>
        <w:rPr>
          <w:rFonts w:eastAsia="Times New Roman" w:cs="Times New Roman" w:ascii="Times New Roman" w:hAnsi="Times New Roman"/>
          <w:bCs/>
          <w:sz w:val="28"/>
          <w:szCs w:val="20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5</w:t>
      </w:r>
      <w:r>
        <w:rPr>
          <w:rFonts w:eastAsia="Times New Roman" w:cs="Times New Roman" w:ascii="Times New Roman" w:hAnsi="Times New Roman"/>
          <w:bCs/>
          <w:sz w:val="28"/>
          <w:szCs w:val="20"/>
          <w:lang w:val="en-US" w:eastAsia="ru-RU"/>
        </w:rPr>
        <w:t>R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8</w:t>
      </w:r>
      <w:r>
        <w:rPr>
          <w:rFonts w:eastAsia="Times New Roman" w:cs="Times New Roman" w:ascii="Times New Roman" w:hAnsi="Times New Roman"/>
          <w:bCs/>
          <w:sz w:val="28"/>
          <w:szCs w:val="20"/>
          <w:lang w:val="en-US" w:eastAsia="ru-RU"/>
        </w:rPr>
        <w:t>Y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3.1.</w:t>
        <w:tab/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Фестиваль проводится по четырем номинациям: «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Экскурсия </w:t>
        <w:br/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в музее, клубе», «</w:t>
      </w:r>
      <w:r>
        <w:rPr>
          <w:rFonts w:eastAsia="Times New Roman" w:cs="Times New Roman" w:ascii="Times New Roman" w:hAnsi="Times New Roman"/>
          <w:sz w:val="28"/>
          <w:szCs w:val="20"/>
        </w:rPr>
        <w:t>Диалог поколений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», «</w:t>
      </w:r>
      <w:r>
        <w:rPr>
          <w:rFonts w:eastAsia="Times New Roman" w:cs="Times New Roman" w:ascii="Times New Roman" w:hAnsi="Times New Roman"/>
          <w:sz w:val="28"/>
          <w:szCs w:val="20"/>
        </w:rPr>
        <w:t>Подкасты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 музея, клуба», «</w:t>
      </w:r>
      <w:r>
        <w:rPr>
          <w:rFonts w:eastAsia="Times New Roman" w:cs="Times New Roman" w:ascii="Times New Roman" w:hAnsi="Times New Roman"/>
          <w:sz w:val="28"/>
          <w:szCs w:val="20"/>
        </w:rPr>
        <w:t>Социально-образовательный проект музея, клуба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3.2. 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Школьный музей и клуб патриотической направленности имеет право подать заявку на участие в любом количестве заявленных номинаций</w:t>
      </w:r>
      <w:r>
        <w:rPr>
          <w:rFonts w:eastAsia="Times New Roman" w:cs="Times New Roman" w:ascii="Times New Roman" w:hAnsi="Times New Roman"/>
          <w:sz w:val="28"/>
          <w:szCs w:val="20"/>
        </w:rPr>
        <w:t>.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3.3. Муниципальный этап является отборочным и проводится: </w:t>
        <w:br/>
        <w:t xml:space="preserve">с 21 ноября 2022 года по 10 марта 2022 года на территории Абанского района в формате, который определится и будет отправлен дополнительн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</w:rPr>
        <w:t>С 21 ноября 2022 года по 1 марта 2023 года: принимаются рабо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</w:rPr>
        <w:t>С 1 марта 2023 года по 10 марта 2023 года: оцениваются жюр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</w:rPr>
        <w:t>14 марта 2023 года итоги выставляются на сайт организаторов муниципального этапа Фестива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</w:rPr>
        <w:t>По итогам муниципальных этапов Фестиваля определяются участники краевого заочного этапа Фестива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3.4. 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/>
        </w:rPr>
        <w:t xml:space="preserve">Организаторы оставляют за собой право на распространение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представленных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материалов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/>
        </w:rPr>
        <w:t xml:space="preserve"> (опубликование, обнародование, дублирование, тиражирование в любой законной форме) в просветительских и учебно-образовательных целях, также на размещение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представленных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/>
        </w:rPr>
        <w:t xml:space="preserve"> мультимедиа материалов в Интернете и/или в специальных сборниках с соблюдением авто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3.6.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редставленные материалы не возвращаются, оценочные протоколы и рецензии не высыл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4. Содержание номинаций Фестивал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</w:rPr>
        <w:t>Фестиваль проводится по четырем номинациям. Школьный музей</w:t>
      </w:r>
      <w:r>
        <w:rPr>
          <w:rFonts w:eastAsia="Times New Roman" w:cs="Times New Roman" w:ascii="Times New Roman" w:hAnsi="Times New Roman"/>
          <w:iCs/>
          <w:sz w:val="28"/>
          <w:szCs w:val="20"/>
        </w:rPr>
        <w:t xml:space="preserve"> </w:t>
        <w:br/>
        <w:t>и клуб патриотической направленности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имеет право подать заявку на участие в любом количестве заявленных номинаций, содержание которых посвящено одной теме «Музей для всех!»</w:t>
      </w:r>
      <w:r>
        <w:rPr>
          <w:rStyle w:val="FootnoteAnchor"/>
          <w:rFonts w:eastAsia="Times New Roman" w:cs="Times New Roman" w:ascii="Times New Roman" w:hAnsi="Times New Roman"/>
          <w:sz w:val="28"/>
          <w:szCs w:val="20"/>
          <w:vertAlign w:val="superscript"/>
        </w:rPr>
        <w:footnoteReference w:id="2"/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4.1. </w:t>
      </w:r>
      <w:r>
        <w:rPr>
          <w:rFonts w:eastAsia="Times New Roman" w:cs="Times New Roman" w:ascii="Times New Roman" w:hAnsi="Times New Roman"/>
          <w:iCs/>
          <w:sz w:val="28"/>
          <w:szCs w:val="20"/>
        </w:rPr>
        <w:t>Номинация «Экскурсия в музее, клуб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Участники номинации представляют разработанные экскурсии </w:t>
        <w:br/>
        <w:t>в соответствии с заявленной тематик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Экскурсии разрабатываются на подлинных материалах и экспонатах, связанных с фактами, событиями истории образования, становления </w:t>
        <w:br/>
        <w:t xml:space="preserve">и развития Абанского района. Экскурсия может включать в себя изучение истории и природы родного села, района, </w:t>
        <w:br/>
        <w:t>с давних времен до сегодняшнего дня, составление летописи наших дней, изучение отдельных, наиболее ярких или малоизвестных исторических событий, фактов, свершений, или воссоздание общей истории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4.2. Номинация «Диалог поколений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ники номинации записывают интервью от первого лица с людьми разных поколений, причастных к значимым историческим и культурным событиям, происходившим на территории Абанского района. Интервью отображает историю повседневности района, </w:t>
        <w:br/>
        <w:t xml:space="preserve">а именно историю событий, фактов, процессов, рассказы о труде, науке, культуре, войне и др.  Интервью может включать в себя информацию </w:t>
        <w:br/>
        <w:t xml:space="preserve">о традициях, навыках, предметах, артефактах и культурных пространствах, признанных разными сообществами региона и страны в качестве части их нематериального культурного наслед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Номинация «Социально-образовательный проект музея, клуб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ники номинации представляют разработанные проекты </w:t>
        <w:br/>
        <w:t>в соответствии с заявленной тематик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минация направлена на изучение и решение актуальных проблем окружающего социального пространства и посвящена усилению значимости доступной образовательной среды школьного музея, клуба. Участники данной номинации представляют не реализованные или частично реализованные социально-образовательные проекты. </w:t>
      </w:r>
    </w:p>
    <w:p>
      <w:pPr>
        <w:pStyle w:val="Normal"/>
        <w:spacing w:lineRule="auto" w:line="240" w:before="0" w:after="0"/>
        <w:ind w:left="-142" w:firstLine="851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4.4. </w:t>
      </w:r>
      <w:r>
        <w:rPr>
          <w:rFonts w:eastAsia="Times New Roman" w:cs="Times New Roman" w:ascii="Times New Roman" w:hAnsi="Times New Roman"/>
          <w:sz w:val="28"/>
          <w:szCs w:val="20"/>
        </w:rPr>
        <w:t>Номинация «Подкасты музея, клуб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ники номинации создают подкасты (звуковые файлы)  </w:t>
        <w:br/>
        <w:t>в соответствии с заявленной тематикой и выставляют на собственный сайт образовательного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Критерии оценки конкурсных материалов в номинациях Фестиваля в приложении №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>5. Требования к конкурсным материалам номинаций Фестива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5.1.</w:t>
      </w:r>
      <w:r>
        <w:rPr>
          <w:rFonts w:eastAsia="Times New Roman" w:cs="Times New Roman" w:ascii="Times New Roman" w:hAnsi="Times New Roman"/>
          <w:b/>
          <w:sz w:val="28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</w:rPr>
        <w:t>«Экскурсия в музее, клуб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0"/>
        </w:rPr>
        <w:t xml:space="preserve">Разработанная экскурсия оформляется в текстовом и видео форматах. Видео экскурсии может быть создано любым средством видеомонтажа. Продолжительность ролика не более 5 минут, размещается на собственном сайте образовательного учреждения.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Текстовый вариант экскурсии представляется в электронном виде в формате doc,</w:t>
      </w:r>
      <w:r>
        <w:rPr/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выполненный шрифтом Times New Roman, размером 14, объемом не более 3 страниц. Титульный лист оформляется в соответствии </w:t>
        <w:br/>
        <w:t>с приложением №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При отсутствии одного из вариантов представления экскурсии (текста или видео) материалы не рассматриваю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</w:rPr>
      </w:pPr>
      <w:r>
        <w:rPr>
          <w:rFonts w:eastAsia="Times New Roman" w:cs="Times New Roman" w:ascii="Times New Roman" w:hAnsi="Times New Roman"/>
          <w:iCs/>
          <w:sz w:val="28"/>
          <w:szCs w:val="20"/>
        </w:rPr>
        <w:t xml:space="preserve">Обязательным условием при создании видео является: название и указание авторства с соблюдением закона «Об авторском праве и смежных правах» «Гражданский кодекс Российской Федерации (часть четвертая)» </w:t>
        <w:br/>
        <w:t xml:space="preserve">от 18.12.2006 N 230-ФЗ (ред. от 18.07.2019), глава 70. Авторское право </w:t>
        <w:br/>
        <w:t xml:space="preserve">(ст.ст. 1255 - 1302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сылка(действующая) на видео в заявке согласно приложению 1 и отдельно текстовый файл отправляются на эл.адрес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aban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moc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5.2. «Диалог поколени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Видеосюжет с интервью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может быть создан любым средством видеомонтажа. Продолжительность сюжета не более 10 минут, размещается на собственном сайте образовательного учреж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Обязательным условием при создании ролика является: название и указание авторства с  соблюдением закона «Об авторском праве и смежных правах» «Гражданский кодекс Российской Федерации (часть четвертая)» </w:t>
        <w:br/>
        <w:t xml:space="preserve">от 18.12.2006 N 230-ФЗ (ред. от 18.07.2019), глава 70. Авторское право </w:t>
        <w:br/>
        <w:t xml:space="preserve">(ст.ст. 1255 - 1302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сылка(действующая) на видео в заявке согласно приложению 1 и отдельно текстовый файл отправляются на эл.адрес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aban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moc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5.2. «Диалог поколен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5.3. «Социально-образовательный проект музея, клуб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Проект оформляется в текстовом и презентационном формата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Объем текста составляет не более 20-25 страниц печатного текста, выполненного шрифтом Times New Roman, размером 14, полуторный интервал, поля: левое – 30 мм, правое, верхнее, нижнее – 20 мм. Титульный лист оформляется в соответствии с приложением № 3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Презентация проекта оформляется в программе MS PowerPoint версий 2003/XP/2007/2010. Объем презентации не более 5 Mb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При отсутствии одного из вариантов представления проекта (текста или презентации) материалы не рассматриваю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сылка(действующая) на проект или презентацию в заявке согласно приложению 1 и отдельно текстовый файл отправляются на эл.адрес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aban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moc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5.4.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«Подкасты музея, клуб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дкасты (звуковые файлы, публикации) создаются и размещаются </w:t>
        <w:br/>
        <w:t>на собственном сайте образовательного учреждения. Продолжительность одного подкаста не более 20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сылка(действующая) на звуковые файлы и текстовый файл указывается в заявке согласно приложению 1 и отправляется на эл.адрес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aban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moc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5.5. «Диалог поколен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Оценивается материал, опубликованный в блоге в 2022-2023 учебном году.</w:t>
      </w:r>
      <w:r>
        <w:rPr>
          <w:rFonts w:eastAsia="Times New Roman" w:cs="Times New Roman" w:ascii="Times New Roman" w:hAnsi="Times New Roman"/>
          <w:b/>
          <w:iCs/>
          <w:sz w:val="28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пределение результатов Фестиваля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 награждени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ab/>
        <w:t xml:space="preserve">На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м этапе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экспертное жюри Фестиваля определяет победителей (1-е место) и призеров (2-е и 3-е место) по каждой номинации путем </w:t>
      </w:r>
      <w:r>
        <w:rPr>
          <w:rFonts w:eastAsia="Times New Roman" w:cs="Times New Roman" w:ascii="Times New Roman" w:hAnsi="Times New Roman"/>
          <w:sz w:val="28"/>
          <w:szCs w:val="28"/>
        </w:rPr>
        <w:t>суммировани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баллов на заочном и очном краевых этапах. Победители и призеры определяются по наибольшей сумме балл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награждаются дипломам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6"/>
          <w:szCs w:val="16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502" w:hanging="0"/>
        <w:jc w:val="center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7.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/>
        </w:rPr>
        <w:t>Контакты организаторов Фестивал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/>
        </w:rPr>
        <w:t>Адрес: 66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3740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/>
        </w:rPr>
        <w:t xml:space="preserve">,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п.Абан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/>
        </w:rPr>
        <w:t xml:space="preserve">, ул.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В.Турова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/>
        </w:rPr>
        <w:t xml:space="preserve">,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8 стр. 1 МБОУДО «Центр дополнительного образования и воспитания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/>
        </w:rPr>
        <w:t xml:space="preserve">Контакты: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Разгон Марина Викторовна, тел.:8-996-052-21-39, эл.адрес: </w:t>
      </w:r>
      <w:hyperlink r:id="rId6">
        <w:r>
          <w:rPr>
            <w:rStyle w:val="InternetLink"/>
            <w:rFonts w:eastAsia="Times New Roman" w:cs="Times New Roman" w:ascii="Times New Roman" w:hAnsi="Times New Roman"/>
            <w:bCs/>
            <w:iCs/>
            <w:sz w:val="28"/>
            <w:szCs w:val="28"/>
            <w:lang w:val="en-US"/>
          </w:rPr>
          <w:t>aban</w:t>
        </w:r>
        <w:r>
          <w:rPr>
            <w:rStyle w:val="InternetLink"/>
            <w:rFonts w:eastAsia="Times New Roman" w:cs="Times New Roman" w:ascii="Times New Roman" w:hAnsi="Times New Roman"/>
            <w:bCs/>
            <w:iCs/>
            <w:sz w:val="28"/>
            <w:szCs w:val="28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Cs/>
            <w:iCs/>
            <w:sz w:val="28"/>
            <w:szCs w:val="28"/>
            <w:lang w:val="en-US"/>
          </w:rPr>
          <w:t>moc</w:t>
        </w:r>
        <w:r>
          <w:rPr>
            <w:rStyle w:val="InternetLink"/>
            <w:rFonts w:eastAsia="Times New Roman" w:cs="Times New Roman" w:ascii="Times New Roman" w:hAnsi="Times New Roman"/>
            <w:bCs/>
            <w:iCs/>
            <w:sz w:val="28"/>
            <w:szCs w:val="28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Cs/>
            <w:iCs/>
            <w:sz w:val="28"/>
            <w:szCs w:val="28"/>
            <w:lang w:val="en-US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bCs/>
            <w:iCs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iCs/>
            <w:sz w:val="28"/>
            <w:szCs w:val="28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/>
        </w:rPr>
      </w:r>
    </w:p>
    <w:p>
      <w:pPr>
        <w:sectPr>
          <w:footerReference w:type="default" r:id="rId7"/>
          <w:footerReference w:type="first" r:id="rId8"/>
          <w:footnotePr>
            <w:numFmt w:val="decimal"/>
          </w:footnotePr>
          <w:type w:val="nextPage"/>
          <w:pgSz w:w="11906" w:h="16838"/>
          <w:pgMar w:left="1701" w:right="850" w:gutter="0" w:header="0" w:top="1134" w:footer="215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этап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раевого фестиваля школьных музее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 клубов патриотической направленност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звание образовательной организаци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811"/>
      </w:tblGrid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звание номинации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сылка на размещение материалов мероприятия в сети Интернет*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 образовательной организации                                                                                         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sectPr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1701" w:right="850" w:gutter="0" w:header="0" w:top="1134" w:footer="38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ссылки должны быть действующие!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ложению о муниципальном этапе краевого фестиваля школьных музеев и клубов патриотической направлен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терии оценки конкурсных материалов в номинациях Фестивал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Конкурсные материалы в каждой номинации оцениваются </w:t>
        <w:br/>
        <w:t xml:space="preserve">в соответствии с установленными критериями по 3-х бальной шкале </w:t>
        <w:br/>
        <w:t>(0 баллов – не соответствует критерию, 1 балл - соответствует в меньшей степени, 2 балла - соответствует в большей степени, 3 балла – полностью соответствует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>Номинация «Экскурсия в музее, клубе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Экскурсия</w:t>
      </w: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 xml:space="preserve"> оценивается по следующим критерия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оответствие формату экскурс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ид и тематика экскурсии и целесообразность их выбо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крытость и доступность материала экскурсии для разных категорий на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возможность практического использования представляемого </w:t>
        <w:br/>
        <w:t>в экскурсии материал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астерство экскурсовода (эмоциональность рассказа, коммуникативная культура, интерактивность)</w:t>
      </w: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b/>
          <w:iCs/>
          <w:sz w:val="28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оминация «Диалог поколений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вью оценивается по следующим критерия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е формату интервь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убина раскрытия те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тельность и глубина вопрос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ректность и уважение к собеседни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оминация «Социально-образовательный проект музея, клуб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оценивается по следующим критерия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уальность и значимость поставленных пробле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е поставленных целей и задач теме и результата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ффективность предложенных методов для реализации проекта (решение проблемы)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личие различных целевых категорий участников, в том числе детей </w:t>
        <w:br/>
        <w:t>с ограниченными возможностями здоровь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поддержки проекта образовательным учреждением, родителями и другими позиционер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4. Номинация «Подкасты музея, клуба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каст (звуковой файл, публикация) оценивается по следующим критериям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чность, целостность, запоминаемость истории в подкаста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ысловая значимость истории и соответствие заданной тематик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собственной позиции участников в истор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четание и взаимодополняемость текста, фото и видео материалов </w:t>
        <w:br/>
        <w:t>в публикация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ческие характеристики (продолжительность одного подкаста (не более 20 минут), правильность оформления информации об авторах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ктуальность блога (обновляемость, посещаемость, взаимодействие </w:t>
        <w:br/>
        <w:t>с другими группами в социальных сетях, комментарии).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3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ложению о муниципальном этапе краевого фестиваля школьных музеев и клубов патриотической направленности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о образования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ев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расноярский краевой центр туризма и краевед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аевой фестиваль школьных музее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убов патриотической направл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омин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права под заголовком работы указываются: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фамилия, имя, отчество (полностью),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участников проектной группы, класс,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наименование образовательной организации, полный адрес, телефон, наименование музея, клуба,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фамилия, имя, отчество педагога (полностью) – руководителя проек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ярск, 2022</w:t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1701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8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ый музей, как и любой другой – это «живое образование», способное совершенствоваться, расширять пространственные и тематические границы, становиться открытым и доступным интересам и запросам разных категорий посетителей, это место, где легко организовать диалог. Внедрение современных форматов работы дает возможность школьным музеям становиться доступнее. Тема фестиваля «Музей для всех!» предполагает раскрытие потенциала и возможностей вашего школьного музе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St17z0">
    <w:name w:val="WW8NumSt1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an-moc@yandex.ru" TargetMode="External"/><Relationship Id="rId3" Type="http://schemas.openxmlformats.org/officeDocument/2006/relationships/hyperlink" Target="mailto:aban-moc@yandex.ru" TargetMode="External"/><Relationship Id="rId4" Type="http://schemas.openxmlformats.org/officeDocument/2006/relationships/hyperlink" Target="mailto:aban-moc@yandex.ru" TargetMode="External"/><Relationship Id="rId5" Type="http://schemas.openxmlformats.org/officeDocument/2006/relationships/hyperlink" Target="mailto:aban-moc@yandex.ru" TargetMode="External"/><Relationship Id="rId6" Type="http://schemas.openxmlformats.org/officeDocument/2006/relationships/hyperlink" Target="mailto:aban-moc@yandex.ru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0:09:00Z</dcterms:created>
  <dc:creator>Догиль Марина Борисовна</dc:creator>
  <dc:description/>
  <cp:keywords/>
  <dc:language>en-US</dc:language>
  <cp:lastModifiedBy>Admin</cp:lastModifiedBy>
  <cp:lastPrinted>2020-02-28T13:37:00Z</cp:lastPrinted>
  <dcterms:modified xsi:type="dcterms:W3CDTF">2023-12-18T09:37:00Z</dcterms:modified>
  <cp:revision>26</cp:revision>
  <dc:subject/>
  <dc:title/>
</cp:coreProperties>
</file>